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75"/>
        <w:gridCol w:w="2665"/>
      </w:tblGrid>
      <w:tr>
        <w:trPr>
          <w:trHeight w:val="1134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ROCZNY PLAN WSPOMAGANIA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W ZESPOLE SZKOLNO – PRZEDSZKOLNYM NR 7 W GLIWICACH </w:t>
              <w:br/>
              <w:t xml:space="preserve"> W OBSZARZE KOMPETENCJI KLUCZOWYCH OSOBISTYCH, SPOŁECZNYCH, W ZAKRESIE UCZENIA SIĘ </w:t>
              <w:br/>
              <w:t>Z UWZGLĘDNIENIEM INTERDYSCYPLINARNEGO PODEJŚCIA DO NAUCZANIA</w:t>
              <w:br/>
              <w:t>ROK SZKOLNY 2025/2026</w:t>
            </w:r>
          </w:p>
        </w:tc>
      </w:tr>
      <w:tr>
        <w:trPr>
          <w:trHeight w:val="58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zas realizacj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left" w:pos="720" w:leader="none"/>
                <w:tab w:val="left" w:pos="1440" w:leader="none"/>
              </w:tabs>
              <w:spacing w:lineRule="auto" w:line="240"/>
              <w:ind w:left="0" w:hanging="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ata rozpoczęcia realizacj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ata zakończenia realizacji</w:t>
            </w:r>
          </w:p>
        </w:tc>
      </w:tr>
      <w:tr>
        <w:trPr>
          <w:trHeight w:val="58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/>
              <w:ind w:left="0" w:hanging="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IX 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6 VI 2026</w:t>
            </w:r>
          </w:p>
        </w:tc>
      </w:tr>
      <w:tr>
        <w:trPr>
          <w:trHeight w:val="1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Diagnoza potrzeb uczniów </w:t>
              <w:br/>
              <w:t>w zakresie kształcenia kompetencji kluczowych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agnozę przeprowadzono w oparciu o analizę dokumentów: wnioski z nadzoru pedagogicznego, obserwacje, rozmowy z nauczycielami, rodzicami oraz wnioski i rekomendacje RPW w roku szkolnym 2024/2025. Uwzględniono również kierunki polityki oświatowej państwa na rok szkolny 2025/2026.</w:t>
            </w:r>
          </w:p>
          <w:p>
            <w:pPr>
              <w:pStyle w:val="Normal"/>
              <w:widowControl/>
              <w:spacing w:lineRule="atLeast" w:line="23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eastAsia="Calibri"/>
              </w:rPr>
              <w:t xml:space="preserve">Kierunek: </w:t>
            </w:r>
            <w:r>
              <w:rPr/>
              <w:t xml:space="preserve">kształtowanie postaw i zachowań prozdrowotnych, </w:t>
            </w:r>
            <w:r>
              <w:rPr>
                <w:rFonts w:eastAsia="Calibri"/>
              </w:rPr>
              <w:t xml:space="preserve">kształcenie i rozwój kompetencji osobistych, społecznych, w zakresie uczenia się poprzez interdyscyplinarne </w:t>
            </w:r>
            <w:r>
              <w:rPr/>
              <w:t xml:space="preserve">podejście do nauczania przedmiotów przyrodniczych i ścisłych oraz poprzez rozwijanie umiejętności matematycznych w kształceniu ogólnym </w:t>
              <w:br/>
              <w:t>z uwzględnieniem higieny cyfrowej i bezpiecznego poruszania się w sieci.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el ogólny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ształtowanie świadomych, odpowiedzialnych i aktywnych uczniów poprzez rozwój postaw prozdrowotnych, kompetencji osobistych i społecznych oraz umiejętności uczenia się, realizowane w sposób interdyscyplinarny </w:t>
              <w:br/>
              <w:t>w ramach nauczania przedmiotów przyrodniczych, ścisłych i matematyki, z uwzględnieniem zasad higieny cyfrowej oraz bezpiecznego i odpowiedzialnego korzystania z zasobów Internetu.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ele szczegółowe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ształtowanie znaczenia zdrowego stylu życia i podejmowania działań prozdrowotnych - promowanie edukacji na świeżym powietrzu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/>
            </w:pPr>
            <w:r>
              <w:rPr>
                <w:rFonts w:eastAsia="Calibri"/>
              </w:rPr>
              <w:t xml:space="preserve">Rozwijanie kompetencji osobistych i społecznych, w tym umiejętności współpracy, komunikacji </w:t>
              <w:br/>
              <w:t>i rozwiązywania konfliktów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nie innowacyjnych metod wspierających proces edukacyjny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celu wykształc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iejętności planowania nauki i wykorzystywania różnych strategii uczenia się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anie metod pracy sprzyjających uczeniu się (metody i formy pracy dostosowane </w:t>
              <w:br/>
              <w:t xml:space="preserve">do potrzeb i umiejętności ucznia, szczególnie z uwzględnieniem możliwości uczniów niepełnosprawnych </w:t>
              <w:br/>
              <w:t>w klasach integracyjnych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umiejętności matematycznych i logicznego myślenia w kontekście praktycznym </w:t>
              <w:br/>
              <w:t>i interdyscyplinarny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zanie ciekawości otaczającego świata poprzez prowadzenie doświadczeń, obserwację i wyciąganie wniosków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ierunkowanie ucznia ku wartościom społecznym i patriotycznym oraz wspieranie jego dobrostan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liżenie i oswojenie dzieci ze światem uczuć i emocji za pomocą sztuki w różnych forma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 uczniów świadomego funkcjonowania w społeczeństwie informacyjnym z uwzględnieniem higieny cyfrowej i bezpiecznego korzystania z Internet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anie u uczniów systemu wartości, dbanie o rozwój emocjonalny, intelektualny i moraln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ychowawczych mających na celu przeciwdziałanie zjawiskom przemocy wśród uczniów z uwzględnieniem standardów ochrony małoletni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iesienie kompetencji nauczycieli poprzez szkolenia zawodowe dotyczące innowacji edukacyjnych </w:t>
              <w:br/>
              <w:t>i technologii cyfrowych.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kładane wskaźniki RPW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alizacja innowacji pedagogicznych w klasach 1-3 – kontynuacja projektu „Zakodowana kraina przygód Zosi”, „Raz, dwa, trzy – Zdrowy jesteś Ty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ział w programie edukacyjnym</w:t>
            </w:r>
            <w:r>
              <w:rPr/>
              <w:t xml:space="preserve"> „Kubusiowi Przyjaciele Natury”, „Klasa w terenie”, „Kreatywna Matematyka”, „Zabawa Sztuką”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ntynuacja działań w ramach wsparcia i tolerancji, kreatywności, odwagi u uczniów społeczności szkolnej – „Międzynarodowe Święto Kropki”, „Międzynarodowy Dzień Tolerancji”, „Światowy Dzień Świadomości Autyzmu, „Międzynarodowy Dzień Osób Niepełnosprawnych”, „Światowy Dzień Zespołu Downa”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nowacja pedagogiczna „Szkoła bez przemocy – „POZYTYWNI MAJĄ MOC!"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szerzenie wiadomości i umiejętności matematyczno – przyrodniczych w ramach innowacji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eastAsia="Calibri"/>
                <w:color w:val="000000"/>
              </w:rPr>
              <w:t>Matematyka wokół nas”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eastAsia="Calibri"/>
                <w:color w:val="000000"/>
              </w:rPr>
              <w:t xml:space="preserve">ABC postępowania w czasie niebezpiecznych sytuacji”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eastAsia="Calibri"/>
                <w:color w:val="000000"/>
              </w:rPr>
              <w:t>Moja mała i duża Ojczyzna”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eastAsia="Calibri"/>
                <w:color w:val="000000"/>
              </w:rPr>
              <w:t>Świadome i dobre wybory żywieniowe”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alizacja projektów edukacyjnych sprzyjających uczeniu się – „Szachy w szkole”, „Kreatywna matematyka”, „Klasa w terenie”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ekcje interdyscyplinarne umożliwiające dostrzeżenie powiązań pomiędzy różnymi przedmiotami </w:t>
              <w:br/>
              <w:t>i wykorzystywanie zdobytej wiedzy w poszczególnych obszarach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eastAsia="Calibri"/>
                <w:color w:val="000000"/>
              </w:rPr>
              <w:t>Kosmiczny Tydzień”, udział w programie „Szachy w szkole”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zeprowadzanie dni tematycznych z zakresu nauk przyrodniczych w ramach „Dzień Ziemi”, „Dni Eksperymentu” i „Dnia Talentu”, „Dnia Nauki”</w:t>
            </w:r>
            <w:r>
              <w:rPr>
                <w:rFonts w:eastAsia="Calibri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ział w uroczystościach szkolnych i klasowych oraz w konkursach szkolnych i międzyszkolnych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ział w projektach historycznych ”BohaterON”, „Żonkile”, „Spotkanie Pokoleń”, „Zapomniane Dziedzictwo” oraz udział klas 1 -3 w lekcjach i warsztatach muzealnych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/>
            </w:pPr>
            <w:r>
              <w:rPr>
                <w:rFonts w:eastAsia="Calibri"/>
                <w:color w:val="000000"/>
              </w:rPr>
              <w:t>Odkrywanie świata sztuki w ramach Ogólnopolskiego Projektu Edukacyjnego „Sztuka emocji”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/>
            </w:pPr>
            <w:r>
              <w:rPr>
                <w:rFonts w:eastAsia="Calibri"/>
                <w:color w:val="000000"/>
              </w:rPr>
              <w:t>Wzmacnianie rozwoju psychicznego dziecka poprzez udział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000000"/>
              </w:rPr>
              <w:t>w Ogólnopolskim projekcie edukacyjno – czytelniczym  „Bajki pomagajki - czyli o magicznej mocy bajkoterapii”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ntynuacja działań w ramach umiejętności cyfrowych uczniów ze szczególnym uwzględnieniem bezpiecznego poruszania się w sieci - Twoje dane – Twoja Spraw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alizacja systematycznych działań wychowawczych w oparciu o szkolny program wychowawczo – profilaktyczny – pogadanki, rozmowy, lekcje tematyczn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ntynuacja działań uczniów w zakresie  SU i Wolontariatu (obchody „Międzynarodowego Dnia Wolontariusza”, „Bądź otwarty i wrażliwy na potrzeby innych”, „Dzień Chorego” i „Dzień Seniora” –  przygotowanie kartek dla chorych dzieci i seniorów, przeprowadzenie akcji „I Ty możesz zostać Świętym Mikołajem, kwesta na rzecz Hospicjum, opieka nad opuszczonymi grobami Cmentarza Centralnego, współpraca z przedszkolami – oraz udział w innych akcjach charytatywnych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Realizacja </w:t>
            </w:r>
            <w:r>
              <w:rPr>
                <w:color w:val="000000"/>
              </w:rPr>
              <w:t>szkolenia "Sztuczna inteligencja w pracy nauczyciela" na platformie EduAkcja.</w:t>
            </w:r>
          </w:p>
        </w:tc>
      </w:tr>
    </w:tbl>
    <w:p>
      <w:pPr>
        <w:pStyle w:val="Normal"/>
        <w:pBdr/>
        <w:spacing w:lineRule="auto" w:line="240" w:before="0" w:after="120"/>
        <w:ind w:left="0" w:hanging="2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12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157"/>
        <w:gridCol w:w="2132"/>
      </w:tblGrid>
      <w:tr>
        <w:trPr>
          <w:trHeight w:val="589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hd w:fill="E6E6E6" w:val="clear"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Harmonogram realizacji RPW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ziałania/zad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ermin realizacji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 Przypomnienie treści  zapisów o  kompetencjach  kluczowych.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Diagnoza potrzeb uczniów i nauczycieli w zakresie rozwijania jednej kompetencji (wybór kompetencji i jej uzasadnienie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Powołanie zespołu ds. kompetencji kluczowych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X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ace w komisjach przedmiotowych, wybór nauczycieli do przeprowadzenia lekcji interdyscyplinarnych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X 2025 – V 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kcje interdyscyplinarne umożliwiające dostrzeżenie powiązań pomiędzy różnymi przedmiotami i wykorzystywanie zdobytej wiedzy w różnych obszarach życi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X 2025– V 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zeprowadzenie innowacji pedagogicznych w klasach 1-3 „Szachy w szkole”, „Kubusiowi Przyjaciele Natury”, „Klasa w Terenie” oraz „Zakodowana kraina przygód Zosi” poprzez wykorzystanie nowatorskich metod prac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ły rok szkolny 2025/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alizacja zadań innowacji „Szkoła bez przemocy – „POZYTYWNI MAJĄ MOC!" jako integralny element działalności placówki wyzwalający kreatywność uczniów i nauczyciel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ły rok szkolny 2025/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spieranie umiejętności cyfrowych uczniów w ramach zajęć komputerowych, lekcji wychowawczych i pogadanek w klasach młodszych ze szczególnym zwróceniem uwagi na krytyczną analizę informacji dostępnych w Internecie. Projekt „Twoje dane – Twoja sprawa”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ły rok szkolny 2025/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odejmowanie akcji edukacyjnych wspierających aktywność fizyczną uczniów – „Zdrowo </w:t>
              <w:br/>
              <w:t>i kolorowo”, „Gimnastyka na dzień dobry”, oraz innowacji pedagogicznej dotyczącej zdrowego trybu życia „Raz, dwa, trzy – Zdrowy jesteś Ty”, „Tydzień Ruchu”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X 2025- VI 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/>
              <w:t xml:space="preserve">Prowadzenie zajęć w ramach edukacji prozdrowotnej ,,Ratujemy i uczymy ratować”, „ABC postępowanie w czasie niebezpiecznych sytuacji”, wdrożenie programu profilaktycznego </w:t>
              <w:br/>
              <w:t>w kl. VII “Smak życia, czyli debata o dopalaczach”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I półrocze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XI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ział świetlicy w Międzynarodowych projektach edukacyjnych: „Bajki pomagajki – czyli o magicznej mocy bajkoterapii”, „Sztuka emocji”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ły rok szkolny 2025/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zeprowadzenie innowacji jako interdyscyplinarnego podejścia do nauczania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eastAsia="Calibri"/>
                <w:color w:val="000000"/>
              </w:rPr>
              <w:t>Matematyka wokół nas”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„</w:t>
            </w:r>
            <w:r>
              <w:rPr>
                <w:rFonts w:eastAsia="Calibri"/>
                <w:color w:val="000000"/>
              </w:rPr>
              <w:t>ABC postępowania w czasie niebezpiecznych sytuacji – klasy 4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oja mała i duża Ojczyz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nowacja „Świadome i dobre wybory żywieniowe” – czyli zwracanie uwagi na substancje chemiczne w pożywieniu i otoczeniu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Cały rok szkolny 2025/2026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II 2026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V 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Promowanie patriotycznych postaw i tożsamości narodowej w Polsce ”BohaterON”, „Żonkile”, „Spotkanie Pokoleń”, „Zapomniane Dziedzictwo”, udział klas 1 - 3 w lekcjach </w:t>
              <w:br/>
              <w:t>i warsztatach muzealnych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Wg harmonogramu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rganizacja uroczystości szkolnych, klasowych, udział w konkursach i zawodach sportowych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ły rok szkolny 2025/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mprezy oraz akcje szkolne organizowane w ramach działalności SU umożliwiające rozwijanie kompetencji osobistych, społecznych, obywatelskich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ły rok szkolny 2025/2026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rganizacja „Dzień Kropki”, </w:t>
            </w:r>
            <w:r>
              <w:rPr>
                <w:rFonts w:eastAsia="Calibri"/>
              </w:rPr>
              <w:t xml:space="preserve">„Dni Eksperymentu”, „Dnia Sukcesu”, „Dzień Nauki”, ”Dzień Ziemi”, „Dnia Sportu”, </w:t>
            </w:r>
            <w:r>
              <w:rPr>
                <w:rFonts w:eastAsia="Calibri"/>
                <w:color w:val="000000"/>
              </w:rPr>
              <w:t>”, „Międzynarodowy Dzień Tolerancji”, „Światowy Dzień Świadomości Autyzmu, „Międzynarodowy Dzień Osób Niepełnosprawnych”, „Światowy Dzień Zespołu Downa”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edług kalendarza i szkolnego harmonogramu wydarzeń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3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Ocena zrealizowanych działań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Podsumowanie realizacji planu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Wnioski i rekomendacj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VI 2026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Znakinumeracji">
    <w:name w:val="Znaki numeracji"/>
    <w:qFormat/>
    <w:rPr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w w:val="100"/>
      <w:kern w:val="2"/>
      <w:position w:val="0"/>
      <w:sz w:val="24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kern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57:00Z</dcterms:created>
  <dc:creator>Magdalena Stasiak</dc:creator>
  <dc:description/>
  <dc:language>en-US</dc:language>
  <cp:lastModifiedBy>Bernadeta Boduszek - Zybała</cp:lastModifiedBy>
  <cp:lastPrinted>2023-10-03T09:11:00Z</cp:lastPrinted>
  <dcterms:modified xsi:type="dcterms:W3CDTF">2025-09-23T14:25:00Z</dcterms:modified>
  <cp:revision>22</cp:revision>
  <dc:subject/>
  <dc:title/>
</cp:coreProperties>
</file>