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926880" y="4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4;top:11647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89964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0pt;width:332.7pt;height:227.3pt" coordorigin="2236,0" coordsize="6654,4546">
                <v:shape id="shape_0" stroked="t" o:allowincell="f" style="position:absolute;left:2236;top:-1417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774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873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956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003280" y="-89964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417;top:-1417;width:7513;height:7386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812" w:hRule="atLeast"/>
        </w:trPr>
        <w:tc>
          <w:tcPr>
            <w:tcW w:w="8981" w:type="dxa"/>
            <w:tcBorders/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  <w:sz w:val="48"/>
                <w:szCs w:val="48"/>
              </w:rPr>
            </w:pPr>
            <w:r>
              <w:rPr>
                <w:rFonts w:eastAsia="Cambria" w:cs="Cambria" w:ascii="Cambria" w:hAnsi="Cambria"/>
                <w:b/>
                <w:bCs/>
                <w:sz w:val="48"/>
                <w:szCs w:val="48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 xml:space="preserve">SZKOLNY PROGRAM 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>WYCHOWAWCZO – PROFILAKTYCZNY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eastAsia="Cambria" w:cs="Cambria" w:ascii="Cambria" w:hAnsi="Cambria"/>
                <w:b/>
                <w:bCs/>
                <w:color w:val="365F91"/>
                <w:sz w:val="48"/>
                <w:szCs w:val="48"/>
              </w:rPr>
              <w:t xml:space="preserve">                            </w:t>
            </w:r>
            <w:r>
              <w:rPr>
                <w:rFonts w:cs="Cambria" w:ascii="Cambria" w:hAnsi="Cambria"/>
                <w:b/>
                <w:bCs/>
                <w:color w:val="365F91"/>
                <w:sz w:val="48"/>
                <w:szCs w:val="48"/>
              </w:rPr>
              <w:t>2025/2026</w:t>
            </w:r>
          </w:p>
        </w:tc>
      </w:tr>
      <w:tr>
        <w:trPr>
          <w:trHeight w:val="369" w:hRule="atLeast"/>
        </w:trPr>
        <w:tc>
          <w:tcPr>
            <w:tcW w:w="8981" w:type="dxa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84329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981" w:type="dxa"/>
            <w:tcBorders/>
          </w:tcPr>
          <w:p>
            <w:pPr>
              <w:pStyle w:val="Bezodstpw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981" w:type="dxa"/>
            <w:tcBorders/>
          </w:tcPr>
          <w:p>
            <w:pPr>
              <w:pStyle w:val="Bezodstpw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981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8981" w:type="dxa"/>
            <w:tcBorders/>
          </w:tcPr>
          <w:p>
            <w:pPr>
              <w:pStyle w:val="Bezodstpw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ZESPÓŁ SZKOLNO- PRZEDSZKOLNY NR 7 </w:t>
            </w:r>
          </w:p>
          <w:p>
            <w:pPr>
              <w:pStyle w:val="Bezodstpw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SZKOŁA PODSTAWOWA 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Z ODDZIAŁAMI INTEGRACYJNYMI NR 10</w:t>
            </w:r>
          </w:p>
        </w:tc>
      </w:tr>
      <w:tr>
        <w:trPr>
          <w:trHeight w:val="289" w:hRule="atLeast"/>
        </w:trPr>
        <w:tc>
          <w:tcPr>
            <w:tcW w:w="8981" w:type="dxa"/>
            <w:tcBorders/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8981" w:type="dxa"/>
            <w:tcBorders/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br w:type="page"/>
      </w:r>
      <w:r>
        <w:rPr>
          <w:rFonts w:cs="Arial"/>
          <w:b/>
          <w:iCs/>
          <w:sz w:val="24"/>
          <w:szCs w:val="24"/>
        </w:rPr>
        <w:t>SPIS TREŚCI: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I. PODSTAWA PRAWNA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II. PREAMBUŁA                                                                          </w:t>
        <w:tab/>
        <w:tab/>
        <w:tab/>
        <w:tab/>
        <w:t>4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III. WSTĘP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IV. DIAGNOZA POTRZEB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V. MISJA SZKOŁY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VI. WIZJA SZKOŁY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VII. SYLWETKA ABSOLWENTA </w:t>
        <w:tab/>
        <w:tab/>
        <w:tab/>
        <w:tab/>
        <w:tab/>
        <w:tab/>
        <w:tab/>
        <w:tab/>
        <w:t>9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VIII. CELE OGÓLNE I SZCZEGÓŁOWE</w:t>
        <w:tab/>
        <w:tab/>
        <w:tab/>
        <w:tab/>
        <w:tab/>
        <w:tab/>
        <w:tab/>
        <w:t>9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IX.</w:t>
      </w:r>
      <w:r>
        <w:rPr>
          <w:rFonts w:cs="Arial"/>
          <w:b/>
          <w:sz w:val="24"/>
          <w:szCs w:val="24"/>
        </w:rPr>
        <w:t xml:space="preserve"> STRUKTURA ODDZIAŁYWAŃ WYCHOWAWCZYCH</w:t>
        <w:tab/>
        <w:tab/>
        <w:tab/>
        <w:t xml:space="preserve">                        13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X.</w:t>
      </w:r>
      <w:r>
        <w:rPr>
          <w:b/>
          <w:sz w:val="24"/>
          <w:szCs w:val="24"/>
        </w:rPr>
        <w:t xml:space="preserve"> ZADANIA WYCHOWAWCZO – PROFILAKTYCZNE</w:t>
        <w:tab/>
        <w:tab/>
        <w:tab/>
        <w:tab/>
        <w:t xml:space="preserve">           15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XI.</w:t>
      </w:r>
      <w:r>
        <w:rPr>
          <w:b/>
          <w:sz w:val="24"/>
          <w:szCs w:val="24"/>
        </w:rPr>
        <w:t xml:space="preserve"> CEREMONIAŁ I TRADYCJE SZKOŁY</w:t>
        <w:tab/>
        <w:tab/>
        <w:tab/>
        <w:tab/>
        <w:tab/>
        <w:tab/>
        <w:t xml:space="preserve">           18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XII. TRYB POSTĘPOWANIA W SYTUACJACH TRUDNYCH</w:t>
        <w:tab/>
        <w:tab/>
        <w:tab/>
        <w:t xml:space="preserve">           18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XIII. </w:t>
      </w:r>
      <w:r>
        <w:rPr>
          <w:rFonts w:cs="Arial"/>
          <w:b/>
          <w:sz w:val="24"/>
          <w:szCs w:val="24"/>
        </w:rPr>
        <w:t>PLAN REALIZACJI ZADAŃ WYCHOWAWCZO – PROFILAKTYCZNYCH</w:t>
        <w:tab/>
        <w:t xml:space="preserve">           21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XIV.</w:t>
      </w:r>
      <w:r>
        <w:rPr>
          <w:rFonts w:cs="Arial"/>
          <w:b/>
          <w:sz w:val="24"/>
          <w:szCs w:val="24"/>
        </w:rPr>
        <w:t xml:space="preserve"> ZASADY EWALUACJI PROGRAMU WYCHOWAWCZO – PROFILAKTYCZNEGO   31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STAWA PRAWNA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Konstytucja Rzeczypospolitej Polskiej z 2 kwietnia 1997 r. (Dz.U. z 1997 r. nr 78, poz. 483 ze zm.)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Konwencja o Prawach Dziecka, przyjęta przez Zgromadzenie Ogólne Narodów Zjednoczonych z 20 listopada 1989 r. (Dz.U. z 1991 r. nr 120, poz. 526ze zm.)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Ustawa z 26 stycznia 1982 r. – Karta Nauczyciela (tekst jedn.: Dz.U. z 2023 r. poz. 984 ze zm.)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Ustawa z 7 września 1991 r. o systemie oświaty (tekst jedn.: Dz.U. z 2022 r. poz. 2230 ze zm.)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Ustawa z 14 grudnia 2016 r. – Prawo oświatowe (tekst jedn.: Dz.U. z 2024 r. poz. 737 ze zm.)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Ustawa z 26 października 1982 r. o wychowaniu w trzeźwości i przeciwdziałaniu alkoholizmowi (tekst jedn.: Dz.U. z 2023 r. poz. 165 ze zm.).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Ustawa z 29 lipca 2005 r. o przeciwdziałaniu narkomanii (tekst jedn.: Dz.U. z 2023r. poz. 172)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Ustawa z 9 listopada 1995r. o ochronie zdrowia przed następstwami używania tytoniu             i wyrobów tytoniowych (tekst jedn.: Dz.U. z 2023 r. poz. 700 ze zm.)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Rozporządzenie Ministra Edukacji Narodowej z 18 sierpnia 2015 r. w sprawie zakresu               i form prowadzenia w szkołach i placówkach systemu oświaty działalności wychowawczej, edukacyjnej, informacyjnej i profilaktycznej w celu przeciwdziałania narkomanii (tekst jedn.: Dz.U. z 2020 r. poz. 1449 ze zm.)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Rozporządzenie Ministra Edukacji Narodowej i Sportu z 31 grudnia 2002 r. w sprawie bezpieczeństwa i higieny w publicznych i niepublicznych szkołach i placówkach (tekst jedn.: Dz.U. z 2020 r. poz. 1604) ze zm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24 r. poz. 996 ze zm. poz. 1052  z sierpnia 2025.)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dstawowe kierunki realizacji polityki oświatowej państwa w roku szkolnym 2025/2026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tatut szkoły. </w:t>
      </w:r>
    </w:p>
    <w:p>
      <w:pPr>
        <w:pStyle w:val="Normal"/>
        <w:spacing w:lineRule="auto" w:line="240" w:before="0" w:after="200"/>
        <w:ind w:left="10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  <w:bookmarkStart w:id="0" w:name="_Hlk485156468"/>
      <w:bookmarkStart w:id="1" w:name="_Hlk485156468"/>
      <w:bookmarkEnd w:id="1"/>
    </w:p>
    <w:p>
      <w:pPr>
        <w:pStyle w:val="Normal"/>
        <w:spacing w:lineRule="auto" w:line="276" w:before="0" w:after="200"/>
        <w:jc w:val="both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  <w:bookmarkStart w:id="2" w:name="_Hlk485156468"/>
      <w:bookmarkStart w:id="3" w:name="_Hlk485156468"/>
      <w:bookmarkEnd w:id="3"/>
    </w:p>
    <w:p>
      <w:pPr>
        <w:pStyle w:val="Normal"/>
        <w:spacing w:lineRule="auto" w:line="276" w:before="0" w:after="20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b/>
          <w:bCs/>
          <w:sz w:val="24"/>
          <w:szCs w:val="24"/>
        </w:rPr>
        <w:t>II. PREAMBUŁA</w:t>
      </w:r>
    </w:p>
    <w:p>
      <w:pPr>
        <w:pStyle w:val="Normal"/>
        <w:spacing w:lineRule="auto" w:line="276" w:before="0" w:after="20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kolny program wychowawczo - profilaktyczny został opracowany przy aktywnej współpracy nauczycieli, uczniów oraz rodziców i przyjęty do realizacji przez Radę Pedagogiczną po uzyskaniu akceptacji Rady Rodziców i Samorządu Uczniowskiego.                                                      Podstawą tworzenia programu była diagnoza wartości wyznawanych przez społeczność szkolną oraz sytuacji wychowawczej. Celem programu jest stworzenie jednolitej koncepcji wychowawczo - profilaktycznej zgodnej z obowiązującymi aktami prawnymi, oczekiwaniami oraz potrzebami środowiska szkolnego i lokalnego. Podmiotem wychowania i kształcenia jest uczeń. Szkoła jedynie wspomaga wychowawczą rolę rodziny oraz prowadzi działania profilaktyczne. Za realizację programu wychowawczo - profilaktycznego odpowiadają nauczyciele i pracownicy szkoły, uczniowie oraz rodzice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 WSTĘP</w:t>
      </w:r>
    </w:p>
    <w:p>
      <w:pPr>
        <w:pStyle w:val="Normal"/>
        <w:spacing w:lineRule="auto" w:line="276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kolny program wychowawczo-profilaktyczny realizowany w Szkole Podstawowej                                      z Oddziałami Integracyjnymi nr 10, w Zespole Szkolno – Przedszkolnym nr 7 opiera się na hierarchii wartości przyjętej przez Radę Pedagogiczną, Radę Rodziców i Samorząd Uczniowski, wynikających z przyjętej w szkole koncepcji pracy. Treści szkolnego programu wychowawczo - profilaktycznego są spójne ze statutem szkoły i wewnątrzszkolnym systemem oceniania. Istotą działań wychowawczych i profilaktycznych szkoły jest współpraca całej społeczności szkolnej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</w:rPr>
        <w:t>Założeniem tego programu jest wyposażenie uczniów w niezbędną wiedzę na temat zdrowego rozwoju, stworzenie warunków bezpiecznego funkcjonowania szkoły i monitorowanie skuteczności podjętych działań. Realizacja programu to działania edukacyjne, informacyjne, procedury reagowania w sytuacjach kryzysowych oraz wspomaganie procesu adaptacji uczniów i współpraca ze środowiskiem lokalnym i z rodzicami/opiekunami prawnymi.</w:t>
      </w:r>
      <w:r>
        <w:rPr>
          <w:sz w:val="24"/>
          <w:szCs w:val="24"/>
          <w:lang w:bidi="en-US"/>
        </w:rPr>
        <w:t xml:space="preserve"> </w:t>
      </w:r>
      <w:r>
        <w:rPr>
          <w:rFonts w:cs="Arial"/>
          <w:sz w:val="24"/>
          <w:szCs w:val="24"/>
        </w:rPr>
        <w:t xml:space="preserve">Rolą szkoły, oprócz jej funkcji dydaktycznej, jest dbałość o wszechstronny rozwój każdego z uczniów oraz wspomaganie wychowawczej funkcji rodziny. </w:t>
      </w:r>
      <w:r>
        <w:rPr>
          <w:sz w:val="24"/>
          <w:szCs w:val="24"/>
        </w:rPr>
        <w:t>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</w:t>
      </w:r>
    </w:p>
    <w:p>
      <w:pPr>
        <w:pStyle w:val="Normal"/>
        <w:spacing w:lineRule="auto" w:line="276" w:before="0" w:after="0"/>
        <w:ind w:firstLine="70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Program wychowawczo-profilaktyczny szkoły tworzy spójną całość ze szkolnym zestawem programów nauczania i uwzględnia wymagania opisane w podstawie programowej. </w:t>
      </w:r>
      <w:r>
        <w:rPr>
          <w:rFonts w:cs="Arial"/>
          <w:sz w:val="24"/>
          <w:szCs w:val="24"/>
        </w:rPr>
        <w:t xml:space="preserve">Szkolny program wychowawczo - profilaktyczny określa sposób realizacji celów kształcenia oraz zadań wychowawczych zawartych w podstawie programowej kształcenia ogólnego, uwzględniając kierunki i formy oddziaływań wychowawczych, których uzupełnieniem są </w:t>
      </w:r>
      <w:r>
        <w:rPr>
          <w:sz w:val="24"/>
          <w:szCs w:val="24"/>
        </w:rPr>
        <w:t xml:space="preserve">działania profilaktyczne skierowane do uczniów, rodziców i nauczycieli. </w:t>
      </w:r>
    </w:p>
    <w:p>
      <w:pPr>
        <w:pStyle w:val="Normal"/>
        <w:spacing w:lineRule="auto" w:line="276" w:before="0" w:after="2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ogram wychowawczo-profilaktyczny został opracowany na podstawie diagnozy potrzeb i problemów występujących w środowisku szkolnym, z uwzględnieniem: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ików ewaluacji,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ików nadzoru pedagogicznego sprawowanego przez dyrektora,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dokumentacji pedagoga szkolnego - analizy problemów szkolnych, działań interwencyjnych,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dokumentacji wychowawców, charakteru dokonywanych wpisów do dzienników szkolnych dotyczących kontaktów z rodzicami,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wyników klasyfikacji za I semestr oraz końcoworocznej, w tym ilości zachowań nieodpowiednich i nagannych,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analizy frekwencji oraz dokumentacji związanej z kontrolą realizacji obowiązku szkolnego,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protokołów z zespołów wychowawczych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Podstawowym celem realizacji szkolnego programu wychowawczo - profilaktycznego jest wspieranie dzieci i młodzieży w rozwoju oraz zapobieganie zachowaniom problemowym, ryzykownym. Ważnym elementem realizacji programu wychowawczo-profilaktycznego jest kultywowanie tradycji i ceremoniału szkoły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Podstawowe zasady realizacji szkolnego programu wychowawczo - profilaktycznego obejmują: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e środowiskiem zewnętrznym szkoły,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odpowiedzialność za efekty realizacji programu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b/>
          <w:sz w:val="24"/>
          <w:szCs w:val="24"/>
        </w:rPr>
        <w:t>IV. DIAGNOZA POTRZEB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ła Podstawowa z Oddziałami Integracyjnymi nr 10 w Zespole </w:t>
        <w:br/>
        <w:t xml:space="preserve">Szkolno – Przedszkolnym nr 7 położona jest w dzielnicy Wójtowa Wieś w Gliwicach. </w:t>
        <w:br/>
      </w:r>
      <w:r>
        <w:rPr>
          <w:rFonts w:cs="Calibri"/>
          <w:color w:val="000000"/>
          <w:sz w:val="24"/>
          <w:szCs w:val="24"/>
        </w:rPr>
        <w:t xml:space="preserve">Nasi uczniowie wychowują się w środowiskach zróżnicowanych pod względem socjalnym oraz opiekuńczo – wychowawczym. Przeprowadzona w środowisku szkolnym diagnoza pozwoliła określić sukcesy, jakie osiągnęliśmy w sferze wychowawczej oraz wskazała problemy, na które powinniśmy zwrócić szczególną uwagę w pracy wychowawczej. 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kcesami wychowawczymi szkoły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czucie bezpieczeństwa uczniów w szko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bra współpraca z rodzic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łaściwe relacje uczniów z nauczyciel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ktywność sportowa uczniów - sukcesy sport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ra współpraca z instytucjami wspomagającymi szkołę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zasad i norm postępowania w naszej szko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zestrzeganie przez uczniów zasad i norm obowiązujących w szko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rzeganie wychowawców jako dobrych organizatorów życia klasowego, od których uczniowie otrzymują  wsparcie i pomoc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okie aspiracje edukacyjne uczni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olerancja i szacunek wobec innych ludzi, w szczególności: osób starszych, osób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z niepełnosprawnościami, ludzi innych wyznań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akceptacji zachowań społecznie szkodliwych oraz niebezpiecznych dla życia i zdrowia.</w:t>
      </w:r>
      <w:bookmarkStart w:id="4" w:name="_Hlk209784569"/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jc w:val="both"/>
        <w:rPr/>
      </w:pPr>
      <w:bookmarkEnd w:id="4"/>
      <w:r>
        <w:rPr>
          <w:rFonts w:cs="Calibri" w:ascii="Calibri" w:hAnsi="Calibri"/>
          <w:b w:val="false"/>
          <w:sz w:val="24"/>
        </w:rPr>
        <w:t xml:space="preserve">Dzieci uczestniczą w </w:t>
      </w:r>
      <w:r>
        <w:rPr>
          <w:rFonts w:cs="Calibri" w:ascii="Calibri" w:hAnsi="Calibri"/>
          <w:b w:val="false"/>
          <w:bCs/>
          <w:sz w:val="24"/>
        </w:rPr>
        <w:t>akcjach o charakterze charytatywnym i pomocowym</w:t>
      </w:r>
      <w:r>
        <w:rPr>
          <w:rFonts w:cs="Calibri" w:ascii="Calibri" w:hAnsi="Calibri"/>
          <w:b w:val="false"/>
          <w:sz w:val="24"/>
        </w:rPr>
        <w:t>, których celem jest kształtowanie postaw empatii i solidarności z potrzebującym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Szlachetna paczka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Góra grosza” i inne</w:t>
      </w:r>
    </w:p>
    <w:p>
      <w:pPr>
        <w:pStyle w:val="Normal"/>
        <w:spacing w:lineRule="auto" w:line="240" w:before="0" w:after="0"/>
        <w:ind w:left="14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wcity2"/>
        <w:spacing w:lineRule="auto" w:line="240"/>
        <w:jc w:val="both"/>
        <w:rPr/>
      </w:pPr>
      <w:r>
        <w:rPr>
          <w:rFonts w:cs="Calibri"/>
          <w:sz w:val="24"/>
          <w:szCs w:val="24"/>
        </w:rPr>
        <w:t>W celu zapewnienia uczniom optymalnych szans rozwoju, właściwego wprowadzenia</w:t>
        <w:br/>
        <w:t xml:space="preserve"> w role społeczne i przygotowania do funkcjonowania na kolejnym etapie edukacyjnym, szkoła ściśle </w:t>
      </w:r>
      <w:r>
        <w:rPr>
          <w:rFonts w:cs="Calibri"/>
          <w:bCs/>
          <w:sz w:val="24"/>
          <w:szCs w:val="24"/>
        </w:rPr>
        <w:t>współpracuje z następującymi instytucjami</w:t>
      </w:r>
      <w:r>
        <w:rPr>
          <w:rFonts w:cs="Calibri"/>
          <w:sz w:val="24"/>
          <w:szCs w:val="24"/>
        </w:rPr>
        <w:t>: organem nadzoru pedagogicznego, organem prowadzącym, Poradnią Psychologiczno – Pedagogiczną, Ośrodkiem Pomocy Społecznej, Centrum Pieczy Zastępczej i Wspierania Rodziny, Sądem Rejonowym – Wydział IV Rodzinny i Nieletnich, Komendą Miejską Policji, Strażą Miejską.</w:t>
      </w:r>
    </w:p>
    <w:p>
      <w:pPr>
        <w:pStyle w:val="Normal"/>
        <w:spacing w:lineRule="auto" w:line="24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działaniach profilaktycznych będziemy minimalizować wpływ </w:t>
      </w:r>
      <w:r>
        <w:rPr>
          <w:rFonts w:cs="Calibri"/>
          <w:b/>
          <w:bCs/>
          <w:sz w:val="24"/>
          <w:szCs w:val="24"/>
        </w:rPr>
        <w:t>czynników ryzyka</w:t>
      </w:r>
      <w:r>
        <w:rPr>
          <w:rFonts w:cs="Calibri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iewłaściwy wpływ środowiska rówieśniczego, </w:t>
      </w:r>
      <w:r>
        <w:rPr>
          <w:rFonts w:cs="Calibri"/>
          <w:b/>
          <w:i/>
          <w:sz w:val="24"/>
          <w:szCs w:val="24"/>
        </w:rPr>
        <w:t>przemoc rówieśnicza słowna i fizyczn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e rodzin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ny niepełne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yspozycje osobowościowe, intelektualne uczniów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zainteresowań lub brak możliwości ich rozwijania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właściwie zorganizowany czas woln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wystarczająca kontrola rodzicielska w zakresie dostępu do Internetu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udności w respektowaniu i stosowaniu prawa szkolnego – zakaz używania urządzeń elektronicznych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chowania ryzykowne np. e-papierosy, alkohol, narkotyki, środki odurzając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chowania nieakceptowalne -wandalizm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libri"/>
          <w:sz w:val="24"/>
          <w:szCs w:val="24"/>
        </w:rPr>
        <w:t xml:space="preserve">Profilaktyka w naszej szkole będzie koncentrować się na wzmacnianiu </w:t>
      </w:r>
      <w:r>
        <w:rPr>
          <w:rFonts w:cs="Calibri"/>
          <w:b/>
          <w:bCs/>
          <w:sz w:val="24"/>
          <w:szCs w:val="24"/>
        </w:rPr>
        <w:t>czynników chroniących</w:t>
      </w:r>
      <w:r>
        <w:rPr>
          <w:rFonts w:cs="Calibri"/>
          <w:sz w:val="24"/>
          <w:szCs w:val="24"/>
        </w:rPr>
        <w:t xml:space="preserve">. W związku z tym będziemy: 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omagać rodzinę w pełnieniu funkcji wychowawczych, opiekuńczych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ć zainteresowania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biegać niepowodzeniom szkolnym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żliwiać uczniom przynależenie do pozytywnych grup rówieśniczych,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prawne relacje pomiędzy uczniami, budowanie zintegrowanych zespołów klasowych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>zaangażowanie wychowawców zmierzające w utrzymanie życzliwej atmosfery, wzmacnianie relacji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określać czytelne wartości, normy i zasady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ć osiąganie sukcesów na miarę możliwości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ć warunki motywujące uczniów do nauki i pracy nad sobą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działywać wychowawczo w czasie lekcji wychowawczych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ynuacja kampanii „Pozytywni maja moc”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noszenie świadomości uczniów poprzez regularne organizowanie apeli dotyczących bezpieczeństwa, w tym cyberprzemocy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wzbogacać działania profilaktyczne o rekomendowane programy profilaktyczne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. MISJA SZKOŁY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/>
          <w:bCs/>
          <w:iCs/>
          <w:sz w:val="24"/>
          <w:szCs w:val="24"/>
        </w:rPr>
        <w:t>Misją szkoły jest kształcenie i wychowanie w duchu wartości i poczuciu odpowiedzialności, miłości ojczyzny oraz poszanowania dla polskiego dziedzictwa kulturowego, przy jednoczesnym otwarciu się na wartości kultur Europy i świata, k</w:t>
      </w:r>
      <w:r>
        <w:rPr>
          <w:rFonts w:cs="Arial"/>
          <w:sz w:val="24"/>
          <w:szCs w:val="24"/>
        </w:rPr>
        <w:t>ształtowanie umiejętności nawiązywania kontaktów z rówieśnikami, także przedstawicielami innych kultur. Szkoła zapewnia pomoc we wszechstronnym rozwoju uczniów w wymiarze intelektualnym, psychicznym i społecznym, zapewnia pomoc psychologiczną i pedagogiczną uczniom. Misją szkoły jest uczenie wzajemnego szacunku</w:t>
        <w:br/>
        <w:t xml:space="preserve"> i uczciwości jako postawy życia w społeczeństwie i w państwie, w duchu przekazu dziedzictwa kulturowego i kształtowania postaw patriotycznych, a także b</w:t>
      </w:r>
      <w:r>
        <w:rPr>
          <w:rFonts w:cs="Arial"/>
          <w:iCs/>
          <w:sz w:val="24"/>
          <w:szCs w:val="24"/>
        </w:rPr>
        <w:t>udowanie pozytywnego obrazu szkoły poprzez kultywowanie i tworzenie jej tradycji. Misją szkoły jest także p</w:t>
      </w:r>
      <w:r>
        <w:rPr>
          <w:rFonts w:cs="Arial"/>
          <w:sz w:val="24"/>
          <w:szCs w:val="24"/>
        </w:rPr>
        <w:t xml:space="preserve">rzeciwdziałanie pojawianiu się zachowań ryzykownych, kształtowanie postawy odpowiedzialności za siebie i innych oraz troska o bezpieczeństwo uczniów, nauczycieli </w:t>
        <w:br/>
        <w:t>i rodziców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sza szkoła jest placówką, w której każdy uczeń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ostanie przygotowany do nauki na wyższym etapie kształcenia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uczy uczyć się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Arial"/>
          <w:bCs/>
          <w:sz w:val="24"/>
          <w:szCs w:val="24"/>
        </w:rPr>
        <w:t xml:space="preserve">Opanuje umiejętności korzystania ze źródeł informacji (w tym komputera </w:t>
        <w:br/>
        <w:t xml:space="preserve"> i Internetu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zna swoje słabe i mocne strony, dzięki czemu będzie wiedział, jak zaplanować dalszą edukację na miarę posiadanych możliwości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Arial"/>
          <w:bCs/>
          <w:sz w:val="24"/>
          <w:szCs w:val="24"/>
        </w:rPr>
        <w:t>Pozna metody i techniki umożliwiające nawiązanie pozytywnych relacji z innymi ludźmi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Arial"/>
          <w:bCs/>
          <w:sz w:val="24"/>
          <w:szCs w:val="24"/>
        </w:rPr>
        <w:t>Nauczy się społecznie akceptowanych zachowań, które ułatwiają mu podejmowanie współpracy z innymi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tanie się odpowiedzialny za zdrowie własne i innych oraz za stan środowiska naturalnego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Arial"/>
          <w:bCs/>
          <w:sz w:val="24"/>
          <w:szCs w:val="24"/>
        </w:rPr>
        <w:t>Zostanie wychowany w oparciu o wartości uniwersalne o raz w duchu tolerancji</w:t>
        <w:br/>
        <w:t xml:space="preserve"> i poszanowania innych ludzi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Realizacji powyższych celów sprzyja klimat społeczny, wykwalifikowana kadra stosująca nowoczesne metody nauczania, wyposażenie szkoły, bogata oferta zajęć pozalekcyjnych, kontakty z zagranicą.  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. WIZJA SZKOŁY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cs="Arial"/>
          <w:sz w:val="24"/>
          <w:szCs w:val="24"/>
        </w:rPr>
        <w:t>Nasza szkoła jest miejscem, w którym uczniowie i nauczyciele chętnie biorą udział</w:t>
        <w:br/>
        <w:t xml:space="preserve"> w procesie nauczania - uczenia się. Osiągamy to stosując metody i techniki przyspieszonego uczenia, dzięki którym pomagamy każdemu dziecku odnaleźć  i rozwinąć swoje zdolności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koła bardzo dobrze współpracuje z rodzicami. To sprawia, że oddziaływania wychowawcze szkoły i domu są spójne, sprzyjają kierowaniu się w codziennych działaniach uzgodnionym systemem wartości oraz kontynuowaniu tradycji placówki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Kadrę szkoły tworzy zespół osób nastawionych innowacyjnie wobec przyjętych założeń i chętnych  do doskonalenia kwalifikacji zawodowych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ab/>
        <w:t>Szkoła znana jest w środowisku jako placówka oferująca usługi edukacyjne na wysokim poziomie jakości, co sprzyja temu, że zgłasza się do niej wystarczająca liczba dzieci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zkoła prowadzi integrację dzieci niepełnosprawnych, zapewniając  im możliwość rozwoju na miarę ich zdolnośc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ab/>
        <w:t>Placówka aktywnie włącza się do działań na rzecz środowiska wspomagając je</w:t>
        <w:br/>
        <w:t xml:space="preserve"> w rozwiązywaniu lokalnych problemów, nawiązując kontakty z instytucjami samorządowymi.</w:t>
      </w:r>
      <w:r>
        <w:rPr>
          <w:sz w:val="24"/>
          <w:szCs w:val="24"/>
        </w:rPr>
        <w:t xml:space="preserve"> W szkole uczniowie powinni kształcić swoje umiejętności wykorzystywania zdobywanej wiedzy, aby w ten sposób lepiej przygotować się do pracy w warunkach współczesnego świata. Nauczyciele stwarzają uczniom warunki do nabywania następujących umiejętności: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lanowania, organizowania i oceniania własnej nauki, przyjmowania za nią coraz większej odpowiedzialności.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kutecznego porozumiewania się w różnych sytuacjach, prezentacji własnego punktu widzenia i brania pod uwagę poglądów innych ludzi, poprawnego posługiwania się językiem ojczystym, przygotowania do publicznych wystąpień.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Efektywnego współdziałania w zespole i pracy w grupie, budowania więzi międzyludzkich, podejmowania indywidualnych i grupowych decyzji, skutecznego działania na gruncie zachowania obowiązujących norm.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ozwiązywania problemów w twórczy sposób.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szukiwania, porządkowania i wykorzystywania informacji z różnych źródeł oraz efektywnego posługiwania się technologią informacyjną.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dnoszenia do praktyki zdobytej wiedzy oraz tworzenia potrzebnych doświadczeń</w:t>
        <w:br/>
        <w:t xml:space="preserve"> i nawyków.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ozwijania sprawności umysłowych oraz osobistych zainteresowań.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yswajania sobie metod i technik negocjacyjnego rozwiązywania konfliktów</w:t>
        <w:br/>
        <w:t xml:space="preserve"> i problemów społecznych. </w:t>
      </w:r>
    </w:p>
    <w:p>
      <w:pPr>
        <w:pStyle w:val="Akapitzlis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. SYLWETKA ABSOLWENTA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i absolwenci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ieją uczyć się i czerpać z tego przyjemność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ą przygotowani do nauki na każdym etapie kształcenia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ieją korzystać ze źródeł informacji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jmują odpowiedzialność za planowanie, organizowanie oraz ocenianie własnej nauki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ją swoje słabe i mocne strony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osują otwartą komunikację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ieją nawiązywać pozytywne relacje z innymi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ją podstawowe normy współżycia społecznego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ieją oceniać i wartościować zachowania własne i innych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ieją współpracować z innymi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ją o zdrowie własne i innych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dbają o środowisko naturalne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ą dumni ze swojego pochodzenia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I. CELE OGÓLNE I SZCZEGÓŁOWE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Arial"/>
          <w:sz w:val="24"/>
          <w:szCs w:val="24"/>
        </w:rPr>
        <w:t>Szkoła w swoich działaniach wychowawczych i profilaktycznych zmierza do wszechstronnego rozwoju ucznia w sferze intelektualnej, psychicznej, fizycznej i zdrowotnej, społecznej oraz moralnej. W zależności od potrzeb ucznia - wychowanka rozwój ten dokonuje się poprzez wspomaganie, aby uczeń mógł rozwijać się na miarę swoich możliwości oraz kształtowanie pożądanych postaw i zachowań. Uczeń, przejawiając dysfunkcyjne zachowania, ma możliwość ich naprawienia dzięki wprowadzanym działaniom korygującym, a działalność profilaktyczna szkoły pozwala na wyposażenie uczniów w umiejętności chroniące ich przed wpływem czynników destrukcyjnych. Działalność wychowawcza w szkole i placówce polega na prowadzeniu działań z zakresu promocji zdrowia oraz wspomaganiu ucznia i wychowanka w jego rozwoju ukierunkowanym na osiągnięcie pełnej dojrzałości                    w sferze: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fizycznej – ukierunkowanej na zdobycie przez ucznia i wychowanka wiedzy</w:t>
        <w:br/>
        <w:t xml:space="preserve"> i umiejętności pozwalających na prowadzenie zdrowego stylu życia i podejmowania zachowań prozdrowotnych,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psychicznej – ukierunkowanej na zbudowanie równowagi i harmonii psychicznej, osiągnięcie właściwego stosunku do świata, poczucia siły, chęci do życia</w:t>
        <w:br/>
        <w:t xml:space="preserve"> i witalności, ukształtowanie postaw sprzyjających rozwijaniu własnego potencjału, kształtowanie środowiska sprzyjającego rozwojowi uczniów, zdrowiu i dobrej kondycji psychicznej,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społecznej – ukierunkowanej na kształtowanie postawy otwartości w życiu społecznym, opartej na umiejętności samodzielnej analizy wzorów i norm społecznych oraz dokonywania wyborów, a także doskonaleniu umiejętności wypełniania ról społecznych,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ralnej – ukierunkowanej na zdobycie konstruktywnego i stabilnego systemu wartości, w tym docenienie znaczenia zdrowia oraz poczucia sensu istnienia.</w:t>
      </w:r>
    </w:p>
    <w:p>
      <w:pPr>
        <w:pStyle w:val="Normal"/>
        <w:spacing w:lineRule="auto" w:line="276" w:before="0" w:after="200"/>
        <w:jc w:val="both"/>
        <w:rPr>
          <w:rFonts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e szczegółowe: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Wspomaganie rozwoju każdego dziecka z uwzględnieniem jego indywidualnych potrzeb</w:t>
        <w:br/>
        <w:t xml:space="preserve"> i możliwości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Kształtowanie właściwych postaw i pożądanych cech.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>3. Rozwój form samorządności propagowanych w szkole.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 xml:space="preserve">4. Kształtowanie postaw patriotycznych i obywatelskich oraz szacunku dla kultury </w:t>
        <w:br/>
        <w:t>i dorobku narodowego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Zapobieganie zachowaniom ryzykownym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 Budowanie jednolitego systemu oddziaływań wychowawczych wobec uczniów poprzez współpracę szkoły z rodzicami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Budowanie motywacji do nauki i zapobieganie niepowodzeniom szkolnym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 Kształtowanie i rozwijanie wiedzy i umiejętności sprzyjających dbałości o własne zdrowie i bezpieczeństwo.</w:t>
      </w:r>
    </w:p>
    <w:p>
      <w:pPr>
        <w:pStyle w:val="Akapitzlist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ZAR ROZWOJU INTELEKTUALNEGO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uczniom z trudnościami w nauce warunków lepszego rozwoju na miarę ich możliwości rozwojowych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łanianie talentów, rozwijanie uzdolnień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pomocy uczniom ze specjalnymi potrzebami edukacyjnymi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ywowanie i kształtowanie właściwej postawy wobec nauki i pracy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w uczniach nawyku ciągłego doskonalenia się i potrzeby uczenia się przez całe życie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pozytywnego stosunku do procesu kształcenia i samokształcenia, zaangażowania w zdobywanie wiedzy i umiejętności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procesów edukacyjnych w sposób sprzyjający efektywnemu przyswajaniu wiedzy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Zapewnienie właściwych warunków do pracy umysłowej w domu i w szkole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uczniów na dalszy etap edukacj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SZAR ROZWOJU SPOŁECZNEGO: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howanie do integracji z uczniami niepełnosprawnymi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rwalanie norm i zasad obowiązujących w zespołach klasowych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kultury zachowania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ażanie do przestrzegania obowiązków i działania zgodnie z prawami ucznia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uczniów z obowiązującymi przepisami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inteligencji emocjonalnej i umiejętności społecznych, w tym komunikacji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anie pozytywnych relacji koleżeńskich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kultury bycia, kultury słowa i stosunku do drugiego człowieka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nie agresji i przemocy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i wyzwalanie samorządności u uczniów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postaw szacunku wobec godła i hymnu państwowego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ażanie uczniów do uczestnictwa w życiu społeczności lokalnej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enie w kulturze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ZAR ROZWOJU FIZYCZNEGO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nad bezpieczeństwem i zapobieganie zagrożeniom dla rozwoju                                            i funkcjonowania uczniów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bieganie różnym formom uzależnień wśród uczniów (alkohol, nikotyna, narkotyki, dopalacze, Internet)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agowanie zdrowego stylu życia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warunków do prawidłowego rozwoju fizycznego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właściwej postawy wobec  zdrowia i życia jako wartości najwyższych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postaw proekologicznych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umiejętności podejmowania i realizacji zachowań prozdrowotnych.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ZAR ROZWOJU EMOCJONALNEGO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ształtowanie postaw i zachowań chroniących zdrowie psychiczne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pozytywnego obrazu własnej osoby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Rozwijanie umiejętności samooceny i rozpoznawania swoich predyspozycji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>
          <w:rFonts w:cs="Calibri"/>
          <w:sz w:val="24"/>
          <w:szCs w:val="24"/>
        </w:rPr>
        <w:t>Rozwijanie konstruktywnych sposobów rozwijania swoich predyspozycji</w:t>
        <w:br/>
        <w:t xml:space="preserve"> i pokonywania potencjalnych trudności,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zachowań chroniących zdrowie psychiczne,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Kształtowanie postaw tolerancji wobec obcokrajowców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ZAR ROZWOJU MORALNEGO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owszechnienie wiedzy na temat obowiązujących w szkole norm i wartości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oznanie uczniów i rodziców z systemem wartości przyjętych w koncepcji pracy szkoły oraz regulacjami prawa wewnątrzszkolnego. 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umiejętności samooceny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wychowawcza obejmuje w szczególności: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działanie całej społeczności szkoły na rzecz kształtowania u uczniów wiedzy, umiejętności i postaw określonych w sylwetce absolwenta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kształtowanie hierarchii systemu wartości, w którym zdrowie i odpowiedzialność                    za własny rozwój należą do jednych z najważniejszych wartości w życiu , a decyzje                  w tym zakresie podejmowane są w poczuciu odpowiedzialności za siebie i innych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macnianie wśród uczniów i wychowanków więzi ze szkołą oraz społecznością lokalną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kształtowanie przyjaznego klimatu w szkole lub placówce, budowanie prawidłowych relacji rówieśniczych oraz relacji uczniów i nauczycieli, wychowanków                                           i wychowawców, a także nauczycieli, wychowawców i rodziców lub opiekunów,                         w tym wzmacnianie więzi z rówieśnikami oraz nauczycielami i wychowawcami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wzmacnianie kompetencji wychowawczych nauczycieli i wychowawców                                  oraz rodziców lub opiekunów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ształtowanie u uczniów postaw prospołecznych, w tym poprzez możliwość udziału </w:t>
        <w:br/>
        <w:t>w działaniach z zakresu wolontariatu, sprzyjających aktywnemu uczestnictwu uczniów w życiu społecznym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uczniów do aktywnego uczestnictwa w kulturze i sztuce narodowej</w:t>
        <w:br/>
        <w:t xml:space="preserve"> i światowej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edukacji rówieśniczej i programów rówieśniczych mających na celu modelowanie postaw prozdrowotnych i prospołecznych.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ałalność edukacyjna w szkole polega na stałym poszerzaniu i ugruntowywaniu wiedzy </w:t>
        <w:br/>
        <w:t>i umiejętności u uczniów i wychowanków, ich rodziców lub opiekunów, nauczycieli</w:t>
        <w:br/>
        <w:t xml:space="preserve"> i wychowawców z zakresu promocji zdrowia i zdrowego stylu życia.</w:t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profilaktyczna obejmuje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i wychowanków, którzy ze względu na swoją sytuację rodzinną, środowiskową lub uwarunkowania biologiczne są w wyższym stopniu narażeni                          na ryzyko zachowań ryzykowny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z doświadczeniem migracji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ształtowanie właściwych postaw wobec zagrożeń,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kompetencji pozwalających na umiejętne radzenie sobie z problemami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u uczniów postawy gotowości do poszukiwania rozwiązań sytuacji trudnych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X. STRUKTURA ODDZIAŁYWAŃ WYCHOWAWCZYCH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yrektor szkoł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arza warunki dla realizacji procesu wychowawczego w szkol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sprawuje opiekę nad uczniami oraz stwarza warunki harmonijnego rozwoju psychofizycznego poprzez aktywne działania prozdrowotne, dba o prawidłowy poziom pracy wychowawczej i opiekuńczej szkoł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inspiruje nauczycieli do poprawy istniejących lub wdrożenia nowych rozwiązań                 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zespołem wychowawców, pedagogiem, psychologiem szkolnym, oraz Samorządem Uczniowskim, wspomaga nauczycieli w realizacji zadań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uwa nad realizowaniem przez uczniów obowiązku szkolnego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uje realizację szkolnego programu wychowawczo-profilaktycznego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ada pedagogiczna: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y w diagnozowaniu pracy wychowawczej szkoły i potrzeb w zakresie działań profilaktycznych,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opracowuje projekt programu wychowawczo-profilaktycznego i uchwala                               go w porozumieniu z Radą rodziców,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opracowuje i zatwierdza dokumenty i procedury postępowania nauczycieli</w:t>
        <w:br/>
        <w:t xml:space="preserve"> w sytuacjach zagrożenia młodzieży demoralizacją i przestępczością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uczestniczy w realizacji szkolnego programu wychowawczo - profilaktycznego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uczestniczy w ewaluacji szkolnego programu wychowawczo - profilaktycznego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uczyciele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współpracują z wychowawcami klas w zakresie realizacji zadań wychowawczych, uczestniczą w realizacji Szkolnego Programu Wychowawczo - Profilaktycznego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gują na przejawy agresji, niedostosowania społecznego i uzależnień uczniów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 xml:space="preserve">przestrzegają obowiązujących w szkole procedur postępowania w sytuacjach </w:t>
      </w:r>
      <w:r>
        <w:rPr>
          <w:rFonts w:cs="Arial"/>
          <w:bCs/>
          <w:sz w:val="24"/>
          <w:szCs w:val="24"/>
        </w:rPr>
        <w:t>zagrożenia młodzieży demoralizacją i przestępczością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zielają uczniom pomocy w przezwyciężaniu niepowodzeń szkolnych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cą i wychowują dzieci w duchu patriotyzmu i demokracji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rozmawiają z uczniami i rodzicami o zachowaniu i frekwencji oraz postępach</w:t>
        <w:br/>
        <w:t xml:space="preserve"> w nauce na swoich zajęciach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ją zainteresowania i rozwój osobowy uczni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jają umiejętności efektywnego uczenia się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chowawcy klas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diagnozują sytuację wychowawczą w klasie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ją indywidualne potrzeby uczniów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na podstawie dokonanego rozpoznania oraz celów i zadań określonych                   w Szkolnym Programie Wychowawczo - Profilaktycznym opracowują plan pracy wychowawczo – profilaktycznej dla klasy na dany rok szkolny, uwzględniając specyfikę funkcjonowania zespołu klasowego i potrzeby uczniów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przygotowują sprawozdanie z realizacji planu pracy wychowawczo - profilaktycznej i wnioski do dalszej pracy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zapoznają uczniów swoich klas i ich rodziców z prawem wewnątrzszkolnym</w:t>
        <w:br/>
        <w:t xml:space="preserve"> i obowiązującymi zwyczajami, tradycjami szkoły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są przewodniczącymi zespołów wychowawczych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iają zachowanie uczniów swojej klasy, zgodnie z obowiązującymi w szkole procedurami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ją uczniów potrzebujących pomocy, znajdujących się w trudnej sytuacji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ją oczekiwania swoich uczniów i ich rodziców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ją o dobre relacje uczniów w klasie,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993" w:hanging="283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jmują działania profilaktyczne w celu przeciwdziałania niewłaściwym zachowaniom podopiecznych,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993" w:hanging="283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jmują działania w zakresie poszerzania kompetencji wychowawczych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dagog szkolny/psycholog: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gnozuje środowisko wychowawcze,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ewnia uczniom pomoc psychologiczną w odpowiednich formach,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rodzicami uczniów potrzebującymi szczególnej troski wychowawczej lub stałej opieki,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iega o różne formy pomocy wychowawczej i materialnej dla uczniów,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placówkami wspierającymi proces dydaktyczno-wychowawczy szkoły i poszerzającymi zakres działań o charakterze profilaktycznym w tym</w:t>
        <w:br/>
        <w:t xml:space="preserve"> z poradnią psychologiczno-pedagogiczną, 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dzice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tworzą szkolny program wychowawczo-profilaktyczny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ą w diagnozowaniu pracy wychowawczej szkoły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uczestniczą w zebraniach i konsultacjach organizowanych przez szkołę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ięgają informacji na temat swoich dzieci w szkole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wychowawcą klasy i innymi nauczycielami uczącymi w klasie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ją o właściwą formę spędzania czasu wolnego przez uczniów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rada rodziców uchwala w porozumieniu z radą pedagogiczną program wychowawczo-profilaktyczny szkoły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/>
          <w:b/>
          <w:sz w:val="24"/>
          <w:szCs w:val="24"/>
        </w:rPr>
        <w:t>Samorząd uczniowski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jest inspiratorem i organizatorem życia kulturalnego uczniów szkoły, działalności oświatowej, sportowej oraz rozrywkowej zgodnie z własnymi potrzebami</w:t>
        <w:br/>
        <w:t xml:space="preserve"> i możliwościami organizacyjnymi w porozumieniu z dyrektorem,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uczestniczy w diagnozowaniu sytuacji wychowawczej szkoły,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półpracuje z Radą Pedagogiczną, 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wadzi akcje pomocy dla potrzebujących kolegów, 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uje postawy i potrzeby środowiska uczniowskiego,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aguje ideę samorządności oraz wychowania w demokracji,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 o dobre imię i honor szkoły oraz wzbogaca jej tradycję,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że podejmować działania z zakresu wolontariatu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X. ZADANIA WYCHOWAWCZO - PROFILAKTYCZNE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/>
          <w:sz w:val="24"/>
          <w:szCs w:val="24"/>
        </w:rPr>
        <w:t>Najważniejsze zadania w pracy wychowawczej są ukierunkowane na: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omaganie rozwoju ucznia w sferze emocjonalnej, społecznej i twórczej,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uczniów do prawidłowego funkcjonowania w grupie społecznej (szkole, klasie),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budzanie poczucia przynależności do grupy,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budzanie poczucia własnej wartości, wiary we własne siły i możliwości,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anie poczucia tożsamości regionalnej i narodowej,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nie przemocy, agresji i uzależnieniom,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nie pojawianiu się zachowań ryzykownych,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oska o szeroko pojęte bezpieczeństwo podopiecznych, nauczycieli i rodziców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a profilaktyczne programu t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zasad ruchu drogowego – bezpieczeństwo w drodze do szkoł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ind w:left="993" w:hanging="426"/>
        <w:jc w:val="both"/>
        <w:rPr/>
      </w:pPr>
      <w:r>
        <w:rPr>
          <w:rFonts w:cs="Calibri"/>
          <w:sz w:val="24"/>
          <w:szCs w:val="24"/>
        </w:rPr>
        <w:t>rozpoznawanie sytuacji i zachowań ryzykownych, w tym korzystanie ze środków psychoaktywnych (lekarstw bez wskazań lekarskich, papierosów, alkoholu                                 i narkotyków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ind w:left="99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iminowanie z życia szkolnego agresji i przemocy rówieśnicz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ind w:left="99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99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nie sposobów wyrażania własnych emocji i radzenia sobie ze stresem.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a profilaktyczne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ania profilaktyczne skierowane do uczniów:</w:t>
      </w:r>
    </w:p>
    <w:p>
      <w:pPr>
        <w:pStyle w:val="Akapitzlist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a środowiska uczniowskiego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wychowawczo- profilaktyczne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integracyjne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y profilaktyczne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je, konkursy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alternatywna (koła zainteresowań, działalność samorządu uczniowskiego, wycieczki, imprezy szkolne)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artystyczna i kulturaln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nauce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psychologiczno- pedagogiczn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ukacja prawna.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ania profilaktyczne skierowane do rodziców: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gażowanie rodziców w pracę szkoły: </w:t>
      </w:r>
    </w:p>
    <w:p>
      <w:pPr>
        <w:pStyle w:val="Akapitzlist"/>
        <w:numPr>
          <w:ilvl w:val="1"/>
          <w:numId w:val="4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znawanie oczekiwań rodziców wobec szkoły </w:t>
      </w:r>
    </w:p>
    <w:p>
      <w:pPr>
        <w:pStyle w:val="Akapitzlist"/>
        <w:numPr>
          <w:ilvl w:val="1"/>
          <w:numId w:val="4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ał rodziców w uroczystościach szkolnych - jasełka, uroczyste zakończenie roku szkolnego,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zapoznanie rodziców z obowiązującymi prawami i regulaminami: Statut, Program wychowawczo - profilaktyczny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organizowanie dziecku i rodzinie pomocy materialnej: obiady refundowane przez OPS, stypendium szkolne, wypożyczenie podręczników z biblioteki szkoln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sposobu kontaktu z  rodzicami w przypadku sytuacji kryzysowej: ustalenie i zapisanie numerów telefonów, zapis w dzienniku, spisywanie kontraktów z rodzicam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owanie procedury usprawiedliwiania nieobecnośc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adnictwo dla rodziców: 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sultacje pedagoga z rodzicami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spotkania wychowawców z rodzicami - poradnictwo podczas zebrań, indywidualne konsultacje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spotkań dla rodziców z przedstawicielami instytucji wspomagających rodzinę oraz pracę wychowawczą, opiekuńczą i dydaktyczną szkoły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>
          <w:rFonts w:cs="Calibri"/>
          <w:bCs/>
          <w:vanish/>
          <w:sz w:val="24"/>
          <w:szCs w:val="24"/>
        </w:rPr>
      </w:pPr>
      <w:r>
        <w:rPr>
          <w:rFonts w:cs="Calibri"/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>
          <w:rFonts w:cs="Calibri"/>
          <w:bCs/>
          <w:vanish/>
          <w:sz w:val="24"/>
          <w:szCs w:val="24"/>
        </w:rPr>
      </w:pPr>
      <w:r>
        <w:rPr>
          <w:rFonts w:cs="Calibri"/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ziałania profilaktyczne skierowane do nauczycieli.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łe doskonalenie umiejętności wychowawczych: 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leniowe posiedzenia Rady Pedagogicznej, 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lenia zewnętrzne dla Rady Pedagogicznej, 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nauczycieli realizowane przez różne instytucje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zystanie z księgozbioru i zbiorów multimedialnych biblioteki szkolnej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nauczycieli w zakresie pracy wychowawczej i profilaktycznej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tkania- konsultacje pedagoga szkolnego z wychowawcami i pozostałymi nauczycielami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zespołu wychowawczego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ywanie wychowawcom pomocy i materiałów do pracy profilaktycznej                        z uczniami i rodzicami- konspekty lekcji, inne pomoce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2"/>
        <w:rPr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XI. </w:t>
      </w:r>
      <w:r>
        <w:rPr>
          <w:b/>
          <w:sz w:val="24"/>
          <w:szCs w:val="24"/>
        </w:rPr>
        <w:t>CEREMONIAŁ I TRADYCJE SZKOŁY</w:t>
      </w:r>
    </w:p>
    <w:p>
      <w:pPr>
        <w:pStyle w:val="Tekstpodstawowywcity2"/>
        <w:rPr>
          <w:rFonts w:cs="Calibri"/>
          <w:bCs/>
        </w:rPr>
      </w:pPr>
      <w:r>
        <w:rPr>
          <w:rFonts w:cs="Calibri"/>
          <w:bCs/>
        </w:rPr>
        <w:t>W naszej szkole pielęgnowane są tradycje i zwyczaje szkolne, takie jak: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roczyste rozpoczęcie roku szkolnego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Ślubowanie klas pierwszych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roczyste pożegnanie absolwentów szkoły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roczyste pożegnanie nauczycieli przechodzących na emeryturę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Wybory do samorządu uczniowskiego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ybory opiekuna Samorządu Uczniowskiego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zień Komisji Edukacji Narodowej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ocznica Odzyskania Niepodległości 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gilie klasowe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asełka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Święto Konstytucji 3 Maja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zień Dziecka i Dzień Sportu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oczyste zakończenie roku szkolnego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2"/>
        <w:rPr/>
      </w:pPr>
      <w:r>
        <w:rPr>
          <w:rFonts w:cs="Arial"/>
          <w:b/>
          <w:sz w:val="24"/>
          <w:szCs w:val="24"/>
        </w:rPr>
        <w:t>XII. TRYB POSTĘPOWANIA W SYTUACJACH TRUDNYCH</w:t>
      </w:r>
    </w:p>
    <w:p>
      <w:pPr>
        <w:pStyle w:val="Tekstpodstawowywcity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ategie profilaktyczn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rategia informacyjno – edukacyjn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Realizacja treści profilaktycznych podczas zajęć edukacyjnych (przyroda, wf, edukacja zdrowotna i inne przedmioty szkolne)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owanie szkolnych akcji promujących zdrowy styl życia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Organizowanie imprez, akcji, pogadanek traktujących o uzależnieniach i innych zagrożeniach cywilizacyjnych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pagowanie poprzez działalność artystyczną uczniów pozytywnych postaw, zachowań. 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tegracja zespołów klasowych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jęcia wychowawczo – profilaktyczne – dostarczanie informacji na temat skutków zachowań ryzykownych i uczenie dokonywania racjonalnych wyborów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jęcia wychowawczo – profilaktyczne – rozwijanie ważnych umiejętności psychologicznych i społecznych, w  tym umiejętności: budowanie kontaktów z innymi ludźmi, radzenie sobie ze stresem, rozwiązywanie konfliktów, opieranie się presji grupy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ukacja prawna dla uczniów, rodziców i nauczyciel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Spotkania informacyjno - edukacyjne dla rodziców mające na celu zapoznanie ich                      z problemami młodzieży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programów profilaktycznych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e sukcesów uczniów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nauczycieli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Strategia alternatyw. 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owanie zajęć pozalekcyjnych:  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dodatkowe zajęcia sportowe 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ła zainteresowań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ał w konkursach przedmiotowych, sportowych i artystycznych,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a w organizacjach działających na terenie szkoły, w środowisku lokalnym – samorząd uczniowski,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owanie pomocy w nauce:  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pomoc uczniom mającym trudności w nauce przez nauczycieli różnych przedmiotów,  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samopomoc koleżeńska, 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wycieczek szkolnych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rezy kulturalne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uczniom w wyborze dalszego etapu edukacyjnego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Strategia interwencyjna.  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yfikacja niepokojących zachowań i objawów,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owanie procedur interwencyjnych,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oradnictwo pedagoga/psychologa szkolnego – indywidualne i rodzinne,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instytucjami: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Komenda Policji w Gliwicach, 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Sąd Rejonowy w Gliwicach – Wydział Rodzinny i Nieletnich, 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OPS Gliwice,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>-Ośrodek Interwencji Kryzysowej,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>-Poradnia Psychologiczno Pedagogiczna w Gliwicach,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Wydział Edukacji, 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ydział Zdrowia,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uratorium Oświat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360" w:before="0" w:after="0"/>
        <w:ind w:left="14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niwersytet Śląski -Wydział Nauk Społecznych-Wydział Psychologii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I. PLAN REALIZACJI ZADAŃ WYCHOWAWCZO - PROFILAKTYCZ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a wychowawczo – profilaktyczna</w:t>
      </w:r>
      <w:r>
        <w:rPr>
          <w:rFonts w:cs="Times New Roman" w:ascii="Times New Roman" w:hAnsi="Times New Roman"/>
          <w:sz w:val="24"/>
          <w:szCs w:val="24"/>
        </w:rPr>
        <w:t xml:space="preserve"> zakłada wspieranie uczniów w rozwoju we wszystkich sferach: fizycznej, psychicznej, społecznej i moralnej oraz wykorzystanie strategii profilaktycznych: informacyjnej, edukacyjnej, alternatyw, wczesnej interwencji, zmian środowiskowych  i zmian przepisów prawa poprzez działania adresowane do uczniów, rodziców, nauczycieli i pracowników niepedagogicznych. </w:t>
      </w:r>
    </w:p>
    <w:tbl>
      <w:tblPr>
        <w:tblW w:w="14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402"/>
        <w:gridCol w:w="6378"/>
        <w:gridCol w:w="426"/>
        <w:gridCol w:w="219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 szczegółow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lanowane przedsięwzięcia na poziomie klasy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rozwoju każdego dziecka z uwzględnieniem jego indywidualnych potrzeb i możliwośc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ewnienie uczniom                z trudnościami w nauce warunków lepszego rozwoju na miarę ich możliwości rozwoj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łanianie talentów, rozwijanie uzdoln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owanie pomocy uczniom ze specjalnymi potrzebami edukacyj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ywowanie i kształtowanie właściwej postawy wobec nauki i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w uczniach nawyku ciągłego doskonalenia się i potrzeby uczenia się przez całe życ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łanianie uczniów z trudnościami i kierowanie ich do P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apia dla uczniów dyslektyczny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la uczniów z ryzyka dysleks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- kompensacyjne dla uczniów                   z trudnościami w nau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uczniów z wadami wym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logopedycz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- wyrównawc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, olimpiadach i innych akcjach dydaktycznych i artystycznych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odrabianiu zadań domowych w świetli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sychoedukacyjne w klas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zainteresowa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łaściwych postaw i pożądanych cec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howanie do integracji          z uczniami niepełnospraw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rwalanie norm i zasad obowiązujących w zespołach klas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nie kultury zach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drażanie do przestrzegania obowiązków i działania zgodnie z prawami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uczniów                     z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nie inteligencji emocjonalnej i umiejętności społecznych, w tym komuni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dowanie pozytywnych relacji koleżeń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kultury bycia, kultury słowa i stosunku do drugiego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ciwdziałanie agresji            i prze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minowanie wagarów - unikania obowiązku szkolneg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lekcjach wychowawczych nt. zasad bezpieczeństwa obowiązujących na terenie szkoły oraz poszanowania mienia w szk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poświęcone przypomnieniu norm społecznych oraz zasad ich przestrzeg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 i rodziców z dokumentami regulującymi pacę szkoły: Statutem, Programem Wychowawczo - Profilaktyczny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integrujące klas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uroczystościach szkolnych i klas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opieką psychologiczno - pedagogiczną uczniów klas pierwszych, którzy mają problemy z adaptacją w nowym środowis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diagnozowanie zjawiska przemocy i agresji w szkole poprzez obserwację środowiska szkolnego                 i klas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poruszające problematykę zachowań agresywnych i sposobów radzenia sobie z ni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kuratorami sądowymi, Sądem Rodzinnym           i innymi instytucjami wspomagającymi rodziców i uczniów zagrożonych niedostosowani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ywanie klasowych kontraktów lub innych form umowy (w razie potrzeb), dotyczących eliminacji zachowań agresyw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rodziców do udziału w programach psychoedukacyjnych i terapeutycznych prowadzonych przez specjalistów P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ywidualne pogadanki pedagoga/psychologa szkolnego            z uczniami sprawiającymi problemy wychowawcze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olicją w zakresie zwalczania zjawiska przemocy w szk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zkolnego Klubu Mediacji Rówieśnicz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obchodzenie Świąt i uroczystości klasowych, szkolnych, narod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owanie klasy w ramach wspólnych wyjść i wyciecz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icjatyw uczniowskich przy współpracy Samorządu Uczniowskiego (współorganizowanie dyskotek, Dnia Chłopca, Andrzejek, Walentynek, Dnia Kobie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pogadanek dotyczących niepełnosprawności, potrzeby integra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problematyką i potrzebami uczniów niepełnospraw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enie na dzieci niepełnosprawne nauczycieli dyżurujących i uczni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ocnienie bezpieczeństwa dzieci i młodzieży, ze szczególnym uwzględnieniem dzieci ze specjalnymi potrzebami edukacyjny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zacja rodziców dotycząca zadań i założeń integracji w szk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żowanie uczniów niepełnosprawnych do udziału                   w szkolnych uroczystości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poświęcone kulturze osobistej                       i kulturze sło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kwentne reagowanie na sposób wypowiadania się uczniów, nieodpowiednie zachowania a także na akty niszczenia mi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ąganie konsekwencji wobec uczniów łamiących zasady współżycia społecz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ekwowanie wśród uczniów kulturalnego zachowania                   i prowadzenia pozytywnego dopingu podczas zawodów sportowych oraz meczy ligowych uczniów klas sport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akcji charytatywnych na terenie szkoły i poza ni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kwentne stosowanie procedury usprawiedliwiania nieobecnoś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lościowa i jakościowa frekwencji w semestr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pomocy materialnej (wypożyczanie podręczników, obiady, stypendiu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 w sytuacji absencji ucz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sposobów prawidłowego komunikowania się, empatii, asertywności poprzez warsztaty psychoedukacyjne w klas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zasad właściwego zachowania się                                     z uwzględnieniem sytuacji i miejsc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ój form samorządności propagowanych </w:t>
              <w:br/>
              <w:t xml:space="preserve">w szkole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i wyzwalanie samorządności u ucznió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ory samorządów klasowy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y samorządu szkolnego i jej opieku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planem pracy szkoł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podejmowaniu decyzji o karaniu                          i nagradzani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uroczystości szkol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postaw patriotycznych </w:t>
              <w:br/>
              <w:t xml:space="preserve">i obywatelskich oraz szacunku dla kultury </w:t>
              <w:br/>
              <w:t>i dorobku narodowego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postaw szacunku wobec godła i hymnu państ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drażanie uczniów do uczestnictwa w życiu społeczności lok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stniczenie w kulturz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ywowanie tradycji regionu (m.in. Kiermasz świąteczny, Jasełk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życiu kulturalnym dzielnicy i regionu (m.in. Festyn rodzinny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trzymywanie tożsamości narodowej, językow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 ramach lekcji wychowawcz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e i akademie z okazji świąt państw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ktakle teatral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nse film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y na wystawach i w muze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y edukacyj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i edukacyj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lokalnych inicjatywach kulturalnych (konkursy, wycieczki, akcje charytatywne i in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historią i kulturą własnego regionu (lekcje historii, języka polskiego, wycieczki do kina, muzeu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bieganie zachowaniom ryzykowny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a nad bezpieczeństwem              i zapobieganie zagrożeniom dla rozwoju i funkcjonowani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bieganie różnym formom uzależnień wśród uczniów (alkohol, nikotyna, narkotyki, dopalacze, Internet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zagrożenia środowiska szkolnego  uzależnieni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lekcji wychowawczych dotyczących profilaktyki uzależnie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kcje i pogadanki dla rodziców dotyczące problemu uzależnie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interwencyjnych zgodnie                         z potrzeb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świetlicy opiekuńczo – wychowawczej dla dzieci z rodzin z problemem alkoholowy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ciekawych form spędzania czasu wolnego (SKS, koła zainteresowań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zamknięta dla osób z zewnątr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bezpieczeństwo na przerw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na drod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droga do szkoły i dom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 na kartę rowerow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P na lekcjach, w pracowniach przedmiotowych i na zajęciach w-f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ędzia i ich bezpieczne wykorzysta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korzystania z pomocy pogotowia ratunkowego, policji, straży pożarn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i do straży pożarn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zasad bezpieczeństwa podczas korzystania             z urządzeń elektryczny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eksploatacja urządzeń gospodarstwa domowego, czytanie instrukcji obsług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zrywamy nieznanych roślin i grzyb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spędzanie czasu wol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wakacj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podczas ferii zimowych i letni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informacji rodzicom dotyczących zagrożeń poprzez pogadan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suicyda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ztaty tematyczne prowadzone przez zaproszone osob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jednolitego systemu oddziaływań wychowawczych wobec uczniów poprzez współpracę szkoły z rodzicam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rodzicami                     w różnych obszarac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imprez klasowych służąca budowaniu właściwej rodzinnej atmosfery w zespołach klas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dla rodzic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 Otwarte” dla rodziców przyszłych pierwszoklasist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motywacji do nauki i zapobieganie niepowodzeniom szkolny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nie pozytywnego stosunku do procesu kształcenia i samokształcenia, zaangażowania w zdobywanie wiedzy i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owanie procesów edukacyjnych w sposób sprzyjający efektywnemu przyswajaniu wied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ewnienie właściwych warunków do pracy umysłowej w domu i w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postaw                  i zachowań chroniących zdrowie psych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uczniów na dalszy etap edukacj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leceń zawartych w opiniach i orzeczeniach PPP dotyczących uczniów z różnymi deficytami rozwojowymi.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specjalistycznych z uczniami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i rodziców z wymaganiami edukacyjnymi z poszczególnych przedmiot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ocenianie uczniów, stosowanie zróżnicowanych form sprawdzania wiadomości                         i umiejętności oraz elementów oceniania kształtując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osiągnięć uczniów i systematyczne informowanie rodziców o postępach dziecka w nau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aktywizujących metod nauczania ze szczególnym uwzględnieniem technik informatycznych              i multimedial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do udziału w konkursach i olimpiad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uczniów do uzupełniania braków w wiedzy               i umiejętnościach poprzez udział w zajęciach wyrównawcz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kółek zainteresowa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jektów edukacyjnych o charakterze interdyscyplinarny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dyscyplinę podczas lek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zasad indywidualizacji nauczania                             i stopniowania trudnoś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poświęcone właściwemu planowaniu czasu przeznaczonego na naukę i wypoczyn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z rodzicami i uczniami na temat czynników wspomagających nauk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 klasach  na temat skutecznych metod uczenia si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czucia własnej wartości poprzez poszukiwanie i wzmacnianie mocnych stron uczni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i pas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e specjalistami na temat radzenia sobie ze stresem i negatywnymi emocj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ychowawcze dotyczące rozpoznawania własnych predyspozycji i ogranicze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wszechnianie czytelnictwa, rozwijanie kompetencji czytelnicz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a zainteresowa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mpetencji informatycz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indywidual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i rozwijanie wiedzy i umiejętności sprzyjających dbałości o własne zdrowie i bezpieczeństw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agowanie zdrowego styl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ewnienie warunków do prawidłowego rozwoj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ształtowanie właściwej postawy wobec  zdrowia i życia jako wartości najwyżs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nie postaw proekolog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cja zdrow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filakty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promującego zdrowy styl ży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nie zasad właściwego odżywiania się na lekcjach przyrod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niki pokarmowe i ich znacze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amida zdrow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czystość i higienę osobist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temat higieny osobist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z uczennicami klas szóstych w ramach akcji "Między nami kobietkami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alternatywnych form spędzania czasu wolnego w formie sportowych zajęć pozalekcyj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arzanie warunków dogodnych do rywalizacji  sportowej między klasami (imprezy okolicznościowe, dzień sportu, olimpiad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przez uczniów dyscypliny sportu zgodnej z ich zainteresowaniami, która jest realizowana w ramach  2 godzin wychowania fizycz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na terenie szkoły sukcesów uczniów w różnych dziedzinach (informacja na stronie internetowej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cieczek turystyczno-krajoznawczych, wyjazdów integracyjnych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poświęcone dbałości o zdrowie, stresowi i radzeniu sobie z nim oraz higienie osobistej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lekcji na temat bezpieczeństwa w ruchu drogowym, przepisów Kodeksu Drogoweg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lekcji na temat zakresu i zasad udzielania pierwszej pomocy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 fluoryzacji zęb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w szkol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e dotyczące bezpieczeńst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z pedagogiem, psychologiem, wychowawc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anie uczniów do akcji o charakterze ekologicznym "Sprzątanie świata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anie na zagrożenia związane z niszczeniem środowiska natural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ajanie nawyku utrzymywania ładu i porządku                            w miejscach publicznych i środowisku naturalny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sprzyjających środowisku naturalnemu (lekcje o oszczędności wody i energii, segregacji odpad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i odpadów (makulatura, plastikowe nakrętki, bater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II. ZASADY EWALUACJI PROGRAMU WYCHOWAWCZO - PROFILAKTYCZNEG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erwację zachowań uczniów i zachodzących w tym zakresie zmian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analizę dokumentacj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przeprowadzanie ankiet wśród uczniów, rodziców i nauczyciel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mowy z rodzicam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daż diagnostyczny (ankiety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mianę spostrzeżeń w zespołach wychowawców i nauczyciel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waluacja programu przeprowadzana będzie w każdym roku szkolnym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Szkolny Program Wychowawczo-Profilaktyczny został uchwalony przez Radę Rodziców </w:t>
        <w:br/>
        <w:t>w porozumieniu z Radą Pedagogiczną w Gliwicach w dniu 29.09.25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b/>
          <w:b/>
        </w:rPr>
      </w:pPr>
      <w:r>
        <w:rPr>
          <w:rFonts w:cs="Calibri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left="3372" w:hanging="540"/>
        <w:rPr>
          <w:b/>
          <w:b/>
          <w:i/>
          <w:i/>
        </w:rPr>
      </w:pPr>
      <w:r>
        <w:rPr>
          <w:b/>
          <w:i/>
        </w:rPr>
        <w:t>Przewodniczący  Rady Pedagogicznej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/>
      </w:pPr>
      <w:r>
        <w:rPr>
          <w:rFonts w:cs="Calibri"/>
        </w:rPr>
        <w:t xml:space="preserve">          </w:t>
      </w:r>
      <w:r>
        <w:rPr/>
        <w:t>________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sz w:val="5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Arial" w:hAnsi="Arial" w:eastAsia="Times New Roman" w:cs="Arial"/>
      <w:b/>
      <w:sz w:val="5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19:00Z</dcterms:created>
  <dc:creator>Klaudiusz Ossyse</dc:creator>
  <dc:description/>
  <cp:keywords/>
  <dc:language>en-US</dc:language>
  <cp:lastModifiedBy>Iwona Burzyńska</cp:lastModifiedBy>
  <cp:lastPrinted>2025-09-30T10:52:00Z</cp:lastPrinted>
  <dcterms:modified xsi:type="dcterms:W3CDTF">2025-09-30T08:55:00Z</dcterms:modified>
  <cp:revision>5</cp:revision>
  <dc:subject/>
  <dc:title>SZKOLNY PROGRAM WYCHOWAWCZO - PROFILAKTYCZNY</dc:title>
</cp:coreProperties>
</file>