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języka polskiego dla klasy 7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ządzono na podstawie materiałów zawartych w programie nauczania języka polskiego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zkole podstawowej „NOWE Słowa na start! ”, wydawnictwo Nowa Er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0:00Z</dcterms:created>
  <dc:creator>MAGDALENA LOTTERHOFF</dc:creator>
  <dc:description/>
  <cp:keywords/>
  <dc:language>en-US</dc:language>
  <cp:lastModifiedBy>Krzysztof Czaniecki</cp:lastModifiedBy>
  <dcterms:modified xsi:type="dcterms:W3CDTF">2025-09-0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