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Wymagania edukacyjne na poszczególne oceny z matematyki dla klasy 5. Sporządzono na podstawie programu nauczania matematyki w szkole podstawowej „Matematyka z plusem”, wydawnictwo GWO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 sierpnia 2025r.  Nauczyciele uczący: Jolanta Konsek, Justyna Sokolińska, Justyna Szczeblewsk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 - konieczny</w:t>
        <w:tab/>
        <w:t>ocena dopuszczająca (2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 - podstawowy</w:t>
        <w:tab/>
        <w:t>ocena dostateczna (3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 - rozszerzający</w:t>
        <w:tab/>
        <w:t>ocena dobra (4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- dopełniający</w:t>
        <w:tab/>
        <w:t>ocena bardzo dobra (5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- wykraczający</w:t>
        <w:tab/>
        <w:t>ocena celująca (6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aty, których realizację można rozpocząć w klasie piątej, zapisano </w:t>
      </w:r>
      <w:r>
        <w:rPr>
          <w:rFonts w:cs="Calibri" w:ascii="Calibri" w:hAnsi="Calibri"/>
          <w:sz w:val="20"/>
          <w:szCs w:val="20"/>
          <w:highlight w:val="lightGray"/>
        </w:rPr>
        <w:t>na szarym tl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6"/>
        <w:gridCol w:w="5978"/>
        <w:gridCol w:w="5386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E PODSTAW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E PONADPODSTAWOWE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 ORGANIZACYJNA / TEMA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kcja organizacyjna. Zapoznanie uczniów z wymaganiami edukacyjnymi i PSO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1. LICZBY I DZIAŁANIA (21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pisywanie i porównywanie liczb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ystem dziesiątkow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różnicę między cyfrą a liczbą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osi liczbow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wartość liczby w zależności od położenia jej cyfr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liczby za pomocą cyfr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liczby zapisane cyfram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liczby słowami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licz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ządkować liczby w kolejności od najmniejszej do największej lub odwrotnie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odczytywać współrzędne punktów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liczby, których cyfry spełniają podane warunki (R – W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worzyć liczby przez dopisywanie cyfr do danej liczby na początku i na końcu oraz porównywać utworzoną liczbę z daną 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w pamięc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działań i ich elemen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różnic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szybkiego licze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zastąpienia rachunków pisemnych rachunkami pamięciowym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dodawać i odejmować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w zakresie 100 (K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wyżej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pełniać składniki do określonej sum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djemną (odjemnik), gdy dane są różnica i odjemnik (odjem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awo przemienności i łączności dodawani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jednodziałaniow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lodziałaniowe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stępować sumę dwóch liczb sumą lub różnicą dwóch innych liczb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wyrażeniu arytmetycznym, tak by otrzymać ustalony wynik (R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oznane metody szybkiego liczenia w życiu codziennym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oponować własne metody szybkiego liczenia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i dzielenie w pamięc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działań i ich elemen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kwadratu i sześcianu liczb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szybkiego licze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zastąpienia rachunków pisemnych rachunkami pamięciowym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mnożyć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ucyfrowe przez jednocyfrowe w zakresie 100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wyżej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dzielić liczby dwucyfrowe przez jednocyfrowe lub dwucyfr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 zakresie 100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wyżej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zielną (dzielnik), gdy dane są iloraz i dzielnik (dziel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elenie z resztą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kwadraty i sześciany liczb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jednodziałaniow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mnożyć liczb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trzycyfrowe przez jednocyfrowe w zakresie 1000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jednostk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lodziałaniowe (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stąpić iloczyn prostszym iloczynem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wyrażeniu arytmetycznym, tak by otrzymać ustalony wynik (R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oznane metody szybkiego liczenia w życiu codziennym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oponować własne metody szybkiego liczenia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ość działa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kolejność wykonywania działań, gdy nie występują i gdy występują nawias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ać działanie, które należy wykonać jako pierwsz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dwudziałaniowych z uwzględnieniem kolejności działań i nawias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kolejność wykonywania działań, gdy występują nawiasy i potęgi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kolejność wykonywania działań, gdy nie występują nawiasy,a są potęg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wielodziałaniowych z uwzględnieniem kolejności działań, nawiasów i zawierające potęg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tawiać nawiasy tak, by otrzymywać różne wynik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podane słownie wyrażenia arytmetyczne i obliczać ich wartośc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zupełniać brakujące liczb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wyrażeniach arytmetycznych tak, by otrzymywać ustalone wynik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zupełniać brakujące znaki działań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wyrażeniach arytmetycznych tak, by otrzymywać ustalone wyniki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ie wyników działa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szacowani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zacować wyniki działań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szacowaniem (R – D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lanować zakupy stosownie do posiadanych środk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-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pisemne – dodawanie i odejmowa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algorytm </w:t>
            </w:r>
            <w:r>
              <w:rPr>
                <w:rFonts w:cs="Calibri" w:ascii="Calibri" w:hAnsi="Calibri"/>
                <w:sz w:val="16"/>
                <w:szCs w:val="16"/>
              </w:rPr>
              <w:t>dodawania i odejmowania pisem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trzebę stosowania dodawania i odejmowania pisem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 pisemnie liczby bez przekraczania progu dziesiątkowego i z przekraczaniem jednego progu dziesiątkow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 pisemnie liczby z przekraczaniem kolejnych progów dziesiątkowych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różnicowo liczby (K – R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</w:t>
            </w:r>
            <w:r>
              <w:rPr>
                <w:rFonts w:cs="Calibri" w:ascii="Calibri" w:hAnsi="Calibri"/>
                <w:sz w:val="16"/>
                <w:szCs w:val="16"/>
              </w:rPr>
              <w:t>ozwiązywać zadania tekstowe z zastosowaniem dodawania i odejmowania pisem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twarzać brakujące cyfry w odejmowaniu pisemnym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pisemnego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pisemne – mnoż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y mnożenia pisemnego (K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trzebę stosowania mnożenia pisemnego (K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pisemnie liczby wielocyfrowe przez dwucyfr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pisemnie liczby wielocyfrow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pisemnie liczby wielocyfrowe przez liczby zakończone zerami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pisem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twarzać brakujące cyfry w mnożeniu pisemnym (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pisemne – mnoż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y dzielenia pisem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pisemnie liczby wielocyfrowe przez jednocyfr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pisemnie liczby wielocyfrowe przez dwucyfr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d</w:t>
            </w:r>
            <w:r>
              <w:rPr>
                <w:rFonts w:cs="Calibri" w:ascii="Calibri" w:hAnsi="Calibri"/>
                <w:sz w:val="16"/>
                <w:szCs w:val="16"/>
              </w:rPr>
              <w:t>zielić liczby zakończone zeram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mniejszać liczby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zielną (dzielnik), gdy dane są iloraz i dzielnik (dzielna)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pisem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twarzać brakujące cyfry w dzieleniu pisemnym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ałań pisemnych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-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nia tekstow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jednodziałaniow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lodziałaniow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dotyczące porównań różnicowych i ilorazowych (P – 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ałań pamięciowych i pisem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dotyczące porównań różnicowych i ilorazow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-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2. WŁASNOŚCI LICZB NATURALNYCH (12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okrotnośc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ielokrotności liczby natural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NWW liczb natural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lub podawać wielokrotności liczb naturaln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wielokrotności liczb naturalnych na osi liczbowej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algorytm znajdowania NWW dwóch liczb na podstawie ich rozkładu na czynniki pierwsze </w:t>
            </w:r>
            <w:r>
              <w:rPr>
                <w:rFonts w:cs="Calibri" w:ascii="Calibri" w:hAnsi="Calibri"/>
                <w:sz w:val="16"/>
                <w:szCs w:val="16"/>
              </w:rPr>
              <w:t>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wspólne wielokrotności liczb naturalnych (P – 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W dwóch liczb natural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W trzech liczb naturaln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wykorzystaniem NWW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wykorzystaniem NWW trzech liczb naturaln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nik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dzielnika liczby naturalnej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NWD liczb natural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dzielniki liczb naturalny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wspólne dzielniki danych liczb naturalnych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D dwóch liczb naturalnych (P – 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liczbę, gdy dana jest suma jej dzielników oraz jeden z nich (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dzielnikami liczb naturaln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-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chy podzielności liczb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cechy podzielności przez 2, 5, 10, 100 (K) oraz 3, 9, 4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ozumie korzyści płynące ze znajomości cech podzielnośc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poznawać liczby podzielne przez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2, 5, 10, 100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3, 9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4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cechy podzielności np. przez 12, 15 (D-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regułę obliczania lat przestępnych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określać, czy dany rok jest przestępny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cechami podzielnośc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poznawać liczby podzielne przez 12, 15 itp.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cechami podzielnośc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y pierwsze i liczby złożo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pojęcia: liczby pierwszej i liczby złożo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, </w:t>
            </w:r>
            <w:r>
              <w:rPr>
                <w:rFonts w:cs="Calibri" w:ascii="Calibri" w:hAnsi="Calibri"/>
                <w:sz w:val="16"/>
                <w:szCs w:val="16"/>
              </w:rPr>
              <w:t>że liczby 0 i 1 nie zaliczają się ani do liczb pierwszych, ani do złożo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, czy dane liczby są pierwsze, czy złożo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liczby pierwsze i liczby złożon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podawać NWD liczby pierwszej i liczby złożonej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liczbami pierwszymi złożonymi (P – R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obliczać liczbę dzielników potęgi liczby pierwszej (R-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-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kład liczby na czynniki pierwsz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posób rozkładu liczb na czynniki pierwsze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sposób rozkładu liczb na czynniki pierwsze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ucyfrow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ielocyfrow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rozkład liczb na czynniki pierwsze za pomocą potęg (R – 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ać liczbę, gdy znany jest jej rozkład na czynniki pierwsz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 zapisane w postaci iloczynu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czanie NWD i NW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ucyfrow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algorytm znajdowania NWD dwóch liczb na podstawie ich rozkładu na czynniki pierwsze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algorytm znajdowania NWD dwóch liczb na podstawie ich rozkładu na czynniki pierwsze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ielocyfrow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D i NWW liczb korzystając z  rozkładu liczb na czynniki pierwsze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-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ca klasowa i jej omówienie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3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ŁAMKI ZWYKŁE (21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-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łamki zwykłe i liczby miesza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części całości lub zbiorow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budowę ułamka zwykł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liczby miesza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właściwego i ułamka niewłaściwego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zamiany liczby mieszanej na ułamek niewłaściw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wynik podziału na równe czę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różniać ułamki właściwe od ułamków niewłaściw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całości na ułamki niewłaściwe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pisywać części figur lub zbiorów skończonych za pomocą ułamka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zaznaczone ułamki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liczby mieszane na ułamki niewłaściwe (P – R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ułamkami zwykłymi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łamek jako iloraz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ilorazu dwóch liczb naturaln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ilorazu dwóch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zedstawiać ułamek zwykły w postaci ilorazu liczb naturalnych i odwrotni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odpowiedniości: dzielna – licznik, dzielnik – mianownik, znak dzielenia – kreska ułamkowa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wyłączania całości z ułamk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łączać całości z ułamka niewłaściw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zedstawiać ułamek niewłaściwy na osi liczbowej (R – D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jęciem ułamka jako ilorazu liczb naturalnych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-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racanie i rozszerza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skracania i rozszerza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nieskracaln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kracać (rozszerzać) ułamki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prowadzać ułamki do wspólnego mianownik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ułamki w postaci nieskracalnej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prowadzać ułamki do najmniejszego wspólnego mianownika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wiązywać zadania tekstowe związane z rozszerzaniem 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skracaniem ułamków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ywa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o równych liczni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o różnych mianowni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o równych liczni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do ½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poprzez ustalenie, który z nich na osi liczbowej leży bliżej 1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o różnych mianownika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liczby mieszane (P – R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porównywania ułamków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-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ułamków o jednakowych mianownik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odawania i odejmowania ułamków zwykłych o jednakow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łamki o tych sam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czby mieszane o tych samych mianownika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ejmować ułamki od całości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odawaniu i odejmowaniu ułamków o jednakowych mianownikach, tak aby otrzymać ustalony wynik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zwykł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-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ułamków o różnych mianownik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dodawania i odejmowania ułamków zwykłych o róż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wa ułamki zwykłe o różnych mianowni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wie liczby mieszane o różnych mianownikach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(P – 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ilka ułamków i liczb mieszanych o różnych mianownika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odawaniu i odejmowaniu ułamków o różnych mianownikach, tak aby otrzymać ustalony wynik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zwykł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przez liczby natur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przez liczby naturaln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liczb mieszanych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większać ułamki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większać liczby miesza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kracać ułamki przy mnożeniu ułamków przez liczby naturalne (P – 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i liczb mieszanych przez liczby naturaln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zastosowaniem mnożenia ułamków zwykłych i liczb mieszanych przez liczby naturalne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iloczynie ułamków tak, aby otrzymać ustalony wynik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-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łamek liczby naturalnej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obliczania ułamka danej liczby naturaln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obliczania liczby, której część jest podana ( wyznacza całość, której część określono za pomocą ułamk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ułamki liczb natural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liczbę, której część jest podana (wyznaczać całość, której część określono za pomocą ułamka)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obliczania ułamka liczby oraz obliczanie liczby, której część jest określona za pomocą ułamka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obliczania ułamka liczby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obliczania liczby, której część jest określona za pomocą ułamka (W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-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liczb miesza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dwrotności licz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dwa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ułamki przez liczby mieszane lub liczby mieszane przez liczby miesza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odwrotności ułamków i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odwrotności liczb mieszanych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ułamka liczb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kracać przy mnożeniu ułamk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awa działań w mnożeniu ułamk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tęgi ułamków lub liczb miesza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ułamki liczb mieszanych (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i liczb miesza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zwykłych i liczb mieszanych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mnożeniu ułamków lub liczb mieszanych tak, aby otrzymać ustalony wynik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przez liczby natural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zwykłych przez liczby naturaln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liczb mieszanych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mniejszać ułamki zwykłe i liczby miesza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i liczb mieszanych przez liczby naturaln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zwykłych i liczb mieszanych przez liczby naturalne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zieleniu ułamków (liczb mieszanych) przez liczby naturalne tak, aby otrzymać ustalony wynik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-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liczb miesza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zwykłe przez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zwykłe przez liczby mieszane i odwrotnie lub liczby mieszane przez liczby mieszan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cztery działania na ułamkach zwykłych i liczbach miesza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zwykłych i liczb mieszanych (P – 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zieleniu i mnożeniu ułamków lub liczb mieszanych tak, aby otrzymać ustalony wynik (R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zwykłych i liczb mieszan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-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4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FIGURY NA PŁASZCZYŹNIE (21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te prostopadłe i proste równoległ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dstawowe figury geometrycz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pis symboliczny prostych prostopadłych i równoległ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dległości punktu od prost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dległości między prostym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poznawać proste i odcinki prostopadłe (równoległe)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e i odcinki prostopadłe (K) oraz proste i odcinki równoległ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ą prostopadłą przechodzącą przez punkt nieleżący na prost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ą równoległą przechodzącą przez punkt nieleżący na pros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e w ustalonej odległośc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rostopadłością i równoległością prost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wzajemne położenia prostych i odcinków na płaszczyźnie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rostopadłością i równoległością prost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ą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elementy budowy 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sty, ostry, rozwarty, pełny, półpełny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pis symboliczny kąta (P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oszczególne rodzaje kątów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ka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pukły, wklęsł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różniać poszczególne rodzaje kątów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czworokąty o danych kątach (R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wiązywać zadania tekstowe związane z zegarem (D – W)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rzenie ką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miary 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topn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ierzyć kąty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miary kątów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nuty, sekund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kąty o danej mierze stopniowej (K – 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miarę stopniową poszczególnych rodzajów kąt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zegarem (D – W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miarę kąta wklęsłego (R – D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pełniać do kąta prostego kąty, których miary podane są w stopniach, minutach i sekunda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-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ąty przyległe, wierzchołkowe. Kąty utworzone przez trzy prost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 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zyległ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rzchołkow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wiązki miarowe pomiędzy poszczególnymi rodzajami 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poszczególne rodzaje 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oszczególne rodzaje kątów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 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przemianległ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dpowiadając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miary kątów przyległych, wierzchołkowych na podstawie rysunku lub treści zadania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miary kątów przyległych, wierzchołkowych, odpowiadających i naprzemianległych na podstawie rysunku lub treści zadania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kątam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-63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oką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ierzchołka, kąta, boku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przekątnej wielokąta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bwodu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wielokąty o danych cechach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zekątn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wody wielo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 rzeczywistości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wody wielo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 skal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wielokąty na części spełniające podane warunki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obwody wielokątów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liczać liczbę przekątnych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-kątów (D-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-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e trójką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trój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boków 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boków w trójkącie prostokątny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ć między bokami 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lasyfikację trójkąt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i rysować poszczególne rodzaje trój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rodzaje trójkątów na podstawie rysunk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wód trójką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 danych długościach bok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ównoramiennego o danej długości podstawy i ramieni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odstawy (ramienia), znając obwód i długość ramienia (podstawy) trójkąta równoramiennego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trójkątam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nie trójkąta o danych bok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zna zasady konstrukcji trójkąta przy pomocy cyrkla i linijk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zna warunki zbudowania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ć trójkąty o trzech danych bo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ć trójkąt równoramienny o danych długościach podstawy i ramienia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nstruować trójkąt przystający do danego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ć wielokąty przystające do danych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wierdzać możliwość zbudowania trójkąta o danych długościach boków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-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ary kątów w trójkąt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umę miar kątów wewnętrznych trój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miary kątów w trójkącie równoboczny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ć między kątami w trójkącie równoramiennym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rakujące miary kątów trójkąta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yć brakujące miary kątów w trójkątach z wykorzystaniem miar kątów przyległ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klasyfikować trójkąty, znając miary ich kątów oraz podawać miary kątów, znając nazwy trójkątów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w trójkątach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sumy miar kątów wielokątów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tokąty i kwadrat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: prostokąt, kwadrat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prostokąta i kwadratu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przekątnych prostokąta i kwadrat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ostokąt, kwadra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 danych boka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 danym obwodzi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obliczać obwody prostokątów i kwadratów (K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obliczać długość łamanych, których odcinkami są części przekątnej prostokąta, mając długość tej przekątnej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kwadraty, mając dane jeden wierzchołek i punkt przecięcia przekątn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-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ównoległobok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romb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: równoległobok, romb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boków równoległoboku i romb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przekątnych równoległoboku i romb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umę miar kątów wewnętrznych równoległoboku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miar kątów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różniać spośród czworokątów równoległoboki i rom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zekątne równoległoboków i romb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równoległoboki i romby, mając da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ługości boków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równoległoboki i romby, mając da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ługości przekątn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rakujące miary kątów w równoległobokach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miary kątów równoległoboku, znając zależności pomiędzy ni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równoległobokami i rombami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różniać w narysowanych figurach równoległoboki i romby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w równoległobokach i trójkąta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-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pez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trapez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boków w trapez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trapez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umę miar kątów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miar kątów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trapez, mając dane długości dwóch boków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miar kątów trapezu równoramiennego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ci wyróżnionych odcinków trapezu równoramiennego (R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rakujące miary kątów w trapeza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miary kątów trapezu równoramiennego (prostokątnego), znając zależności pomiędzy ni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trapez równoramienny, mając dane długości dwóch podstaw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obwodami trapezów i trójkąt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różniać w narysowanych figurach trapezy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trapezu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trapezu, trójkąta i czworokąta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worokąty –  podsumowa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czworokąt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czworokąt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lasyfikację czworokąt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nazywać czworokąty, znając ich cechy (P – 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zależności między czworokątami (R – 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czworokąty spełniające podane warunk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 symetrii figur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na pojęcie osi symetrii figur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na pojęcie figury osiowosymetryczn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wskazywać i rysować osie symetrii figury ( jeśli istnieją)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poznać figury osiowosymetryczne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ysować figury osiowosymetryczne ( 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uzupełniać rysunek tak, aby nowa figura miała oś symetrii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ysować figury osiowosymetryczne ( 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uzupełniać rysunek tak, aby nowa figura miała oś symetri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-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5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ŁAMKI DZIESIĘTNE (23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-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pisywa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dwie postaci ułamka dziesiętnego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zycyjny układ dziesiątkowy z rozszerzeniem na części ułamk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i odczytywać ułamki dziesiętne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dziesiętne na zwykłe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ułamki dziesiętne z pominięciem nieistotnych zer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rzędów po przecinku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zwykłe na dziesiętne poprzez rozszerzanie lub skraca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pisywać części figur za pomocą ułamka dziesięt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ułamki dziesiętne na osi liczbowej oraz je zaznaczać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zapisem ułamka dziesiętnego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ułamki dziesiętne na osi liczbowej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ywa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dziesiętny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porównywać dwa ułamki o takiej samej liczbie cyfr po przecinku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porównywać ułamki o różnej liczbie cyfr po przecinku </w:t>
            </w:r>
            <w:r>
              <w:rPr>
                <w:rFonts w:cs="Calibri" w:ascii="Calibri" w:hAnsi="Calibri"/>
                <w:sz w:val="16"/>
                <w:szCs w:val="16"/>
              </w:rPr>
              <w:t>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porównyw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przedstawione w postaci ułamka dziesiętnego oraz ułamka zwykłego (liczby mieszanej)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równywaniem ułamk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liczbę wymierną dodatnią leżącą między dwiema danymi na osi liczbowej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cyfry w ułamkach dziesiętnych tak, aby zachować poprawność nierówności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równywaniem ułamk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-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óżne sposoby zapisywania długości i mas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ci pomiędzy jednostkami masy i jednostkami długości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ozumie możliwość przedstawiania różnymi sposobami długości i masy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wyrażać podane wielkości w różnych jednostkach </w:t>
            </w:r>
            <w:r>
              <w:rPr>
                <w:rFonts w:cs="Calibri" w:ascii="Calibri" w:hAnsi="Calibri"/>
                <w:sz w:val="16"/>
                <w:szCs w:val="16"/>
              </w:rPr>
              <w:t>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ułamki dziesiętne do zamiany wyrażeń dwumianowanych na jednomianowane i odwrot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długości (masy) wyrażone w różnych jednostk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różnym sposobem zapisywania długości i masy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-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odawania i odejmowania pisemnego ułamków dziesiętn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interpretację dodawania i odejmowania ułamków dziesiętnych na osi liczbow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różnic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odawać i odejmować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o takiej samej liczbie cyfr po przecinku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odawać i odejmować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o różnej liczbie cyfr po przecinku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sumach i różnicach tak, aby otrzymać ustalony wynik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prostych wyrażeń arytmetycznych zawierających dodawanie i odejmowanie ułamków dziesiętnych z uwzględnieniem kolejności działań i nawias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dziesię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na porównywanie różnicowe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tawiać znaki „+” i „–” w wyrażeniach arytmetycznych tak, aby otrzymać ustalony wynik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dziesiętnych przez 10, 100, 1000..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dziesiętnych przez 10, 100, 1000...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ułamki dziesiętne przez 10, 100, 1000...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przez 10, 100, 1000...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zy zamianie jednostek mnożenie ułamków dziesiętnych przez 10, 100, 1000,...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dziesiętnych przez 10, 100, 1000..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dziesiętnych przez 10, 100, 1000...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dzielenie jako działanie odwrotne do mnożeni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i dzielić ułamki dziesiętne przez 10, 100, 1000…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i dzielenia ułamków dziesiętnych przez 10, 100, 1000...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zy zamianie jednostek mnożenie i dzielenie ułamków dziesiętnych przez 10, 100, 1000...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i dzielenia ułamków dziesiętnych przez 10, 100, 1000...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dziesiętnych przez liczby natural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dziesiętnych przez liczby naturaln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mnożyć ułamki dziesiętne przez liczby naturalne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większać ułamki dziesięt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przez liczby naturalne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ozwiązyw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adania tekstowe z zastosowaniem mnożenia ułamków dziesiętnych przez liczby naturalne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-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dziesięt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amięciowo i pisemnie mnożyć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a ułamki dziesiętne o dwóch lub jednej cyfrze różnej od zera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obliczanie części liczb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amięciowo i pisemnie mnożyć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kilka ułamków dziesięt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ułamki z liczb wyrażonych ułamkami dziesiętnym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zawierających dodawanie, odejmowanie i mnożenie ułamków dziesiętnych z uwzględnieniem kolejności działań i nawias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tawiać znaki działań, tak aby wyrażenie arytmetyczne miało maksymalną wartość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dziesiętnych przez liczby natural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dziesiętnych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zielić ułamki dziesiętne przez liczby natural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jednocyfrow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pojęcie średniej arytmetycznej kilku liczb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zielić ułamki dziesiętne przez liczby natural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ielocyfrow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mniejszać ułamki dziesięt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dziesiętnych przez liczby naturalne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dziesiętnych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dziesiętne przez ułamki dziesiętne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dziesię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dziesiętn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-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ie wyników działań na ułamkach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szacować wyniki działań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zacowaniem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zacowaniem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-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ułamkach zwykłych i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zamiany ułamków zwykłych na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ą rozszerzania ułamka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zamiany ułamków dziesiętnych na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dziesiętne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½, ¼ na ułamki dziesiętne i odwrotnie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zamiany ułamków zwykłych na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ą dzielenia licznika przez mianownik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zwykłe na ułamki dziesiętne i odwrot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na liczbach wymiernych dodatni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zwykłe z ułamkami dziesiętnym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rozwinięciami nieskończonymi i okresowymi ułamk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działaniami na ułamkach zwykłych i dziesiętnych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zawierających działania na liczbach wymiernych dodatnich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rocenty a ułamk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pojęcie procentu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roz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potrzebę stosowania procentów w życiu codziennym (K –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wskazać przykłady zastosowań procentów w życiu codziennym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mieniać procenty n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ułamki dziesięt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pisywać ułamki o mianowniku 100 w postaci procentów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pisywać 25%, 50% w postaci ułamk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mieniać procenty n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ułamki zwykłe nieskracaln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zamieniać ułamki na procenty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określać procentowo zacieniowane części figur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odczytywać potrzebne informacje z diagramów procentowych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P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rozwiązywać zadania tekstowe związane z procentam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określać procentowo zacieniowane części figur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rozwiązywać zadania tekstowe związane z procentami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-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6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LA FIGUR (17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-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prostokąta i kwadrat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miary pola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prostokąta i kwadrat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miary pola jako liczby kwadratów jednostkow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prostokątów i kwadratów o długościach boków wyrażonych w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ych samych jednostkach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prostokątów i kwadratów o długościach boków wyrażonych w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óżnych </w:t>
            </w:r>
            <w:r>
              <w:rPr>
                <w:rFonts w:cs="Calibri" w:ascii="Calibri" w:hAnsi="Calibri"/>
                <w:sz w:val="16"/>
                <w:szCs w:val="16"/>
              </w:rPr>
              <w:t>jednostkach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ok kwadratu, znając jego pol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ok prostokąta, znając jego pole i długość drugiego boku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kwadratu o danym obwodzie i odwrotnie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</w:t>
            </w:r>
            <w:r>
              <w:rPr>
                <w:rFonts w:cs="Calibri" w:ascii="Calibri" w:hAnsi="Calibri"/>
                <w:sz w:val="16"/>
                <w:szCs w:val="16"/>
              </w:rPr>
              <w:t>ozwiązywać zadania tekstowe związane z polami prost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e pól prost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prostokątów w skali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linią prostą figury złożone z prostokątów na dwie części o równych pola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-1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leżności między jednostkami pol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gruntowe jednostki pola i zależności między nim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związek pomiędzy jednostkami długości a jednostkami pol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ci między jednostkami pola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jednostki pola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rozwiązywać zadania tekstowe związane z zamianą jednostek pola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ozwiązywać zadania tekstowe związane z zamianą jednostek pol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-1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równoległobok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ysokości i podstawy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równoległobok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i obwody rombu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liczać długość podstawy równoległoboku, znając jego pol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ługość wysokości opuszczonej na tę podstawę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równoległoboku, znając jego pole i długość podstaw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rombu, znając jego obwód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pola narysowanych równoległoboków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ostokąt o polu równym polu narysowanego równoległoboku i odwrotnie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e pól równoległobok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równoległobok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równoległoboku, znając długości dwóch boków i drugiej wysokości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-1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romb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rombu wykorzystujący długości przekąt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rombu o danych przekąt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kwadratu o danej przekątn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kryteria </w:t>
            </w:r>
            <w:r>
              <w:rPr>
                <w:rFonts w:cs="Calibri" w:ascii="Calibri" w:hAnsi="Calibri"/>
                <w:sz w:val="16"/>
                <w:szCs w:val="16"/>
              </w:rPr>
              <w:t>doboru wzoru na obliczanie pola rombu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rombu, znając długość jednej przekątnej i związek między przekątny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romb o danym polu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rzekątnej rombu, znając jego pole i długość drugiej przekątnej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romb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-1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trójkąt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ysokości i podstawy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ójkąta, znając długość podstawy i wysokości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trój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strokątny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trójkąty o danych pol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trój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wartokątn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trójkąta, znając długość podstawy i pole trójkąta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odstawy trójkąta, znając wysokość i pole trójkąta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ójkąta prostokątnego o danych długościach przyprostoką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rzyprostokątnej, znając pole trójkąta i długość drugiej przyprostokątnej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trójkątów jako części prostokątów o znanych boka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y pól trój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ostokąty o polu równym polu narysowanego trójkąta i odwrotnie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trójkątów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-1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trapez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ysokości i podstawy trapezu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apezu, znając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ługość podstawy i wysokość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apezu, znając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mę długości podstaw i wysokość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trapezu, znając jego pole i długości podstaw (ich sumę) lub zależności między ni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trapezów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trapezy na części o równych polach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y pól znanych wielokątów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-1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a wielokątów – podsumowa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wzory na obliczanie pól poznanych wielokątów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poznanych wielokątów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e pól znanych wiel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wielokąty o danych polach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wielokąt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-1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7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LICZBY CAŁKOWITE (11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-1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y ujem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: liczby ujemnej i liczby dodatni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liczb przeciw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liczby całkowi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rozszerzenie osi liczbowej na liczby ujem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ozumie r</w:t>
            </w:r>
            <w:r>
              <w:rPr>
                <w:rFonts w:cs="Calibri" w:ascii="Calibri" w:hAnsi="Calibri"/>
                <w:sz w:val="16"/>
                <w:szCs w:val="16"/>
              </w:rPr>
              <w:t>ozszerzenie zbioru liczb o zbiór liczb całkowit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liczby całkowite większe lub mniejsze od da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liczby całkowi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datni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datnie z ujemnymi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jemn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jemne z zere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porządkować liczby całkowit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liczby przeciwne do danych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znaczać liczby całkowite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współrzędne liczb ujemn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porównywaniem liczb całkowit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liczbami całkowitymi (P – D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obliczaniem czasu lokalnego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Dodawanie liczb całkowit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dodawania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dodawania liczb o różn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sumy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sumy liczb o różn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dopełniać składniki do określonej sum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owiększać liczby całkowit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sumy wieloskładnikow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korzystać z przemienności i łączności dodawania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umie określać znak sumy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ozwiązywać zadania tekstowe związane z dodawaniem liczb całkowit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21-1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dejmowanie liczb całkowit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zastępowania odejmowania dodawaniem liczby przeciw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tępować odejmowanie dodawanie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dejmować liczby całkowite dodatnie, gdy odjemnik jest większy od odjemnej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dejmować liczby całkowite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omniejszać liczby całkowit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orównywać różnice liczb całkowitych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zupełniać brakujące liczby w różnicy, tak aby uzyskać ustalony wynik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ozwiązywać zadania tekstowe związane z odejmowaniem liczb całkowitych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23-1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Mnożenie i dzielenie liczb całkowit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mnożyć i dzielić liczby całkowite o jednakowych zna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mnożenia i dzielenia liczb całkowit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mnożyć i dzielić liczby całkowite o różnych znak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stalać znaki iloczynów i iloraz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wartości wyrażeń arytmetycznych zawierających działania na liczbach całkowit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średnie arytmetyczne kilku liczb całkowit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stalać znaki wyrażeń arytmetycznych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stawiać znaki działań, tak aby wyrażenie arytmetyczne miało określoną wartość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-1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8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BJĘTOŚĆ FIGURY ( 9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-1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stki objętośc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bjętości figur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objęt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różnicę między polem powierzchni a objętością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ci brył, znając liczbę mieszczących się w nich sześcianów jednostkowy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zyporządkować zadane objętości do obiektów z natury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ć prostopadłościanu zbudowanego z określonej liczby sześcianów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podawać liczbę sześcianów jednostkowych, z których składa się bryła na podstawie jej widoków z różnych stron </w:t>
            </w:r>
            <w:r>
              <w:rPr>
                <w:rFonts w:cs="Calibri" w:ascii="Calibri" w:hAnsi="Calibri"/>
                <w:sz w:val="16"/>
                <w:szCs w:val="16"/>
              </w:rPr>
              <w:t>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-1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prostopadłościan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objętości prostopadłościanu 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ci sześcian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ci prostopadłościanów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objętościami prostopadłościan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związane z objętościami prostopadłościanów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powierzchni sześcianu znając jego objętość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-1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y i mililitr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na definicje litra i mililitra oraz zależności pomiędzy nim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zależności pomiędzy jednostkami objętości (R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związek pomiędzy jednostkami długości a jednostkami objętości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wyrażać w litrach i mililitrach podane objętości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wyrażać w litrach i mililitrach objętość prostopadłościanu o danych wymiara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objętościami brył wyrażonymi w litrach lub mililitra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zamieniać jednostki objętości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stosować zamianę jednostek objętości w zadaniach tekstow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-1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10:00Z</dcterms:created>
  <dc:creator>Bogumiła Kamut</dc:creator>
  <dc:description/>
  <cp:keywords/>
  <dc:language>en-US</dc:language>
  <cp:lastModifiedBy>Nauczyciel</cp:lastModifiedBy>
  <cp:lastPrinted>2015-10-05T12:23:00Z</cp:lastPrinted>
  <dcterms:modified xsi:type="dcterms:W3CDTF">2025-08-27T18:12:00Z</dcterms:modified>
  <cp:revision>3</cp:revision>
  <dc:subject/>
  <dc:title>ZAŁOŻENIA DO PLANU WYNIKOWEGO</dc:title>
</cp:coreProperties>
</file>