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edukacyjne na poszczególne oceny z matematyki dla klasy 7. Sporządzono na podstawie materiałów zawartych w programie nauczania matematyki w szkole podstawowej „Matematyka z plusem”, wydawnictwo GWO.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27 sierpnia 2025r. Nauczyciele uczący: Jolanta Konsek, Justyna Szczeblewska, Justyna Sokolińska</w:t>
      </w:r>
    </w:p>
    <w:p>
      <w:pPr>
        <w:pStyle w:val="Heading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  <w:szCs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Umiejętności spoza nowej podstawy programowej zapisano </w:t>
      </w:r>
      <w:r>
        <w:rPr>
          <w:rFonts w:cs="Calibri" w:ascii="Calibri" w:hAnsi="Calibri"/>
          <w:sz w:val="20"/>
          <w:szCs w:val="20"/>
          <w:highlight w:val="lightGray"/>
        </w:rPr>
        <w:t>na szarym t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6379"/>
        <w:gridCol w:w="5812"/>
      </w:tblGrid>
      <w:tr>
        <w:trPr>
          <w:trHeight w:val="22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DSTAW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NADPODSTAWOWE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 ORGANIZACYJNA / TEM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wymaganiami edukacyjnymi i PS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 1. LICZBY I DZIAŁANIA (17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Licz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rozszerzenie osi liczbowej na liczby ujemne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ywać liczby wymierne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znaczać liczbę wymierną na osi liczbowej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jdować liczbę wymierną leżącą pomiędzy dwiema danymi na osi liczbowej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ułamek zwykły na dziesiętny i odwrotni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jdować liczby spełniające określone warunki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ządkować liczby wymierne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winięcia dziesiętne liczb wymier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rozwinięcie dziesiętne skończone, nieskończone, okres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rozwinięć dziesiętnych nieskończonych okresowych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ywać liczby wymiern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na podstawie rozwinięcia dziesiętnego, czy dana liczba jest liczbą wymierną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arunek konieczny zamiany ułamka zwykłego na ułamek dziesiętny skończony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dstawić rozwinięcie dziesiętne nieskończone okresowe w postaci ułamka zwykłego (R-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ządkować liczby wymierne (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krąglanie liczb. Szacowanie wynik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sposób zaokrąglania liczb (K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zaokrąglania liczb (K-P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ę do danego rzędu (K-P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ę o rozwinięciu dziesiętnym nieskończonym okresowym do danego rzędu (P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zacować wyniki działań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konać porównań poprzez szacowanie w zadaniach tekstowych (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jdować liczby spełniające określone warunki (R-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ę o rozwinięciu dziesiętnym nieskończonym okresowym do danego rzędu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odawanie i odejmowanie liczb dodatni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algorytm dodawania i odejmowania liczb wymiernych dodatnich (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dodawać i odejmować liczby wymierne dodatnie zapisane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jednakowej postaci (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dawać i odejmować liczby wymierne dodatnie zapisane w różnych postacia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nietypowe zadania na zastosowanie dodawani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odejmowania liczb wymiernych (R-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i dzielenie liczb dodatni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algorytm mnożenia i dzielenia liczb wymiernych dodatni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odwrotność liczby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przez liczbę naturalną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liczby wymierne dodatni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ułamek danej liczby natural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liczbę na podstawie danego jej ułamk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długości, masy (R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zna przedrostki </w:t>
            </w: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  <w:t>mili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 i </w:t>
            </w: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  <w:t>kilo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zamieniać jednostki długości na mikrony i jednostki masy na karaty (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rażenia arytme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kolejność wykonywania działań (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łączne na liczbach wymiernych dodatni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łączne na liczbach wymiernych dodatnich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wartości wyrażeń arytmetycznych zawierających większą liczbę działań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podane słownie wyrażenia arytmetyczne i obliczać jego wartość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tworzyć wyrażenia arytmetyczne na podstawie treści zadań i obliczać ich wartość (R-W)</w:t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liczbach dodatnich i ujem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dawać, odejmować, mnożyć i dzielić dwie liczby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nak liczby będącej wynikiem dodawania lub odejmowania dwóch liczb wymier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liczb przeciw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kwadraty i sześciany liczb wymier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rawa działa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rawa działań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wartości wyrażeń arytmetycznych (P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uzupełniać brakujące liczby w dodawaniu, odejmowaniu, mnożeniu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zieleniu tak, by otrzymać ustalony wynik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tawiać nawiasy tak, by otrzymać żądany wynik (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wartości ułamków piętrowych (W)</w:t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 liczbowa. Odległość liczb na osi liczb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z osi liczbowej liczby spełniające określony warunek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ać zbiór liczb za pomocą nierówności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nierówność, jaką spełniają liczby z zaznaczonego na osi liczbowej zbioru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dległości między dwiema liczbami na osi liczbow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na podstawie rysunku osi liczbowej określić odległość między liczbami (K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odległość między liczbami na osi liczbowej (P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zaznaczać na osi liczbowej zbiór liczb, które spełniają jednocześnie dwie nierówności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leźć liczby znajdujące się w określonej odległości na osi liczbowej od danej liczby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ywać wartość bezwzględną do obliczeń odległości liczb na osi liczbowej (R-W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naleźć rozwiązanie równania z wartością bezwzględną (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2. PROCENTY (18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ocenty i ułam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przykłady zastosowań procentów w życiu codziennym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procent na ułamek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ułamek na procent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liczbę wymierną na procent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procentowo zaznaczoną część figury (K-P) i zaznaczyć procent danej figury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zamieniać ułamki, procenty na promile i odwrotnie (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iagramy procen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iagramu procentowego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diagramów do wizualizacji informacj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 diagramów odczytać potrzebne informacj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wybrać z diagramu informacje i je zinterpretować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zobrazować dowolnym diagramem wybrane informacje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aki to proc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sposób obliczania, jakim procentem jednej liczby jest druga liczba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dotyczące obliczania, jakim procentem jednej liczby jest druga liczb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liczanie procentu danej licz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ocent danej liczby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dotyczące obliczania procentu danej liczby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diagramy do rozwiązywania zadań tekstowych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dwyżki i obniż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a podwyżka (obniżka) o pewien procent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, jak obliczyć podwyżkę (obniżkę) o pewien procent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dwyżkę (obniżkę) o pewien procent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dotyczące obliczania podwyżek i obniżek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pewien procent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7-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liczanie liczby, gdy dany jest jej proc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 jak obliczyć liczbę na podstawie jej procentu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u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dotyczące obliczania liczby na podstawie jej procentu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 ile procent więcej, o ile mniej.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Punkty procen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o ile procent jest większa (mniejsza) liczba od danej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i rozumie określenie punkty procentowe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o ile procent jest większa (mniejsza) liczba od danej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stosować powyższe obliczenia w zadaniach tekstowych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1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liczenia procen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związane z procentami (P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z diagramu informacje potrzebne w zadaniu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związane z procentami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łasności procentów w sytuacji ogólnej (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3. FIGURY NA PŁASZCZYŹNIE (22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te i odcin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dstawowe pojęcia: punkt, prosta, odcinek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stych prostopadłych i równoległ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proste i odcinki prostopadłe przechodzące przez dany punkt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odcinek na połow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, jak obliczyć odległość punktu od prostej i odległość pomiędzy prostym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arunek współliniowości trzech punktów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proste i odcinki równoległe przechodzące przez dany punkt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dległość punktu od prostej i odległość pomiędzy prostymi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 współliniowość trzech punktów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8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ą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miary 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rodzaje kątów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kąt przystający do danego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nazwy kątów utworzonych przez dwie przecinające się proste oraz kątów utworzonych pomiędzy dwiema prostymi równoległymi przeciętymi trzecią prostą i związki pomiędzy nimi (K-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miary katów przyległych, wierzchołkowych, odpowiadających, naprzemianległych, gdy dana jest miara jednego z ni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na podstawie rysunku miary kątów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dotyczące kątów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0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ójką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ielo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sumę miar kątów wewnętrznych trój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poszczególne rodzaje trójkątów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na podstawie rysunku miary kątów w trójkącie (P-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lasyfikacji trójkątów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lasyfikować trójkąty ze względu na boki i kąty (R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ybrać z danego zbioru odcinki, z których można zbudować trójkąt (D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stosować zależności między bokami (kątami) w trójkącie podczas rozwiązywania zadań tekstowych (R-W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nierówność trójkąta AB+BC≥AC (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z danych odcinków można zbudować trójkąt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3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stawanie trójką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figur przystając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figury przystające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trójkąt o danych trzech boka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trójkąty przystające (P-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trójkąt o danych dwóch bokach i kącie między nimi zawartym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trójkąt, gdy dany jest bok i dwa kąty do niego przyległe (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konstrukcyjne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asadniać przystawanie trójkątów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5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woroką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prostokąta i kwadrat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trapezu, równoległoboku i rombu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różniać poszczególne rodzaje czworokątów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własności czworokątów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przekątne czworokątów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wysokości czworokątów (K – 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miary katów w poznanych czworokąta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obwody narysowanych czworokątów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lasyfikacji czworokątów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lasyfikować czworokąty ze względu na boki i kąty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łasności czworokątów do rozwiązywania zadań (R-W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kąty forem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ielokąta foremnego (K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własności wielokątów foremnych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sześciokąt i ośmiokąt foremny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miarę kąta wewnętrznego wielokąta foremnego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wielokątami foremnymi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9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rostokąta. Jednostki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jednostki miary pol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leżności pomiędzy jednostkami pola (K-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pola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le prosto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le kwadrat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pole prostokąta, którego boki są wyrażone w tych samych jednostkach (K) i różnych jednostka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pola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trudniejsze zadania dotyczące pola prostokąta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1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 wieloką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pól wielokątów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pola wielokątów (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obwodów wielokątów na płaszczyźnie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pola wielokątów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4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ład współrzę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narysować układ współrzędnych (K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układu współrzęd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współrzędne punktów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znaczyć punkty o danych współrzęd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odcinki w układzie współrzęd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wielokąty w układzie współrzęd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dcinka równoległego do jednej z osi układ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obwodów wielokątów w układzie współrzędnych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współrzędne brakujących wierzchołków prostokąta, równoległoboku i trójkąta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7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4. WYRAŻENIA ALGEBRAICZNE (15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9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czego służą wyrażenia algebraiczne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rażenia algebraicznego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nazywania wyrażeń algebraicz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różnić pojęcia: suma, różnica, iloczyn, iloraz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i odczytywać wyrażenia algebraiczn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i odczytywać wyrażenia o konstrukcji wielodziałaniowej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ci liczbowe wyrażeń algebrai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bez jego przekształcenia dla jednej zmiennej wymiernej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bez jego przekształcenia dla kilku zmiennych wymiernych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mi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jednomian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jednomianów podob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ządkować jednomiany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współczynniki liczbowe jednomian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jednomiany podobne (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ywać warunki zadania w postaci jednomianu (R-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3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y algebrai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umy algebraicz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razów podob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przeprowadzania redukcji wyrazów podob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wyrazy sumy algebraicz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współczynniki sumy algebraicz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odrębnić wyrazy podobne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redukować wyrazy podobn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sumę algebraiczną znając jej wartość dla podanych wartości występujących w niej zmiennych (D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ywać warunki zadania w postaci sumy algebraicznej (R-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sum algebrai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uścić nawias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redukować wyrazy podobne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sumy algebraiczne przeciwn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dla zmiennych wymiernych po przekształceniu do postaci dogodnej do oblicz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tawić nawiasy w sumie algebraicznej tak, by wyrażenie spełniało podany warunek (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dodawanie i odejmowanie sum algebraicznych w zadaniach tekstowych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jednomianów przez sumy algebrai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mnożyć każdy wyraz sumy algebraicznej przez liczbę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mnożyć każdy wyraz sumy algebraicznej przez jednomian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dla zmiennych wymiernych po przekształceniu do postaci dogodnej do obliczeń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sumę algebraiczną przez liczbę wymierną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interpretować geometrycznie iloczyn sumy algebraicznej przez jednomian (D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jednomianów przez sumy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sum algebrai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mnożyć dwumian przez dwumian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sumy algebraiczne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algebraiczne do prostszej postaci, stosując mnożenie sum algebraicznych (R-D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geometrycznie iloczyn sum algebraicznych (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sum algebraicznych w zadaniach tekstowych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mnożenie sum algebraicznych do dowodzenia własności liczb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2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5. RÓWNANIA (18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czego służą równani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zadanie w postaci równania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zadanie w postaci równania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problem w postaci równania (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y spełniające równ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rozwiązania równania (K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pojęcia: równania równoważne,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tożsamościowe, sprze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dana liczba spełnia równanie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równania równoważn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budować równanie o podanym rozwiązani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budować równanie o podanym rozwiązaniu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yszukuje wśród równań z wartością bezwzględną równania sprzeczne (R-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6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ywanie równa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metodę równań równoważnych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etodę równań równoważnych (K-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równania posiadające jeden pierwiastek,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ównania sprzeczne i tożsamościowe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bez stosowania przekształceń na wyrażeniach algebraicz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z zastosowaniem prostych przekształceń na wyrażeniach algebraiczny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etodę równań równoważnych (R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równania posiadające jeden pierwiastek,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ównania sprzeczne i tożsamościowe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z zastosowaniem przekształceń na wyrażeniach algebraicznych (R-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0-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nia teks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treść zadania o prostej konstrukcj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proste zadanie tekstowe za pomocą równania i sprawdzić poprawność rozwiązania (P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a pomocą równania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a pomocą równania i sprawdzić poprawność rozwiązania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a pomocą równania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4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nty w zadaniach tekstow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treść zadania z procentami o prostej konstrukcj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proste zadanie tekstowe z procentami za pomocą równani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 procentami za pomocą równania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z procentami za pomocą równani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sprawdzić poprawność rozwiązani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7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ształcanie wzor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proste wzor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z prostego wzoru określoną wielkość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wzory, w tym fizyczne i geometryczne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ze wzoru określoną wielkość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0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6. POTĘGI I PIERWIASTKI (17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2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ęga o wykładniku naturalny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i rozumie pojęcie potęgi o wykładniku naturalnym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tęgę o wykładniku naturalnym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postaci potęg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ać potęgi o różnych wykładnikach naturalnych i takich samych podstawach oraz o takich samych wykładnikach naturalnych i różnych dodatnich podstawach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nak potęgi, nie wykonując obliczeń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potęgi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postaci iloczynu potęg liczb pierwszych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potęg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nietypowe zadanie tekstowe związane z potęgami (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ić wyrażenie arytmetyczne zawierające potęgi (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cyfrę jedności liczby podanej w postaci potęgi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4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czyn i iloraz potęg o jednakowych podstaw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mnożenie i dzielenie potęg o tych samych podstawach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wstanie wzoru na mnożenie i dzielenie potęg o tych samych podstawach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potęgi o tych samych podstawach (K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i dzielenie potęg o tych samych podstawach do obliczania wartości liczbowej wyraż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i dzielenie potęg o tych samych podstawach do obliczania wartości liczbowej wyrażeń (R-D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nietypowe zadanie tekstowe związane z potęgam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porównanie ilorazowe potęg o jednakowych podstawach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ęgowanie potęg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tęgowanie potęg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wstanie wzoru na potęgowanie potęg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potęgę potęg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tęgować potęgę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dstawić potęgę w postaci potęgowania potęg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otęgowanie potęgi do obliczania wartości liczbowej wyraż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ać potęgi sprowadzając je do tej samej podstawy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otęgowanie potęgi do obliczania wartości liczbowej wyrażeń (R – 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ać i porządkować potęgi, korzystając z potęgowania potęgi (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ęgowanie iloczynu i iloraz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tęgowanie iloczynu i ilorazu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umie powstanie wzoru na potęgowanie iloczynu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w postaci jednej potęgi iloczyny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tęg o takich samych wykładnikach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otęgować iloczyn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iloczyn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tęg o tych samych wykładnikach w postaci jednej potęgi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otęgowanie iloczynu i ilorazu w zadaniach tekstowych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8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potęg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do prostszej postaci, stosując działania na potęga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do prostszej postaci, stosując działania na potęgach (R-W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ywać potęgi o różnych podstawach i różnych wykładnikach, stosując działania na potęgach (D-W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działania na potęgach w zadaniach tekstowych (R-D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, stosując działania na potęgach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acja wykładnic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notacji wykładniczej dla danych liczb (K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dużą liczbę w notacji wykładniczej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daną liczbę w notacji wykładniczej (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iczby zapisane w notacji wykładniczej (R-D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notację wykładniczą do zamiany jednostek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acja wykładnicza (cd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tęgi liczby 10 o wykładniku całkowitym ujemnym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bardzo małą liczbę w notacji wykładniczej, wykorzystując potęgi liczby 10 o ujemnych wykładnikach( 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notacji wykładniczej (R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notację wykładniczą do zamiany jednostek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wartość wyrażenia arytmetycznego zawierającego liczby zapisane w notacji wykładniczej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2-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iast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pierwiastka arytmetycznego II stopnia z liczby nieujemnej oraz pierwiastka III stopnia z dowolnej liczby (K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wzór na obliczanie pierwiastka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ka III stopnia z sześcianu dowolnej liczb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pierwiastek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ek III stopnia z sześcianu dowolnej liczby (K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pierwiastek arytmetyczny II stopnia z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ek III stopnia z dowolnej liczby (K-P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P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pierwiastki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liczbę niewymierną 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na liczbach niewymiernych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4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pierwiastk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ierwiastka z iloczynu i ilorazu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łączyć czynnik przed znak pierwiastka oraz włączyć czynnik pod znak pierwiastk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pierwiastki II stopnia oraz pierwiastki III stopnia (K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zory na obliczanie pierwiastka z iloczynu i ilorazu do wyznaczania wartości liczbowej wyraż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na liczbach niewymiernych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zór na obliczanie pierwiastka z iloczynu i ilorazu do obliczania wartości liczbowej wyrażeń (P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algebraiczne zawierające potęgi i pierwiastki do prostszej postac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na zastosowanie działań na pierwiastkach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iczby niewymierne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7-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7. GRANIASTOSŁUPY (10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kłady graniastosłup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stopadłościanu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rostego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rawidłowego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budowę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na modelu graniastosłupa prostego krawędzie i ściany prostopadłe oraz równoległe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na rysunku graniastosłupa prostego krawędzie i ściany prostopadłe oraz równoległe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liczbę wierzchołków, krawędzi i ścian graniast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graniastosłup prosty w rzucie równoległym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graniastosłup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graniast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sumą długości krawędz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nietypowe zadanie związane z rzutem graniastosłupa (W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0-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atki graniastosłupów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owierzch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iatk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la powierzchn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powierzchn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graniastosłupa prostego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ę graniastosłupa prostego o podstawie trójkąta lub czworokąt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graniastosłupa prostego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polem powierzchni graniastosłupa prostego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ę graniastosłupa o podstawie dowolnego wielokąta (P-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graniastosłupa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graniast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polem powierzchni graniastosłupa prostego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2-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prostopadłościanu. Jednostki objęt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objętości prostopadłościanu i sześcianu (K)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na jednostki objętośc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y zamiany jednostek objętośc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objętości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prostopadłościanu i sześcianu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prostopadłościan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objętości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4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graniastosłup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sokośc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objętośc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graniast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graniastosłup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graniast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graniastosłup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7-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 (11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9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tanie danych statysty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iagramu słupkowego i kołowego (K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kresu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korzystania z różnych form prezentacji informacji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nformacje z tabeli, wykresu, diagramu (K-P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łożyć pytania do prezentowanych dany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prezentowane informacje (R-D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ezentować dane w korzystnej formie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1-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to jest średni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średniej arytmetycznej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średnią arytmetyczną (K-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e średnią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średnią arytmetyczną (R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e średnią arytmetyczną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3-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bieranie i opracowywanie danych statysty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anych statystycznych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ebrać dane statystyczne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racować dane statystyczne (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ezentować dane statystyczne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racować dane statystyczne (R-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ezentować dane statystyczne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5-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arzenia los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8-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14:00Z</dcterms:created>
  <dc:creator>Bogumiła Kamut</dc:creator>
  <dc:description/>
  <cp:keywords/>
  <dc:language>en-US</dc:language>
  <cp:lastModifiedBy>Nauczyciel</cp:lastModifiedBy>
  <cp:lastPrinted>2024-06-27T13:02:00Z</cp:lastPrinted>
  <dcterms:modified xsi:type="dcterms:W3CDTF">2025-08-27T18:14:00Z</dcterms:modified>
  <cp:revision>2</cp:revision>
  <dc:subject/>
  <dc:title/>
</cp:coreProperties>
</file>