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4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Zaproszeni na ucztę z Jezusem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rPr>
          <w:sz w:val="22"/>
        </w:rPr>
      </w:pPr>
      <w:r>
        <w:rPr>
          <w:rFonts w:cs="Liberation Serif;Times New Roman"/>
          <w:b w:val="false"/>
          <w:bCs w:val="false"/>
          <w:caps w:val="false"/>
          <w:smallCaps w:val="false"/>
        </w:rPr>
        <w:t>Nauczyciele uczący: Bartłomiej Jonda, Katarzyna Rapacz-Uniowska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</w:tabs>
              <w:ind w:left="152" w:right="0" w:hanging="152"/>
              <w:rPr>
                <w:sz w:val="20"/>
              </w:rPr>
            </w:pPr>
            <w:r>
              <w:rPr>
                <w:sz w:val="20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sz w:val="20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686"/>
        <w:gridCol w:w="2693"/>
        <w:gridCol w:w="2268"/>
        <w:gridCol w:w="19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katecheza przygotowuje do misji głoszenia Ewangelii o Jez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części Mszy Świętej oraz obrzędów wstęp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części liturgii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jakie postawy przyjmujemy podczas liturgii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awidłowo odpowiada na wezwania liturgii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 Eucharystii spotykamy się z Chrystusem i karmimy się Jego Ciałem (B.1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części liturgii eucharystycz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ma moc odpuszczania grzech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co dokonuje się w sakramencie pokuty i pojednania (B.9.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Arial Narrow"/>
              </w:rPr>
              <w:t xml:space="preserve">omawia przypowieści: o budowie wieży, o siewcy, </w:t>
            </w:r>
            <w:r>
              <w:rPr/>
              <w:t>o uczcie (C.6.2)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wyjaśnia, dlaczego od Pierwszej Komunii Świętej i spowiedzi może zaliczać się do grona apostołów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że liturgia jest miejscem spotkania z Jezusem (B.1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rFonts w:eastAsia="Bookman Old Style"/>
              </w:rPr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, kiedy podczas Mszy Świętej czytane jest słowo Boże (F.1.6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uzasadnia, że słuchanie słowa Bożego domaga się wprowadzania go w życie (F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/>
              <w:t>podaje prawdę, że podczas Mszy Świętej Jezus przemienia chleb w swoje Ciało i wino w swoją Kre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że Msza Święta jest ofiarą Chrystusa i naszą, więc własne trudy i cierpienia można złożyć Bogu w ofierze (F.1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ybrane postawy przyjmowane podczas liturgii eucharystycznej i wyjaśnia ich znaczenie (B.13.2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Jezus z</w:t>
            </w:r>
            <w:r>
              <w:rPr>
                <w:rFonts w:eastAsia="Arial Narrow"/>
              </w:rPr>
              <w:t>aprasza ludzi do szczególnej bliskości z 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g</w:t>
            </w:r>
            <w:r>
              <w:rPr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pragnie,</w:t>
            </w:r>
            <w:r>
              <w:rPr>
                <w:rFonts w:eastAsia="Arial Narrow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rodzaje modlitwy (prośba, dziękczynienie, przeproszenie i uwielbienie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/>
              <w:t xml:space="preserve">wyjaśnia, że podczas </w:t>
            </w:r>
            <w:r>
              <w:rPr>
                <w:rFonts w:eastAsia="Bookman Old Style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uzasadnia potrzebę skupienia, wyciszenia, zrozumienia oraz uważnego słuchania słowa Bożego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należy wynagradzać Bogu za grzechy swoje i całego świ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8"/>
        <w:gridCol w:w="4394"/>
        <w:gridCol w:w="2694"/>
        <w:gridCol w:w="2599"/>
        <w:gridCol w:w="13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jak należy przygotować się do sakramentu pokuty i pojednania (B.10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i wyjaśnia przypowieść o zaginionej owcy 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Pan Jezus jest miłosierny i szuka grzeszni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 pamięci dziesięć przykazań Boż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systematycznego przystępowania do sakramentu pokuty i pojednania (B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rozmowie bogatego młodzieńca z Jezus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zachowywania przykazań Bożych (I-III) w codzienności (C.1.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rzez spowiedź Pan Jezus chce nas uzdalniać do dobrego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spowiedź jest powrotem do Boga po duchowym zgubieni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przykazania o relacji człowieka wobec Boga są jako pierws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obowiązkiem przyjaciela Jezusa jest systematyczny udział w niedzielnej Mszy Świętej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2835"/>
        <w:gridCol w:w="2410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ładowe sytuacje, w których odmawia się Modlitwę Pańską (D.4.3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uczynki miłosierdzia (E.4.6) co d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niesienia pomocy starszym i chorym (C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i wyjaśnia przykazanie miłości Boga i bliź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czym może naśladować świętych (C.6.1) – św. Filipa Nereusz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schemat i klasyfikuje wezwania Modlitwy Pańskiej odnoszące się do Boga i do człowieka (D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Msza Święta łączy uczniów Jezusa i pozwala im cieszyć się spotkaniem we wspólnocie (F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 pamięci treść Wyznania wiary (A.6.4) i wyjaśnia wybrane prawdy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uczynki miłosierdzia (E.4.7) co do ciała i ich podaje przykła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to znaczy: „kochać bliźniego jak siebie samego (E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rzyjaźń z Jezusem przekłada się na budowanie pozytywnych więzi z bliźnimi (F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, jak wyglądał s</w:t>
            </w:r>
            <w:r>
              <w:rPr>
                <w:shd w:fill="FFFFFF" w:val="clear"/>
              </w:rPr>
              <w:t xml:space="preserve">pór apostołów o pierwszeństw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kiedy podczas Mszy Świętej wypowiadane są: </w:t>
            </w:r>
            <w:r>
              <w:rPr>
                <w:i/>
              </w:rPr>
              <w:t>Credo</w:t>
            </w:r>
            <w:r>
              <w:rPr/>
              <w:t>, modlitwa „Ojcze nasz” jes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wyznaniu wiary Piot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Jezus pragnie, by dzieci przychodziły do Ni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pokora wobec Boga i ludz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czym jest sakrament namaszczenia chorych i jakie przynosi owoc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życiu św. Filipa Nereusz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dlaczego Jezus z szacunkiem pokazuje postawę dziec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Jezus stawia dziecko za wzór dla dorosł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jaźń z Jezusem umacnia się przez budowanie wspólnoty z innym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4017"/>
        <w:gridCol w:w="2835"/>
        <w:gridCol w:w="2551"/>
        <w:gridCol w:w="16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niesienia pomocy cierpiącym i potrzebującym (C.5.2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łasne zdolności, które może wykorzystywać do współpracy z innym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właściwe postawy w sto</w:t>
              <w:softHyphen/>
              <w:t>sunku do otaczającego środowiska, przyrody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troski o świat przyrody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ma moc uzdrawiania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eciwieństwa grzechów główn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udział we Mszy św. ma prowadzić do dawania świadectwa w codziennym życiu (F.1.2) przez okazywanie pokory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uzdrowieniu trędowa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Eucharystia jednoczy człowieka z Bogiem i bliźnimi (B.12.1), czego wyrazem jest znak pokoj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cudownym połowie ryb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czyniąc cuda pragnie pokazać swoją miłość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wiarą domaga się dobrego postępowania (C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w otaczającej rzeczywistości zamysł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wórcy i ślady działania Boga (A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przypowieść o chwaście (C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czym jest cnota nadzie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należy dbać o świat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św. Franciszek z Asyżu jest patronem ekologów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w</w:t>
            </w:r>
            <w:r>
              <w:rPr>
                <w:rFonts w:eastAsia="Arial Narrow"/>
              </w:rPr>
              <w:t>spółczuc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czym jest cnota miłośc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stotę błogosławieństwa na zakończenie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od troski o dobra materialne ważniejsza jest troska o przyjaźń z Bogi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za co dziękujemy Bogu podczas Mszy Świętej (V modlitwa eucharystyczna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ostawę bł. P. Frassatiego wobec rzeczy materia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3261"/>
        <w:gridCol w:w="2551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II. Jezus uczy m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, jak należy zachować się bezpośrednio przed i po przyjęciu Komunii Świętej (B.1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go życie jest darem dobr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właściwe postawy w sto</w:t>
              <w:softHyphen/>
              <w:t>sunku do własnego ciała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czym może naśladować postaci biblijne (C.6.1) – Marię i Mart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, jak może przyjmować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różne dary otrzymane od Boga (F.1.10) za pośrednictwem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jak wygląda procesja z darami podczas liturgii eucharystyczn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fundowania darów na rzecz kościoła parafialnego i paraf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/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na czym polega modlitwa dziękczynna (D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wymienia różne dary otrzymane od Boga (F.1.10) w swoim życi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słowa przywitania przez kapłana na początku Mszy Świętej</w:t>
            </w:r>
            <w:r>
              <w:rPr>
                <w:rFonts w:eastAsia="Arial Narrow"/>
                <w:spacing w:val="-2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spotkaniu Maryi z Elżbiet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Bóg jest zawsze blisko ludzi  (A.2.1) i opiekuje się ni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dary pochodzące od Boga: chrzest i wiara (A.2.4), są pomocą na drodze d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óg wybiera ludzi do wypełnienia Jego zad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czym może naśladować świętych (C.6.1) – św. Pawe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wiara w Boga, zaufanie Mu (C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czym może naśladować postaci biblijne (C.6.1) – Maryję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przypowieść o natrętnej wdowie (C.6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cierpliwość i bezinteresowność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dlaczego ważne są zarówno wartości duchowe jak i materia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ego wymaga i co nakazuje przykazanie VII (C.1.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należy poszukiwać w sobie pozytywnych ce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należy troszczyć się o swoje zdrowie i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spotkaniu Jezusa z Marią i Mart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za co może być wdzięczny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Boża opatr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wytrwałości św. Jana Bosko w pomocy ubogim chłopco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perykopę o ubogiej wdow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ikę chleba składanego na ołtarz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należy szanować rzeczy swoje i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 motywy wdzięcz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</w:t>
            </w:r>
            <w:bookmarkStart w:id="0" w:name="_Hlk126157125"/>
            <w:r>
              <w:rPr/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bookmarkEnd w:id="0"/>
            <w:r>
              <w:rPr/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historię nawrócenia św. Paw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charakteryzuje postawę Maryi na weselu w Ka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w czym przejawia się miłość Boga do ludzi (na podst. Łk 18,1-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m</w:t>
            </w:r>
            <w:r>
              <w:rPr>
                <w:shd w:fill="FFFFFF" w:val="clear"/>
              </w:rPr>
              <w:t xml:space="preserve">oc wytrwałej modlitw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podczas Mszy składana jest także ofiara na tacę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recykling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ła wdzięczność Elżbiety wobec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jakie zadania przygotował Jezus dla św. Paw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b/>
          <w:bCs/>
          <w:caps/>
        </w:rPr>
        <w:t>Semestr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3402"/>
        <w:gridCol w:w="2552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awidłowo odpowiada na wezwania aktu po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otrzymane Boże przebaczenie zobowiązuje nas do przebaczania in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sakrament pokuty i pojednania (B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unki sakramentu pokuty (B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</w:t>
            </w:r>
            <w:r>
              <w:rPr>
                <w:rFonts w:eastAsia="Arial Narrow"/>
              </w:rPr>
              <w:t>żal za grze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wskazuje, negatywne konsekwencje grzechów wobec Boga, siebie i bliźnich (F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Arial Narrow"/>
              </w:rPr>
            </w:pPr>
            <w:r>
              <w:rPr>
                <w:szCs w:val="24"/>
              </w:rPr>
              <w:t>wyróżnia grzechy przeciw Bogu i bliźnim</w:t>
            </w:r>
            <w:r>
              <w:rPr>
                <w:rFonts w:eastAsia="Bookman Old Style"/>
              </w:rPr>
              <w:t xml:space="preserve"> (B.13.1)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Arial Narrow"/>
              </w:rPr>
              <w:t>wyjaśnia, na czym polega mocne postanowienie poprawy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Arial Narrow"/>
              </w:rPr>
            </w:pPr>
            <w:r>
              <w:rPr/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Arial Narrow"/>
              </w:rPr>
              <w:t>wyjaśnia, na czym polega szczera spowiedź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czym jest </w:t>
            </w:r>
            <w:r>
              <w:rPr>
                <w:rFonts w:eastAsia="Bookman Old Style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uczciwość (C.3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czym jest </w:t>
            </w:r>
            <w:r>
              <w:rPr>
                <w:rFonts w:eastAsia="Arial Narrow"/>
              </w:rPr>
              <w:t>zadośćuczyni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uczynki miłosierne (E.4.6) co do dusz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słowa Jezusa o konieczności wielokrotnego przebacza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. że Bóg udziela ludziom przebaczenia za pośrednictwem Jezusa (B.8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sens modlitwy przebłagalnej (D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przypowieść o miłosiernym ojcu (C.6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przypowieść o dwóch synach 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uczynki miłosierne (E.4.6) co do dusz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artość modlitwy przepr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iedy podczas Mszy Świętej prosimy Boga o przebacz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iedy wypowiada się słowa spowiedzi powszechnej podczas Mszy.</w:t>
            </w:r>
            <w:bookmarkStart w:id="1" w:name="_Hlk134014167"/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bookmarkEnd w:id="1"/>
            <w:r>
              <w:rPr/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szacunek wobec innych w świecie wirtual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wypełnianiu obowiązków przez św. Dominka Savi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</w:t>
            </w:r>
            <w:r>
              <w:rPr>
                <w:rFonts w:eastAsia="Arial Narrow"/>
              </w:rPr>
              <w:t>rzebaczenie jest cnotą ludzi odważ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</w:t>
            </w:r>
            <w:r>
              <w:rPr>
                <w:rFonts w:eastAsia="Arial Narrow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charakteryzuje </w:t>
            </w:r>
            <w:r>
              <w:rPr>
                <w:rFonts w:eastAsia="Bookman Old Style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wszystkich obowiązuje </w:t>
            </w:r>
            <w:r>
              <w:rPr>
                <w:rFonts w:eastAsia="Arial Narrow"/>
                <w:szCs w:val="24"/>
              </w:rPr>
              <w:t>kultura języ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każdy ma prawo do poszanowania osoby 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systematyczności w obowiąz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2977"/>
        <w:gridCol w:w="2693"/>
        <w:gridCol w:w="14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uczynków miłosiernych (E.4.7) co do dus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prawdomówność (C.3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pracowit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ykorzystania czasu wol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, jak należy przygotować się do udziału w Eucharystii (B.13.4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ykłady zależności wiary i postępowania (C.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konieczność dokonywania wyborów w życiu (C.3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czym może naśladować świętych (C.6.1) – św. Stanisław Kostka, św. Dominik Savi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przypowieść o wiernym i niewiernym słudze 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modlitwę indywidualną (D.1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łowa Jezusa na temat składania darów Panu Bogu (</w:t>
            </w:r>
            <w:r>
              <w:rPr>
                <w:rFonts w:eastAsia="Arial Narrow"/>
                <w:szCs w:val="24"/>
              </w:rPr>
              <w:t>Mt 5,23-24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asady kontaktowania się w świecie wirtu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na czym polega indywidualna modlitwa przed Mszą Święt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3260"/>
        <w:gridCol w:w="2410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. Jezus uczy mnie modlitwy proś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podaje przykłady intencji, za które zamawiane są Msze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</w:t>
            </w:r>
            <w:r>
              <w:rPr>
                <w:rFonts w:eastAsia="Arial Narrow"/>
              </w:rPr>
              <w:t>Bóg nam pomaga i uczy nas pomagać in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przykazanie miłości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sytuacji, gdy dzieci dają świadectwo wiary w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, kiedy ludzie modlą się </w:t>
            </w:r>
            <w:r>
              <w:rPr>
                <w:rFonts w:eastAsia="Arial Narrow"/>
              </w:rPr>
              <w:t>za innych</w:t>
            </w:r>
            <w:r>
              <w:rPr/>
              <w:t xml:space="preserve"> i siebie nawzaj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ejawy dobra i zła w świecie (C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przypowieść o natrętnym przyjacielu (C.6.2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charakteryzuje modlitwę wspólnotową (D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ezwań modlitwy wiernych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człowiek potrzebuje pomocy Boga i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/>
              <w:t>wyjaśnia, czym jest cnota sprawiedliw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dlaczego chrześcijanie proszą Boga (F.1.7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artość modlitwy za innych (D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czym może naśladować świętych (C.6.1) – św. Jerz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każdego człowieka jako dziecka Bożego (E.1.2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św. Marcinie, który podzielił się płaszczem z ubog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biblijną symbolikę so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św. Antonim z Padwy, który nauczał o Jez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cnota mę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w przypowieści przyjście pana młodego oznacza spotkanie z Jezusem na końcu świat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należy pomagać ubogim, nawet jeśli sami niewiele posiada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równuje symbol </w:t>
            </w:r>
            <w:r>
              <w:rPr>
                <w:rFonts w:eastAsia="Arial Narrow"/>
              </w:rPr>
              <w:t>światła na świeczniku do postawy chrześcijań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Bóg nie spełnia próśb, które są niezgodne z Jego wolą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nauczanie Jezusa na temat miłosierdzia Boga i przezwyciężania zła dobrem</w:t>
            </w:r>
            <w:r>
              <w:rPr>
                <w:rFonts w:eastAsia="Arial Narrow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, kiedy należy </w:t>
            </w:r>
            <w:r>
              <w:rPr>
                <w:rFonts w:eastAsia="Arial Narrow"/>
              </w:rPr>
              <w:t>stawać w obronie słabszych,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2693"/>
        <w:gridCol w:w="2693"/>
        <w:gridCol w:w="17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V. Jezus uczy mnie modlitwy proś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za wykorzystanie swych talentów do dobra nagrodą jest nieb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/>
              <w:t xml:space="preserve">opowiada o uzdrowieniu sługi setni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przed przyjęciem Najświętszego Sakramentu konieczne jest „uzdrowienie dusz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/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prawidłowo formułuje prośby do Boga (F.1.9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cnota roztrop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przypowieść o pannach roztropnych i nierozsądnych (C.6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w zdobywaniu nieba potrzebna jest wiara i wytrwała praca nad sob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/>
              <w:t>opowiada przypowieść o talentach 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w którym momencie Mszy wypowiadane są słowa setnika: „Panie, nie jestem godzien…” i jaką należy przyjąć wtedy postaw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wyjaśnia, że nie wolno wykorzystywać otrzymanych talentów do czynienia z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, że cud jest owocem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Jezus przyjmowany w Eucharystii może przemieniać ży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uzasadnia, dlaczego roztropnie należy rozwijać swoje talent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aśnia, na czym polega zdrowie duszy i w jaki sposób powinniśmy o nie dba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panny rozsądne mogą być wzorem roztropnoś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SEMESTR I i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3402"/>
        <w:gridCol w:w="2127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2"/>
                <w:lang w:eastAsia="en-US"/>
              </w:rPr>
            </w:pPr>
            <w:r>
              <w:rPr/>
              <w:t>podaje części i tajemnice różań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czym jest Adwent i charakteryzuje ten okres liturgiczny (B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 zwyczajów  związanych z Bożym Narod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/>
              <w:t>wskazuje, w jaki sposób może wspierać pracę misjonarza (F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lang w:eastAsia="en-US"/>
              </w:rPr>
              <w:t xml:space="preserve">wymienia, kto </w:t>
            </w:r>
            <w:r>
              <w:rPr/>
              <w:t>objawił się w czasie chrzt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prawidłowo odpowiada na wezwania z wyznania wiary według obrzędów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gdzie i kiedy zostały ustanowione Eucharystia i kapłań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okazywania szacunku wobec kapłanów i modlitw w ich intencj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wartość udziału w nabożeństwach różańcowych (B.7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 podstawie tekstu biblijnego opowiada o powtórnym przyjściu Pana Jezusa (A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  <w:szCs w:val="24"/>
              </w:rPr>
            </w:pPr>
            <w:r>
              <w:rPr/>
              <w:t>wyjaśnia znaczenie postanowień adwentowych,</w:t>
            </w:r>
            <w:r>
              <w:rPr>
                <w:rFonts w:eastAsia="Bookman Old Style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>uzasadnia religijny wymiar świętowania Bożego Narodzenia (B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że Maryja jest Matką Jezusa i wszystkich ludzi (A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zwyczajach związanych ze świętem Trzech Króli (B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sens pracy misjonarza (F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sakrament chrztu włącza do wspólnoty Kościoła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Wielki Pos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  <w:szCs w:val="24"/>
              </w:rPr>
            </w:pPr>
            <w:r>
              <w:rPr/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Bookman Old Style"/>
                <w:szCs w:val="24"/>
              </w:rPr>
              <w:t>uzasadnia wartość udziału w nabożeństwach drogi krzyżowej (B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 konieczność modlitwy i wyrzeczenia w walce z pokus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ustanowieniu Eucharystii (B.11.1) i kapłaństw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/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, jak może przywitać przychodzącego na świat Zbawiciela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/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wyjaśnia, co to znaczy być dziecki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finiuje pojęcia: kuszenie, pokusa, post, wstrzemięźliwość, szat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 pamięci słowa konsekr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/>
              <w:t>wyjaśnia, że Msza Święta jest pamiątką Ostatniej Wieczer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o modlitwie Jezusa w ogrodzie Oliw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wyjaśnia, czym jest Ogrójec i podaje jego inne nazw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/>
              <w:t>charakteryzuje dary otrzymane na chrz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wyjaśnia, na czym polegało spełnienie przez Jezusa woli Ojc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nabożeństwa wielkopost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znaczenie Eucharystii i kapłaństwa w życiu chrześcijańskim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3260"/>
        <w:gridCol w:w="1985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, jak może wyrazić wdzięczność Jezusowi za Jego ofiarę (A.4.3.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ymboliki krzyża dla chrześcijan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w Wielki Piątek nie sprawuje się Eucharyst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zwyczaje związane z uroczystościami (B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</w:t>
            </w:r>
            <w:r>
              <w:rPr>
                <w:rFonts w:eastAsia="Arial Narrow"/>
              </w:rPr>
              <w:t xml:space="preserve">sposoby uczczenia Bożego Miłosierdz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wyjaśnia, jak modlić się </w:t>
            </w:r>
            <w:r>
              <w:rPr>
                <w:rFonts w:eastAsia="Arial Narrow"/>
              </w:rPr>
              <w:t>Koronką do Miłosierdzi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poznaje obraz Jezusa Miłosiernego oraz sanktuarium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ary Ducha Święt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/>
              <w:t>podaje najważniejsze cechy modlitwy Jezusa: gotowość na wypełnienie woli Bożej (D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omawia warunki spełnienia modlitwy (F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podaje warunki skuteczności modlitwy: zgodność z wolą Boga (D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jaki sposób może wyrazić wdzięczność Panu Jezusowi za Jego ofiarę (A.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na podstawie tekstu biblijnego opowiada o zmartwychwstaniu Jezusa (A.4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niedziela jest pamiątką Zmartwychwstania Chrystusa (B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licza i omawia elementy świętowania Wielkanocy (B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wyjaśnia pojęcie Bożego miłosierdzia (B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aje, kiedy obchodzona jest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dziela Miłosierdzi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/>
              <w:t>uzasadnia potrzebę zaufania Miłosiernemu Ojcu (B.8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misji Kościoła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na podstawie tekstu biblijnego opowiada o zesłaniu Ducha Świętego (A.4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opowiada o męce Pana Jezusa i Jego śmierci na krzyż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</w:t>
            </w:r>
            <w:r>
              <w:rPr>
                <w:rFonts w:eastAsia="Bookman Old Style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olę Ducha Świętego w życiu chrześcijan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wyjaśnia, dlaczego Pan Jezus dobrowolnie przyjął krzyż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stotę przygotowanego przez Jezusa miejsca w niebi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opowiada o liturgii Wielkiego Piątk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przesłanie o Bożym Miłosierdziu, które przekazała św. Fausty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roli św. Jana Pawła II w propagowaniu Bożego miłosierdzia w </w:t>
            </w:r>
            <w:r>
              <w:rPr>
                <w:rFonts w:eastAsia="Calibri"/>
              </w:rPr>
              <w:t>sanktuarium w Łagiewni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4 SP „</w:t>
    </w:r>
    <w:r>
      <w:rPr>
        <w:i/>
        <w:color w:val="000000"/>
        <w:sz w:val="20"/>
      </w:rPr>
      <w:t>Odkrywam życie z Jezusem</w:t>
    </w:r>
    <w:r>
      <w:rPr>
        <w:i/>
        <w:sz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5-08-27T19:20:56Z</dcterms:modified>
  <cp:revision>44</cp:revision>
  <dc:subject/>
  <dc:title/>
</cp:coreProperties>
</file>