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sz w:val="32"/>
          <w:szCs w:val="32"/>
        </w:rPr>
        <w:t>WYMAGANIA EDUKACYJNE NA POSZCZEGÓLNE OCENY Z RELIGII DLA KLASY 5</w:t>
      </w:r>
    </w:p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</w:r>
    </w:p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  <w:t>Sporządzono na podstawie materiałów zawartych w programie nauczania religii w szkole podstawowej</w:t>
      </w:r>
    </w:p>
    <w:p>
      <w:pPr>
        <w:pStyle w:val="Nagwek"/>
        <w:spacing w:lineRule="auto" w:line="360"/>
        <w:ind w:left="0" w:right="0" w:hanging="0"/>
        <w:rPr>
          <w:b/>
          <w:b/>
          <w:cap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  <w:t>„</w:t>
      </w: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  <w:t>Przez prawdę, dobro i piękno zdobywamy świętość”, wydawnictwo Jedność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left="0" w:right="0" w:hanging="0"/>
        <w:rPr>
          <w:rFonts w:cs="Liberation Serif;Times New Roman"/>
          <w:b w:val="false"/>
          <w:b w:val="false"/>
          <w:bCs w:val="false"/>
          <w:caps w:val="false"/>
          <w:smallCaps w:val="false"/>
        </w:rPr>
      </w:pPr>
      <w:r>
        <w:rPr>
          <w:rFonts w:cs="Liberation Serif;Times New Roman"/>
          <w:b w:val="false"/>
          <w:bCs w:val="false"/>
          <w:caps w:val="false"/>
          <w:smallCaps w:val="false"/>
        </w:rPr>
        <w:t>Nauczyciele uczący: Bartłomiej Jonda, Katarzyna Rapacz-Uniowska</w:t>
      </w:r>
    </w:p>
    <w:p>
      <w:pPr>
        <w:pStyle w:val="Normal"/>
        <w:spacing w:lineRule="auto" w:line="360"/>
        <w:ind w:left="0" w:right="0" w:hanging="0"/>
        <w:rPr>
          <w:rFonts w:cs="Liberation Serif;Times New Roman"/>
          <w:b w:val="false"/>
          <w:b w:val="false"/>
          <w:bCs w:val="false"/>
          <w:caps w:val="false"/>
          <w:smallCaps w:val="false"/>
        </w:rPr>
      </w:pPr>
      <w:r>
        <w:rPr>
          <w:rFonts w:cs="Liberation Serif;Times New Roman"/>
          <w:b w:val="false"/>
          <w:bCs w:val="false"/>
          <w:caps w:val="false"/>
          <w:smallCaps w:val="false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kładna znajomość cytatu wraz ze znajomością źródła (np. Ewangelia św. Mateusz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kojarzenia z treścią cyt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Zeszyt przedmiotowy (zeszyt ćwicz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twór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a te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ozwiązane też zadanie doda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ozszerzają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4"/>
              </w:rPr>
            </w:pPr>
            <w:r>
              <w:rPr/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4"/>
              </w:rPr>
            </w:pPr>
            <w:r>
              <w:rPr>
                <w:spacing w:val="-4"/>
              </w:rPr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trzebna pomoc nauczyc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4"/>
              </w:rPr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4"/>
              </w:rPr>
            </w:pPr>
            <w:r>
              <w:rPr>
                <w:spacing w:val="-4"/>
              </w:rPr>
              <w:t>chaos myślowy i słown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pytań pomoc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odpowiedzi lub odpowiedzi świadczące o braku wiadomości rzeczowy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chętny udział w le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agwek"/>
        <w:spacing w:lineRule="auto" w:line="360"/>
        <w:ind w:left="0" w:right="0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  <w:r>
        <w:br w:type="page"/>
      </w:r>
    </w:p>
    <w:p>
      <w:pPr>
        <w:pStyle w:val="Nagwek"/>
        <w:spacing w:lineRule="auto" w:line="360"/>
        <w:ind w:left="0" w:right="0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SZCZEGÓŁOWE KRYTERIA OCENIANIA</w:t>
      </w:r>
    </w:p>
    <w:p>
      <w:pPr>
        <w:pStyle w:val="Heading1"/>
        <w:ind w:left="0" w:right="0" w:hanging="0"/>
        <w:rPr/>
      </w:pPr>
      <w:r>
        <w:rPr/>
        <w:t>Semestr I</w:t>
      </w:r>
    </w:p>
    <w:tbl>
      <w:tblPr>
        <w:tblW w:w="15241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72"/>
        <w:gridCol w:w="3289"/>
        <w:gridCol w:w="3466"/>
        <w:gridCol w:w="3196"/>
        <w:gridCol w:w="2410"/>
        <w:gridCol w:w="1808"/>
      </w:tblGrid>
      <w:tr>
        <w:trPr>
          <w:tblHeader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. Szukam prawd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, które pomagają osiągnąć prawdziwe szczęśc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udowanie własnego życia wymaga długofalowej pracy nad sob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, co jest dla niego waż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pacing w:val="-2"/>
              </w:rPr>
            </w:pPr>
            <w:r>
              <w:rPr>
                <w:rFonts w:eastAsia="Calibri"/>
              </w:rPr>
              <w:t>podaje prawdę, że Bóg kocha miłością bezwarunkow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wskazuje teksty biblijne mówiące o powszechności grzech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na Jezusa jako Zbawiciela, który wyzwala z niewoli grzech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tan duszy człowieka wpływa na jego relacje z otoczen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ezentuje treść perykopy o dwunastoletnim Jezusie w świątyn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iłą, która pociąga ludzi do dobra, jest miłość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rzeczy ostateczne człowieka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ziałania kochającego Boga w swoim życ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szukiwanie Boga oznacza otwarcie się na Jego Miłość (jak Maryj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formułuje własną modlitwę dziękczynną za miłość okazywaną przez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najważniejsze wartości w życiu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, jaki ideał siebie chciałby osiągnąć, który będzie podobał się Panu Bog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arto poszukiwać Jezusa pomimo swojej grzeszn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gubienia i odnajdywania Boga w życiu chrześcijani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modlitwę jako spotkanie i dialog z Bog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efinicję piekła i nieba oraz wyjaśnia, czym s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pozwala żyć obok siebie ludziom dobrym i zł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będzie polegał sąd ostateczny i szczegółowy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domu na skal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porównań: dom, kopanie fundamentu, skała, ziemia, powódź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wodników, którzy pomagają odróżnić wartości od pseudowart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ójście za prawdą wymaga nieustannego podejmowania wybor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miłość bezwarunko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prawdę, że grzech jest przeszkodą w poznaniu i akceptacji prawdy o sobie i o Bożej mił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konsekwencje zaproszenia Jezusa do swego serca (życi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życie człowieka jako ciągłe poszukiwanie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ci o chwaście i o sie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seudowartości proponowane przez współczesny świat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wiastowan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uzdrowieniu paralityka (Mt 9,1-8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o własnych siłach człowiek nie jest w stanie wyzwolić się z grzechu i potrzebuje Bożej pomocy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acheuszu (Łk 19,1-10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Boga (Jezusa) trzeba nieustannie szukać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czego symbolem jest siewca, ziarno, chwast, żniwo, połów i sie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>
                <w:rFonts w:eastAsia="Calibri"/>
                <w:spacing w:val="-4"/>
              </w:rPr>
              <w:t xml:space="preserve">podaje argumenty, że pseudonaukowe przepowiednie i zapowiedzi końca świata są sprzeczne z </w:t>
            </w:r>
            <w:r>
              <w:rPr>
                <w:rFonts w:eastAsia="Calibri"/>
                <w:spacing w:val="-6"/>
              </w:rPr>
              <w:t>chrześcijaństwem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ind w:left="0" w:right="0" w:hanging="0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15304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3376"/>
        <w:gridCol w:w="3545"/>
        <w:gridCol w:w="3260"/>
        <w:gridCol w:w="2552"/>
        <w:gridCol w:w="1688"/>
        <w:gridCol w:w="29"/>
      </w:tblGrid>
      <w:tr>
        <w:trPr>
          <w:tblHeader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0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I. Pismo Święte w życiu chrześcijanin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podaje prawdę, że Biblia zawiera słowo kochającego Boga, który chce się z nami spotyka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wyjaśnia, czym jest Pismo Święt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trafi odróżnić w zapisie księgę, rozdział, werset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dszukuje w Piśmie Świętym wskazany fragment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iblijna nauka o stworzeniu nie przeczy teorii ewolucj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człowiek jest najdoskonalszym ze stworzeń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każdy człowiek rodzi się jako kobieta lub mężczyz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ezentuje swoje drzewo rodow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aniołowie zostali stworzeni przez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zadania anioł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yczyną grzechu pierwszych rodziców było nieposłuszeństw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wyjaśnia, na czym polega wolna wol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wymienia konsekwencje grzech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że drogą powrotu do przyjaźni Boga i ludzi jest przeprosze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ezentuje biblijne opowiadanie o potopie (Rdz 6,5-9.17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prawdę wiary o Bożej sprawiedliw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owoce sakramentu pokuty i pojednania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czytając Pismo Święte, możemy doświadczyć spotkania z Bog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księgi Starego i Nowego Testamentu oraz podaje ich skróty i sposób ich zapis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rozróżnia wybrane rodzaje i gatunki literackie w Bibl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, co to znaczy „stworzyć”, „tworzyć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zadania, jakie Bóg przekazał człowiekow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źródłem godności człowieka jest jego podobieństwo do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„anioł”, „zbuntowany anioł”, szatan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i omawia sytuacje, w których zwracamy się do aniołów o pomoc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istotę grzechu pierworod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i omawia skutki grzechu pierworodnego w życiu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uzasadnia, że grzech niszczy przyjaźń między ludź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grzechy przeciw pierwszemu przykazaniu (ateizm, niewiara, zwątpienie, agnostycyzm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ocalił Noego od potop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troski o swoją rodzin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przeciwia się ludzkiej pysz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objawienie, natchnienie biblij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nanych ludzi oraz biblijnych bohaterów, którzy spotkali się z Bog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uzasadnia potrzebę czytania Pisma Świętego i wyjaśniania jego tekst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omawia założenia teorii ewolucj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niewłaściwej interpretacji tekstu o stworzeniu świat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 bunt aniołów wobec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 biblijny o stworzeniu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symbole w biblijnym opisie grzechu pierworodnego i Protoewangel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 sposób działania szatana (węż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grzechy główne są źródłem innych grzechów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biblijne podstawy sakramentu pokut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należy systematycznie przystępować do sakramentu pokut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znaczy być człowiekiem praw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egoizm i pycha są przyczyną konflikt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trzebujemy łaski Bożej, by żyć i pracować w jedności z innymi ludź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cechy wybranych gatunków literackich (teksty </w:t>
            </w:r>
            <w:r>
              <w:rPr>
                <w:rFonts w:eastAsia="Calibri"/>
                <w:spacing w:val="-4"/>
              </w:rPr>
              <w:t>mądrościowe i opisujące działanie Bog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podaje przykłady tekstów biblijnych, które można rozumieć dosłownie i jako pouczające opowiada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wyjaśnia, że obserwując świat można dostrzec mądrość i wielkość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 biblijny o grzechu pierworodnym i o obietnicy zbawi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e opowiadanie o Kainie i Abl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teksty liturgiczne odnoszące się do sakramentu pokut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wieży Babel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ateizm, niewiara, zwątpienie, agnostycyz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człowiek rozwija się i czyni dobro wtedy, gdy szanuje Boże prawo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biblijne mówiące o stworzeniu świat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relacje między biblijną nauką o stworzeniu a osiągnięciami nauk przyrodniczych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stanowisko Kościoła na temat teorii pochodzenia człowieka od małpy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6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07"/>
        <w:gridCol w:w="3346"/>
        <w:gridCol w:w="3402"/>
        <w:gridCol w:w="3260"/>
        <w:gridCol w:w="2694"/>
        <w:gridCol w:w="1751"/>
        <w:gridCol w:w="6"/>
      </w:tblGrid>
      <w:tr>
        <w:trPr>
          <w:tblHeader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 xml:space="preserve">III. </w:t>
            </w:r>
            <w:r>
              <w:rPr>
                <w:bCs/>
                <w:sz w:val="22"/>
              </w:rPr>
              <w:t>Historia zbawienia: Patriarchowi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triarcha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podaje prawdę, że wiara jest darem Boga i wymienia jej cech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podaje, że Izaak był umiłowanym synem Abraham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ziałań Boga, które pomagają człowiekowi przemienić się na lepsz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fakt, że synowie Jakuba dali początek dwunastu pokoleniom narodu Izrael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trudnych sytuacji, z których Bóg wyprowadził dobr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sytuację Izraelitów w Egipc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zraelici w niewoli prosili Boga o pomoc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zjawiska, którymi posłużył się Bóg, karząc Egipcjan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krew baranka uratowała Izraelitów przed śmierci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jest prawdziwym Barankiem Paschal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śmierć Izraelitów spowodowana przez jadowite węże była karą za grzech niewiern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i w jaki sposób oddajemy cześć krzyżow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oświadczania opieki Boga w sferze materialnej i duchowej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d Abrahama wziął początek naród wybra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tekst biblijny o ofierze Abrahama (Rdz 22,1-19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Abrahama wobec Boga w sytuacji prób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błogosławieństwo, cnoty Boskie i kardynal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biblijne znaczenie zmiany imi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cnoty kształtują charakter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sprzedaniu Józefa (syna Jakuba) przez jego bra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powody osiedlania się Izraelitów w Egipc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Mojżesz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interwencji Boga podczas przejścia przez Morze Czerwo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łowa kapłana: „Oto Baranek Boży…” oraz słowa modlitwy: „Baranku Boży…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krew Jezusa ratuje Jego wyznawców przed śmiercią wieczną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formułuje modlitwę dziękczynną za Bożą opiekę i dar Eucharyst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przymierze, dekalog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rzesłanie przykazań Bożych jest ponadczasowe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Gedeona oraz formowaniu jego arm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Gedeona wobec Boga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ć Abrahama i wyjaśnia, dlaczego nazywamy go „ojcem wierzących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 miejsce Abrahama w historii zbawi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owoce heroicznej wiary Abraham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próby wiary Abraham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zmiany imienia Jakuba na Izrael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konieczność samodyscypliny i pracy nad sob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Józefa na dworze farao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Izraelici w Egipcie stali się niewolnika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antysemityzm jest grzechem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scha” oraz na czym polegała Pascha Izraelit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zniewolenia współczesnego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wybranych wydarzeniach z wędrówki Izraelitów przez pustyni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symbolikę węża miedzianego umieszczonego na pal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łowa wstępu do Dekalog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odnowieniu przymierza przez naród wybrany z inicjatywy Jozuego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Izrael jest nadal narodem wybra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, że Bóg jest wierny swoim obietnicom i chce stale przebywać w naszym życ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warto ufać Bogu w trudnych sytuacja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śladowania wobec Izraelitów w Egipcie oraz antysemityzmu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obec współczesnych wyznawców judaizm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 reakcję Izraelitów na trudy wędrówki przez pustyni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oda ze skały i manna, wąż miedziany były znakiem troski Boga o naród wybra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manna z nieba jest zapowiedzią Eucharyst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y zobowiązania Boga i Izraelitów w przymierz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tablice z Dekalogiem nazwane są tablicami Świadect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Boże kryteria wyboru ludzi,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iara polega na wyjściu poza granicę tego, co jest dla człowieka logiczne i zrozumiał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rolę Mojżesza i Jozuego jako mediatora między Bogiem a narod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typiczne podobieństwo Izaaka do Jezusa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381" w:leader="none"/>
          <w:tab w:val="left" w:pos="4360" w:leader="none"/>
          <w:tab w:val="left" w:pos="7618" w:leader="none"/>
          <w:tab w:val="left" w:pos="11161" w:leader="none"/>
          <w:tab w:val="left" w:pos="13570" w:leader="none"/>
        </w:tabs>
        <w:ind w:left="-3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540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402"/>
        <w:gridCol w:w="3212"/>
        <w:gridCol w:w="3592"/>
        <w:gridCol w:w="2693"/>
        <w:gridCol w:w="1483"/>
        <w:gridCol w:w="23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III.</w:t>
            </w:r>
            <w:r>
              <w:rPr>
                <w:bCs/>
                <w:sz w:val="22"/>
              </w:rPr>
              <w:t xml:space="preserve"> Historia zba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przymierzu na górze Synaj,podaje, kim byli Madiani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Samson był jednym z sędziów i walczył z Filistyna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źródła duchowej mocy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, do czego Bóg nas powołuje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każdy ma jakieś zadanie wyznaczone mu przez Boga,podaje przykłady „duchowych mocarzy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udziela nam swej mocy do walki ze zł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, czym jest powoła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Samuela (1 Sm 3,1-19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sędziowie byli przywódcami Izraelitów, powołanymi przez Boga, by wyzwolić ich z ucisku nieprzyjaciół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wiązek niezwykłej mocy Samsona ze ślubami złożonymi Bog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był przybytek Pańsk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relacjonuje treść opowiadania o Samsonie (Sdz 13–1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Samuela wobec zadań wyznaczonych mu przez Boga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835"/>
        <w:gridCol w:w="142"/>
        <w:gridCol w:w="2551"/>
        <w:gridCol w:w="2410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:</w:t>
            </w:r>
            <w:r>
              <w:rPr>
                <w:sz w:val="22"/>
              </w:rPr>
              <w:t xml:space="preserve"> chrzest, Eucharyst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formułę udzielania chrz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 swojego chrz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trafi zademonstrować sposób udzielenia chrztu w nagłym wypadku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główne części Mszy Święt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ludzi, dla których uczestnictwo w Eucharystii było największą wartości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liturgii sło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kłada wezwania modlitwy wiernych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liturgii eucharystyczn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że są cztery modlitwy eucharystyczne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czym jest sakrament chrztu święt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uczestnicząc w liturgii spotykamy Chrystusa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zmartwychwstał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elementy liturgii sło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czytane i rozważane podczas liturgii teksty biblijne są kierowanym do nas słowem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elementy liturgii eucharystyczn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słowa konsekracj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kazuje, że Msza Święta jest uobecnieniem ofiary krzyżowej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treść przypowieści o dwóch synach (Mt 21,28-32),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obrzędy wyjaśniające chrzest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liturgii Kościoł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Chrystusa w liturg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nie Boga i człowieka w liturg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liturgię jako dialog Boga z człowiek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, co zawiera i do czego służy lekcjonarz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za kogo i z kim modlimy się w drugiej modlitwie eucharystyczn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treść czterech aklamacj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nowe życie otrzymane na chrzc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obrzędów chrz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udział w misji kapłańskiej, prorockiej i królewski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sposoby odpowiedzi człowieka na słowo Boż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apłan wypowiada słowa modlitwy w liczbie mnogiej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liturgiczne odnoszące się do chrz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czne i paraliturgiczne formy liturgii Kościoł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rozpoznaje i wyjaśnia chrześcijańską wartość wybranych sakramentaliów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4361" w:leader="none"/>
          <w:tab w:val="left" w:pos="7338" w:leader="none"/>
          <w:tab w:val="left" w:pos="10534" w:leader="none"/>
          <w:tab w:val="left" w:pos="12944" w:leader="none"/>
        </w:tabs>
        <w:ind w:left="0" w:right="0" w:hanging="0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977"/>
        <w:gridCol w:w="3402"/>
        <w:gridCol w:w="1559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podstawowe postawy, znaki i symbole liturgicz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stawa zewnętrzna powinna wyrażać wewnętrzną więź z Bogiem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pozdrowienia chrześcijańsk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pozdrowień chrześcijański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zyporządkowuje wybrane znaki, symbole i postawy liturgiczne do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dpowiednich momentów Mszy Święt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zdrowienia chrześcijańskie powstały jako wyraz wiar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ozdrowienie chrześcijańskie łączy się z życzeniem Bożego błogosławieństw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rzyjmowanie Komunii Świętej jako przejaw głębokiej zażyłości z Jezus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są sakramental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rzyjmowanie sakramentaliów wynika z miłości do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biblijnych pozdrowień chrześcijański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znaki, symbole liturgiczne oraz postawy występujące podczas liturg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do życia prawdziwie chrześcijańskiego konieczna jest stała więź z Chrystus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zdrowienia chrześcijańskie są wyrazem szacunku wobec pozdrawianej osoby oraz przekonań religij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snapToGrid w:val="false"/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0" w:right="0" w:hanging="0"/>
        <w:jc w:val="left"/>
        <w:rPr>
          <w:sz w:val="22"/>
        </w:rPr>
      </w:pPr>
      <w:r>
        <w:rPr>
          <w:bCs/>
          <w:caps/>
          <w:szCs w:val="24"/>
        </w:rPr>
        <w:t>Semestr I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552"/>
        <w:gridCol w:w="3535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V. Moja codzien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za kogo jest odpowiedzialny teraz i w przyszł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, które mogą mu pomóc w podejmowaniu właściwych decyzj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, czym są przykaza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obowiązki wobec Boga wynikające z Bożych przykazań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człowieka do życia we wspólnocie z innymi (Rdz 2,18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kręgi relacji z innymi (rodzina, przyjaciele, koledzy, obcy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najczęstsze przyczyny konfliktów występujących w szkole i rodzi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swoje najważniejsze obowiązk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, co pomaga, a co przeszkadza w dobrym wykorzystaniu czasu wol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, co to jest wolontariat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kryteria, według których chce kształtować swoje życ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jego obecny rozwój ma wpływ na jego przyszłoś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„prawo Boże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ykroczeń przeciw wierze i Bożej czci (bluźnierstwo, nieuczciwość, krzywoprzysięstwo, wiarołomstwo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zasady, na których opierają się relacje międzyludzk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zytywnego rozwiązywania konflikt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ludzi, którzy osiągnęli sukces dzięki wytężonej prac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pracowitości dla rozwoju zarówno osób wybitnych, jak i przecięt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zalety kontaktowania się ludzi przy pomocy mediów i bez ich pośrednict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. wymienia rodzaje pracy wolontariatu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konsekwencje swoich działań w chwili obecnej, dorosłym życiu oraz w wieczn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i potrzebę oddawania czci Bog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óżnice w relacjach między osobami bliskimi i obcy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onsekwencją samotności może być niechęć do życ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sposoby zapobiegania konflikto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umiejętność słuchania in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raca nad rozwojem umiejętności jest realizacją zadań powierzonych mu przez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wartość czasu wolnego i wymienia możliwości jego zagospodarowa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tylko właściwe korzystanie z osiągnięć techniki pozwala zaoszczędzić czas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owoce zaangażowania się w wolontaria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erykopę biblijną o bogaczu i Łazarzu (Łk 16,19-3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konsekwencje wykroczeń przeciw przykazaniom I–II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nielitościwym dłużnik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talenta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należy zachować równowagę między pracą, modlitwą, przebywaniem z innymi i odpoczynk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łowa Jezusa „Więcej szczęścia jest w dawaniu, aniżeli w braniu” (Dz 20,34-35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sposoby włączenia się w wolontariat w swojej miejscowości lub okolicy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3936" w:leader="none"/>
          <w:tab w:val="left" w:pos="7488" w:leader="none"/>
          <w:tab w:val="left" w:pos="11023" w:leader="none"/>
          <w:tab w:val="left" w:pos="13575" w:leader="none"/>
        </w:tabs>
        <w:ind w:left="0" w:right="0" w:hanging="0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3402"/>
        <w:gridCol w:w="2551"/>
        <w:gridCol w:w="19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Dzieje Kościo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męczenników, o których jest mowa w Dziejach Apostolskich i w późniejszych źródłach historycz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spółczesnych areopagów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isjonarz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monastycyzm, reguła zakonna, benedyktyn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ezentuje koleje życia św. Benedykta z Nursj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wybór św. Benedykta na głównego patrona Europ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pierwsze biskupstwa na ziemiach polski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ezentuje życie i działalność misyjną św. Wojciech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doniosłość zjazdu gnieźnieńskiego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najważniejsze fakty z życia św. Stanisła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fakty z życia św. Jadwig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 wspomnienia liturgicznego św. Jadwig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 rozwój chrześcijaństwa w warunkach prześladowań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etknięcia się św. Pawła z kulturą grecką i rzymsk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lność ewangelizacyjną misjonarzy niosących Ewangelię w różnych częściach Europ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w zarysie kolejność chrystianizacji poszczególnych ludów i terytoriów Europ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zakonne życie benedyktyn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aangażowanie chrześcijan w tworzenie kultur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j uroczystości św. Wojciech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chrztu Polski dla dalszych jej dziej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go wspomnienia św. Stanisła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św. Stanisław należy do głównych patronów Polsk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śladowania chrześcijan współcześnie (np. Asi Bibi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hrześcijan-męczenników (I–IV w.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charakteryzuje postawę św. Pawła wobec przejawów kultury greckiej i rzymskiej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 przemiany cywilizacyjne związane z wprowadzeniem chrześcijańst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entencji „Ora et labora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wpływ benedyktynów na rozwój cywilizacji i kultury europejski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zedstawia motywy osobiste i polityczne przyjęcia chrztu przez Mieszka 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konflikt pomiędzy bp. Stanisławem a królem Bolesławem Śmiał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św. Jadwigi zasługi dla chrześcijaństw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rzyczyny niechęci Żydów do chrześcijan w I w.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inkulturacj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chrześcijańskich zasad w kształtowaniu się i rozwoju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europejskich społeczeńst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benedyktyńską regułę zakonną, ukazując jej aktualność dla współczesnego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relacjonuje wpływ męczeńskiej śmierci św. Stanisława na późniejsze zjednoczenie kraj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królowej Jadwigi w krzewieniu wiary chrześcijańskiej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męczeństwo ducha (białe męczeństwo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problemy związane z inkulturacją chrześcijaństwa w pierwszych wieka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misyjna natura Kościoła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127"/>
        <w:gridCol w:w="3535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Przewodnicy w drodze do szczęś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moc Anioła Stróża jest przejawem Bożej opatrzn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do Anioła Stróż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wydarzenia z życia św. Stanisława Kostki świadczące o jego duchowej sil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, kiedy Kościół oddaje cześć św. Stanisławow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najważniejsze wydarzenia z życia św. Fausty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czci Bożego miłosierdz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polskie symbole narodow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bohaterów, którzy oddali życie za Ojczyzn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treść i godzinę wspólnego odmawiania „Apelu jasnogórskiego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ówi (śpiewa) z pamięci „Apel jasnogórski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go wspomnienia Aniołów Stróż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święty, patron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, w czym się przejawia Boże miłosierdz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św. Faustyny w szerzeniu czci Bożego miłosierdz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kłada własną modlitwę do Jezusa Miłosier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„ojczyzna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każdy jest odpowiedzialny za pokój na świec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trafi odnaleźć na odbiorniku radiowym stacje transmitujące „Apel jasnogórski”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Anioła Stróża w życiu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kazuje związek fragmentu Mdr 4,7.9-10.13-15 z życiem św. Stanisła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św. Stanisław Kostka został wybrany na patrona dzieci i młodzież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ytuacji, w których potrzebujemy miłosierdzia ze strony Boga i ludz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 płynące z przynależności do państwa polski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słuszność walki o dobro Ojczyz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jasnogórskiego sanktuarium dla Polak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świętych odnoszące się do Aniołów Stróż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trafi ocenić, co nam pomaga, a co przeszkadza w osiąganiu święt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biblijne mówiące o miłosierdziu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służba Bogu jest służbą Ojczyź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historię cudownego obrazu Matki Bożej Częstochowski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modlitewnej jedności w godzinie „Apelu jasnogórskiego”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różnice między objawieniem Bożym a objawieniami prywatny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misji pokojowych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  <w:r>
        <w:br w:type="page"/>
      </w:r>
    </w:p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>
          <w:sz w:val="20"/>
        </w:rPr>
      </w:pPr>
      <w:r>
        <w:rPr>
          <w:b/>
        </w:rPr>
        <w:t>SEMESTR I I II</w:t>
      </w:r>
    </w:p>
    <w:tbl>
      <w:tblPr>
        <w:tblW w:w="1528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3100"/>
        <w:gridCol w:w="3500"/>
        <w:gridCol w:w="2665"/>
        <w:gridCol w:w="1950"/>
        <w:gridCol w:w="4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części i tajemnice różańc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 wspomnienia Matki Bożej Różańcow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grzebanie umarłych jest uczynkiem miłosierdzia i chrześcijańskim obowiązk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modlitwa za zmarłych jest pomocą duszom oczekującym w czyśćc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okresy w roku liturgicznym i obowiązujące święta kościel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Kościół oddaje cześć świętym wspominanym w roku liturgicz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narodzeniu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śpiewa kolęd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tradycje związane uroczystością Objawienia Pański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paschal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potkań z Chrystusem po Jego zmartwychwstan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liturgicznych spotkań z Chrystusem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chrztu Jezusa zstąpił na Niego Duch Święty pod postacią gołębic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Duch Święty zstąpił na apostołów w Wieczerniku w dniu Pięćdziesiątnicy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odmawiając różaniec, zwracamy się do Boga za pośrednictwem Mary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modlitwy za zmarłych i troskę o ich grob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 grobach stawia się krzyż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efinicję roku liturgicz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zyporządkowuje nabożeństwa do okresów roku liturgicz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chrześcijańskie tradycje związane ze świętami Bożego Narodz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mędrcach ze Wschod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Objawienia Pański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tytuły kolęd związanych z mędrcami ze Wschod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związaną z odpieraniem pokus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symboli paschal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łowa „rezurekcja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światło jest symbolem Chrystusa Zmartwychwstał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wydarzenia paschalne na schemacie roku liturgicz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znaki towarzyszące zesłaniu Ducha Świętego na apostołów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przesłanie orędzia Matki Bożej z Fatim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 tajemnicach różańca rozważamy wydarzenia z życia Pana Jezusa i Jego Matk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przez konkretne wydarzenia w dziejach świata i konkretnych ludzi prowadzi nas do zbawi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chrześcijańskich tradycji związanych ze świętami Bożego Narodz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tradycja pomaga we właściwym przeżywaniu prawd wiar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darów złożonych przez mędrc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rzyjście Jezusa na ziemię ma znaczenie dla całej ludzk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treść perykopy o kuszeniu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duchowe znaczenie pustyn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konieczność duchowej bliskości z Jezusem dla skutecznej walki z pokusa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ę Wigilii Paschaln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teksty biblijne i pozabiblijne o śmierci i zmartwychwstaniu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znaczenie spotkań ze Zmartwychwstałym dla umocnienia wiary Jego uczni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 sakramencie bierzmowania Duch Święty umacnia chrześcijan do bycia świadkami Chrystus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historię różańc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modlitwa za zmarłych jest przejawem wiary w życie wieczne oraz wyrazem nadziei, która się spełni przy spotkaniu w nieb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prefacji o zmarł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 każdym roku liturgicznym powtarzamy uobecnianie w liturgii wydarzeń zbawcz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tradycyjną symbolikę świąt Bożego Narodz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daje znaki na naszej drodze do poznania i spotkania Chryst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adania Jezusa-Mesjasz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Jezusa wobec kusiciel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wydarzeniach związanych ze zmartwychwstaniem Jezusa (J 20,1-8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interpretuje wymowę symboli Ducha Świętego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znaków towarzyszących zesłaniu Ducha Świętego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charakteryzuje działalność kółek różańcow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podaje, że rok liturgiczny przebiega według cyklu A, B, C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prawdę wiary o wcieleniu Bożego Sy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działalność Papieskiego Dzieła Misyjnego Dzie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>
                <w:rFonts w:eastAsia="Calibri"/>
                <w:spacing w:val="-4"/>
              </w:rPr>
              <w:t xml:space="preserve">podaje przykłady współczesnego </w:t>
            </w:r>
            <w:r>
              <w:rPr>
                <w:rFonts w:eastAsia="Calibri"/>
              </w:rPr>
              <w:t>konsumpcjonizm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V SP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abeli">
    <w:name w:val="tekst tabeli"/>
    <w:basedOn w:val="Normal"/>
    <w:qFormat/>
    <w:pPr>
      <w:numPr>
        <w:ilvl w:val="0"/>
        <w:numId w:val="3"/>
      </w:numPr>
      <w:tabs>
        <w:tab w:val="clear" w:pos="708"/>
        <w:tab w:val="left" w:pos="152" w:leader="none"/>
      </w:tabs>
      <w:ind w:left="152" w:right="0" w:hanging="152"/>
    </w:pPr>
    <w:rPr>
      <w:sz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right="0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0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suppressAutoHyphens w:val="true"/>
      <w:autoSpaceDE w:val="false"/>
      <w:bidi w:val="0"/>
      <w:spacing w:before="113" w:after="0"/>
      <w:ind w:left="454" w:right="0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elina</dc:creator>
  <dc:description/>
  <dc:language>en-US</dc:language>
  <cp:lastModifiedBy/>
  <dcterms:modified xsi:type="dcterms:W3CDTF">2025-08-27T19:23:26Z</dcterms:modified>
  <cp:revision>9</cp:revision>
  <dc:subject/>
  <dc:title/>
</cp:coreProperties>
</file>