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spacing w:lineRule="auto" w:line="360"/>
        <w:ind w:left="0" w:right="0" w:hanging="0"/>
        <w:rPr>
          <w:rFonts w:ascii="Liberation Serif;Times New Roman" w:hAnsi="Liberation Serif;Times New Roman" w:cs="Liberation Serif;Times New Roman"/>
          <w:b w:val="false"/>
          <w:b w:val="false"/>
          <w:caps w:val="false"/>
          <w:smallCaps w:val="false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caps w:val="false"/>
          <w:smallCaps w:val="false"/>
          <w:sz w:val="32"/>
          <w:szCs w:val="32"/>
        </w:rPr>
        <w:t>WYMAGANIA EDUKACYJNE NA POSZCZEGÓLNE OCENY Z RELIGII DLA KLASY 1</w:t>
      </w:r>
    </w:p>
    <w:p>
      <w:pPr>
        <w:pStyle w:val="Nagwek"/>
        <w:spacing w:lineRule="auto" w:line="360"/>
        <w:ind w:left="0" w:right="0" w:hanging="0"/>
        <w:rPr>
          <w:rFonts w:ascii="Liberation Serif;Times New Roman" w:hAnsi="Liberation Serif;Times New Roman" w:cs="Liberation Serif;Times New Roman"/>
          <w:b w:val="false"/>
          <w:b w:val="false"/>
          <w:caps w:val="false"/>
          <w:smallCaps w:val="false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 w:val="false"/>
          <w:caps w:val="false"/>
          <w:smallCaps w:val="false"/>
          <w:sz w:val="32"/>
          <w:szCs w:val="32"/>
        </w:rPr>
      </w:r>
    </w:p>
    <w:p>
      <w:pPr>
        <w:pStyle w:val="Nagwek"/>
        <w:spacing w:lineRule="auto" w:line="360"/>
        <w:ind w:left="0" w:right="0" w:hanging="0"/>
        <w:rPr>
          <w:rFonts w:ascii="Liberation Serif;Times New Roman" w:hAnsi="Liberation Serif;Times New Roman" w:cs="Liberation Serif;Times New Roman"/>
          <w:b w:val="false"/>
          <w:b w:val="false"/>
          <w:caps w:val="false"/>
          <w:smallCaps w:val="false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 w:val="false"/>
          <w:caps w:val="false"/>
          <w:smallCaps w:val="false"/>
          <w:sz w:val="32"/>
          <w:szCs w:val="32"/>
        </w:rPr>
        <w:t>Sporządzono na podstawie materiałów zawartych w programie nauczania religii w szkole podstawowej</w:t>
      </w:r>
    </w:p>
    <w:p>
      <w:pPr>
        <w:pStyle w:val="Nagwek"/>
        <w:spacing w:lineRule="auto" w:line="360"/>
        <w:ind w:left="0" w:right="0" w:hanging="0"/>
        <w:rPr>
          <w:b/>
          <w:b/>
          <w:caps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 w:val="false"/>
          <w:caps w:val="false"/>
          <w:smallCaps w:val="false"/>
          <w:sz w:val="32"/>
          <w:szCs w:val="32"/>
        </w:rPr>
        <w:t>„</w:t>
      </w:r>
      <w:r>
        <w:rPr>
          <w:rFonts w:cs="Liberation Serif;Times New Roman" w:ascii="Liberation Serif;Times New Roman" w:hAnsi="Liberation Serif;Times New Roman"/>
          <w:b w:val="false"/>
          <w:caps w:val="false"/>
          <w:smallCaps w:val="false"/>
          <w:sz w:val="32"/>
          <w:szCs w:val="32"/>
        </w:rPr>
        <w:t>Zaproszeni na ucztę z Jezusem”, wydawnictwo Jedność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0" w:right="0" w:hanging="0"/>
        <w:rPr>
          <w:rFonts w:cs="Liberation Serif;Times New Roman"/>
          <w:b w:val="false"/>
          <w:b w:val="false"/>
          <w:bCs w:val="false"/>
          <w:caps w:val="false"/>
          <w:smallCaps w:val="false"/>
        </w:rPr>
      </w:pPr>
      <w:r>
        <w:rPr>
          <w:rFonts w:cs="Liberation Serif;Times New Roman"/>
          <w:b w:val="false"/>
          <w:bCs w:val="false"/>
          <w:caps w:val="false"/>
          <w:smallCaps w:val="false"/>
        </w:rPr>
        <w:t>Nauczyciele uczący: Bartłomiej Jonda, Katarzyna Rapacz-Uniowska</w:t>
      </w:r>
    </w:p>
    <w:p>
      <w:pPr>
        <w:pStyle w:val="Normal"/>
        <w:ind w:left="0" w:right="0" w:hanging="0"/>
        <w:rPr/>
      </w:pP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96"/>
        <w:gridCol w:w="2552"/>
        <w:gridCol w:w="2126"/>
        <w:gridCol w:w="1946"/>
        <w:gridCol w:w="2160"/>
        <w:gridCol w:w="16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. Modlitwy, pieś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dokładna znajomość tekstu, melodii, samodzielność i piękno wykon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dokładna znajomość tekstu, melod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dobra znajomość tekstu, melod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iezbyt dokład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fragmentaryczna znajomość teks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brak jakiejkolwiek znajomości teks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. Ćwiczenia w podręcznik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konane wszystkie zadania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ilustracje it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szystkie zadania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 podręczn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. Prace domow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twórc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rzecz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iezbyt twórcz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a te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 w niej rzeczowości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. Odpowiedzi ustn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iadomości zawarte w podręczniku uzupełnione wiedzą spoza programu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używanie poję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otrzebna pomoc nauczycie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częste pytania naprowadzaj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>
                <w:spacing w:val="-2"/>
              </w:rPr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>
                <w:spacing w:val="-2"/>
              </w:rPr>
            </w:pPr>
            <w:r>
              <w:rPr>
                <w:spacing w:val="-2"/>
              </w:rPr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. Aktywnoś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powiada się popraw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lekceważący stosunek do przedmiotu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1"/>
              </w:rPr>
              <w:t>6. Inscenizacje,</w:t>
            </w:r>
            <w:r>
              <w:rPr>
                <w:sz w:val="21"/>
              </w:rPr>
              <w:t xml:space="preserve"> gazetka szkolna, praca na rzecz Kościoła i i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ielokrotnie pomaga w różnych pracach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>
                <w:spacing w:val="-2"/>
                <w:szCs w:val="21"/>
              </w:rPr>
            </w:pPr>
            <w:r>
              <w:rPr/>
              <w:t>pilnie i terminowo wykonuje powierzone zadania, dużo własnej inicjatywy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aktywnie uczestniczy w życiu małych grup formacyjnych (ministranci, oaza itp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ie wykonuje powierzonemu zadania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rzejawia postawę apostols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uczestniczy w rekolekcjach szkol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agwek"/>
        <w:ind w:left="0" w:right="0" w:hanging="0"/>
        <w:rPr>
          <w:b w:val="false"/>
          <w:b w:val="false"/>
          <w:caps/>
          <w:sz w:val="28"/>
        </w:rPr>
      </w:pPr>
      <w:r>
        <w:br w:type="page"/>
      </w:r>
      <w:r>
        <w:rPr>
          <w:b w:val="false"/>
          <w:caps w:val="false"/>
          <w:smallCaps w:val="false"/>
          <w:sz w:val="28"/>
        </w:rPr>
        <w:t>SZCZEGÓŁOWE KRYTERIA OCENIANIA</w:t>
      </w:r>
    </w:p>
    <w:p>
      <w:pPr>
        <w:pStyle w:val="Heading1"/>
        <w:ind w:left="0" w:right="0" w:hanging="0"/>
        <w:rPr>
          <w:sz w:val="22"/>
        </w:rPr>
      </w:pPr>
      <w:r>
        <w:rPr>
          <w:b w:val="false"/>
          <w:caps/>
          <w:sz w:val="28"/>
        </w:rPr>
        <w:t>Semestr I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630"/>
        <w:gridCol w:w="3192"/>
        <w:gridCol w:w="2673"/>
        <w:gridCol w:w="151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0" w:right="113" w:firstLine="540"/>
              <w:jc w:val="center"/>
              <w:rPr/>
            </w:pPr>
            <w:r>
              <w:rPr/>
              <w:t>I. Bóg nas kocha – dziękujemy za Jego da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imię katechety oraz kolegów i koleżanek z klasy (E.3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znaczenie ikon podczas pracy z podręczniki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pozytywne umiejętności własne, kolegów i koleżanek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spacing w:val="-4"/>
              </w:rPr>
            </w:pPr>
            <w:r>
              <w:rPr>
                <w:rFonts w:eastAsia="Calibri"/>
              </w:rPr>
              <w:t>podaje przykłady sytuacji, w których należy stosować pozdrowie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odróżnia, kiedy należy stosować pozdrowienia świeckie, a kiedy chrześcijańsk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rawidłowo wita się i odpowiada na pozdrowienia świeckie i chrześcijańsk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, w którym miejscu znajduje się krzyż w domach i sali szkoln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prawnie wykonuje znak krzyża (B.2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śpiewa piosenkę „W imię Ojca i Syna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skazuje na różnice w wyglądzie zewnętrznym pomiędzy świątynią a innymi budynkami (B.2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 należy się zachować w kościel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czym różni się wnętrze kościoła od innych miejsc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znane mu kapliczki lub figury świętych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na katechezie Bóg czeka na spotkanie ze swoimi dziećm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wyjaśnia, że klasa jest wspólnotą, w której dzieci są za siebie nawzajem odpowiedzialne </w:t>
            </w:r>
            <w:r>
              <w:rPr/>
              <w:t>(E.3.5)</w:t>
            </w:r>
            <w:r>
              <w:rPr>
                <w:rFonts w:eastAsia="Calibri"/>
              </w:rPr>
              <w:t>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opisuje, czym jest koleżeństwo i przyjaźń </w:t>
            </w:r>
            <w:r>
              <w:rPr/>
              <w:t>(E.3.5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prawidłowych postaw i zachowań w grup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isuje, czym jest wspólnota szkolna (E.3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i opisuje zasady dobrego zachowania w szkole (E.3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 konieczność respektowania zasad ustalonych we wspólnocie szkolnej (E.3.3)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relacje między członkami wspólnoty szkolnej (E.3.4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pozdrowienia chrześcijańskie przypominają o obecności Boga (A.2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stosowanie pozdrowień jest wyrazem szacunku do Boga i ludz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jak wykonuje się znak krzyż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znak krzyża czynią osoby wierzące w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 miejscach poświęconych Panu Bogu zachowujemy się z wyjątkowym szacunkiem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katecheza różni się od innych zajęć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okazywania akceptacji i szacunku wobec osób w klas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podaje prawdę, że troska o dzieci </w:t>
            </w:r>
            <w:r>
              <w:rPr>
                <w:rFonts w:eastAsia="Calibri"/>
                <w:spacing w:val="-2"/>
              </w:rPr>
              <w:t>jest dla dorosłych zobowiązaniem</w:t>
            </w:r>
            <w:r>
              <w:rPr>
                <w:rFonts w:eastAsia="Calibri"/>
              </w:rPr>
              <w:t xml:space="preserve"> wobec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uzasadnia, dlaczego obowiązkiem ucznia jest posłuszeństwo nauczycielom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krzyż przypomina o miłości Pana Jezusa do ludz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używając pozdrowień chrześcijańskich wyraża swoją wiarę w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wykonując znak krzyża wypowiadamy imiona Trójcy Święt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miejsca i sytuacje, w których wierzący wykonują znak krzyż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nazwy wybranych elementów wnętrza kościoł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kościół nazywamy domem Boży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figury i kapliczki świętych są oddaniem chwały Bogu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zajemna pomoc jest dobrem dla innych i radością dla Boga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isuje, czym jest wspólnota szkoln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jakie przesłanie mają pozdrowienia „Niech będzie pochwalony Jezus Chrystus” i „Szczęść Boże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gest czynienia krzyża odzwierciedla kształt krzyża, na którym umarł Pan Jezus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znak krzyża wykonany z szacunkiem jest wyrazem miłości do dobrego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nazwy wybranych przedmiotów związanych z liturgią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powodów, z których stawiane były krzyże lub kapliczk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opowiada, co </w:t>
            </w:r>
            <w:r>
              <w:rPr>
                <w:rFonts w:eastAsia="Calibri"/>
                <w:spacing w:val="-2"/>
              </w:rPr>
              <w:t xml:space="preserve">przedstawiają </w:t>
            </w:r>
            <w:r>
              <w:rPr>
                <w:rFonts w:eastAsia="Calibri"/>
              </w:rPr>
              <w:t>znane mu kapliczki lub figury świętych.</w:t>
            </w:r>
          </w:p>
          <w:p>
            <w:pPr>
              <w:pStyle w:val="Heading1"/>
              <w:spacing w:lineRule="auto" w:line="360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3827"/>
        <w:gridCol w:w="2769"/>
        <w:gridCol w:w="2618"/>
        <w:gridCol w:w="165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0" w:right="113" w:firstLine="540"/>
              <w:jc w:val="center"/>
              <w:rPr/>
            </w:pPr>
            <w:r>
              <w:rPr/>
              <w:t>II.  Bóg mnie stworzy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z Pisma Świętego poznajemy, co Pan Bóg uczynił dla człowiek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, gdzie może słuchać Pisma Świętego (dom, katecheza, kościół, radio…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stworzył świat z miłości do ludzi (A.3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okazywania wdzięczności Bogu za świat przyrod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śpiewa piosenkę o stworzeniu świat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stworzył anioł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modlitwę „Aniele Boży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podaje prawdę, że Bóg dał człowiekowi ciało, duszę, rozum i wolną wolę (E.1.3)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Boże dary są wyrazem Jego opieki nad ludźm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Bóg daje życie za pośrednictwem rodziców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kiedy Boże dary służą człowiekow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dobrego i złego korzystania z dóbr przyrody (C.2.1; C.2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rozpoznaje i nazywa Boże dar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, za co może dziękować Bogu w swoim życiu i środowisk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jest Pismo Święte (A.2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słuchając słów Pisma Świętego, słucha samego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 o stworzeniu świata na podstawie biblijnego opowiadania (A.3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elementy świata stworzonego przez Boga (niebo, ziemia, słońce morze, rośliny, zwierzęta, człowiek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na podstawie cech świata wymienia najważniejsze przymioty Boga </w:t>
            </w:r>
            <w:r>
              <w:rPr>
                <w:rFonts w:eastAsia="Calibri"/>
                <w:spacing w:val="-2"/>
              </w:rPr>
              <w:t>(A.3.1)</w:t>
            </w:r>
            <w:r>
              <w:rPr>
                <w:rFonts w:eastAsia="Calibri"/>
              </w:rPr>
              <w:t>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dzieła stworzone przez Boga są przejawem Jego wszechmoc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aniołów nie możemy zobaczyć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isuje rolę Anioła Stróża w życiu ludz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skazuje w codzienności ślady Bożych darów materialnych i duchow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Bóg jest źródłem dobra (C.2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na podstawie tekstu biblijnego wymienia przejawy troski Boga o świat (A.1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okazywania wdzięczności za wszystko, co otrzymał od Boga (A.2.2)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dlaczego Biblię można nazwać podręcznikiem do poznawania Pana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 pięknie i mądrości przyrody można spotkać Pana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dzieła przyrody są sobie nawzajem potrzebn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Bóg wyznaczył aniołom różne zada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na podstawie tekstu  biblijnego opowiada o stworzeniu człowiek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jest dawcą życia pierwszych ludzi i każdego człowiek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wyjaśnia, że Bóg podarował ludziom świat, by mogli czynić w nim wiele dobra. 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dlaczego księdze Pisma Świętego okazujemy wyjątkowy szacunek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a: stworzyć, Stworzyciel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wybrane przymioty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Bóg opiekuje się ludźmi za pośrednictwem anioł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opieka aniołów nad ludźmi jest przejawem dobroci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dobre wykorzystanie darów Boga czyni ludzi szczęśliwymi, a złe ich unieszczęśliwia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podobieństwo człowieka do Boga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"/>
        <w:gridCol w:w="793"/>
        <w:gridCol w:w="3824"/>
        <w:gridCol w:w="3544"/>
        <w:gridCol w:w="2693"/>
        <w:gridCol w:w="2694"/>
        <w:gridCol w:w="1647"/>
        <w:gridCol w:w="35"/>
      </w:tblGrid>
      <w:tr>
        <w:trPr/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0" w:right="113" w:firstLine="540"/>
              <w:jc w:val="center"/>
              <w:rPr>
                <w:bCs/>
              </w:rPr>
            </w:pPr>
            <w:r>
              <w:rPr>
                <w:bCs/>
              </w:rPr>
              <w:t>III.  Bóg mnie kocha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jest dzieckiem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w których dostrzega Bożą miłość w swoim życiu (E.1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podaje przykłady troski Boga wobec niego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 należy troszczyć się o własne ciało i dbać zdrow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podczas Mszy Świętej czytane jest Pismo Święt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rawidłowo wykonuje potrójny znak krzyż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z pomocą katechety wyjaśnia, czym są przykazania Boże (C.1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, ile jest przykazań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ich postaw należy unikać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treść przykazania miłości Boga i bliźni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liźni to każdy człowiek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podaje prawdę, że dobre uczynki wobec najbliższych są wyrazem miłości do Boga </w:t>
            </w:r>
            <w:r>
              <w:rPr/>
              <w:t>(E.4.7)</w:t>
            </w:r>
            <w:r>
              <w:rPr>
                <w:rFonts w:eastAsia="Calibri"/>
              </w:rPr>
              <w:t>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uczynków, którymi pomaga innym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pragnął, abyśmy się pojawili na świec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 wartość każdego człowieka jako dziecka Bożego (E.1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kocha ludzi, także wtedy, gdy popełniają zł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bezwarunkowa miłość Boga do człowieka (E.1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jest zawsze blisko swoich dzieci (A.2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, kto czyta Pismo Święte podczas liturgi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nazwy wybranych przedmiotów związanych z liturgią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 można odpowiadać Panu Bogu na słowa skierowane do nas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działanie rozumne i wolne (E.1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to znaczy: „kochać bliźniego jak siebie samego” (E.1.5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trzeba dbać o własne ciało, ponieważ jest ono darem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czyniąc dobro człowiek odpowiada na miłość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Bóg jest blisko nas i pomaga nam za pośrednictwem innych ludz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symbolikę serca, duszy i umysłu w przykazaniu miłośc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wypełnianie przykazań prowadzi do szczęścia poszczególnych osób i wszystkich wokół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właściwych zachowań wynikających z wypełniania przykazań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 wydarzenia, o których dowiedział się z Bibli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ypełnianie przykazań jest znakiem zaufania Bogu, który pragnie naszego szczęśc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zachowując przykazania, odpowiada na Bożą miłość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 miarę swoich możliwości wyjaśnia poszczególne przykaza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pomaganie innym jest wyrazem miłości Boga wobec ludzi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na podstawie tekstu biblijnego wyjaśnia, że ciało jest świątynią Ducha Święt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ocena własnego postępowania pomaga w stawaniu się lepszym.</w:t>
            </w:r>
          </w:p>
          <w:p>
            <w:pPr>
              <w:pStyle w:val="Heading1"/>
              <w:spacing w:lineRule="auto" w:line="360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b/>
          <w:b/>
          <w:sz w:val="10"/>
        </w:rPr>
      </w:pPr>
      <w:r>
        <w:br w:type="page"/>
      </w:r>
      <w:r>
        <w:rPr>
          <w:b/>
          <w:sz w:val="1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04"/>
        <w:gridCol w:w="4118"/>
        <w:gridCol w:w="2688"/>
        <w:gridCol w:w="2840"/>
        <w:gridCol w:w="1654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/>
            </w:pPr>
            <w:r>
              <w:rPr/>
              <w:t>IV. Bóg daje mi Jezusa i Matkę Maryję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symbole adwentow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Maryja jest Matką Jezusa i wszystkich ludzi (A.4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modlitwy: „Zdrowaś Maryjo” i „Ojcze nasz” (D 4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 o zwyczajach związanych z Bożym Narodzeniem w domu i kościele (B.5.1; B.5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, gdzie urodził się Jezus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śpiewa wybrane kolęd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składamy sobie życze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dary złożone przez mędrc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Bóg jest najlepszym Ojcem ze wszystkich na ziemi, i wszystkich potrzebując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dla Boga każdy jest ważn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osoby potrzebujące pomoc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uczynków miłosierdzia w swoim środowisku i na świecie (E.4.7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zło zasmuca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odejścia człowieka od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czeka na powrót człowieka i zawsze jest gotowy przebaczyć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sytuacje, w których należy przeprosić Boga i ludzi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jest i na czym polega modlitwa (D.1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powiada modlitwy, które już zn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za co może Bogu dziękować, o co Go prosić, za co przepraszać i uwielbiać Go (D.1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powołanie przez Boga jest zaproszeniem do przyjaźni z Nim (A.2.1)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isuje najważniejsze zwyczaje i tradycje związane z Adwentem (B.4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sens adwentowego oczekiwania (B.4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Maryja przedstawia prośby ludzi swojemu Synow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znaczenie wcielenia Syna Bożego (B.5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 o drodze mędrców do Betlejem i pokłonie przed Dzieciątki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omawia wybrane zwyczaje związane z </w:t>
            </w:r>
            <w:r>
              <w:rPr>
                <w:rFonts w:eastAsia="Calibri"/>
                <w:spacing w:val="-2"/>
              </w:rPr>
              <w:t>uroczystością Objawienia Pańskiego  (B.5.3)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Jezus objawił się wszystkim ludzio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pragnie, byśmy mówili do Niego „Ojcze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 potrzebę zaufania kochającemu Bogu (B.8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własnymi słowami pojęcie Bożego miłosierdzia (B.8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omawia wybrane uczynki miłosierdzia (E.4.6)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człowieka miłosiernego (B.8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przejawy Bożego miłosierdzia ukazane w historii o synu marnotrawnym (B.8.2)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określenie „Adwent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 można przygotować się na przyjście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odrębnia słowa pozdrowienia Maryi przez archanioła Gabriel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symbolikę opłatka, choinki i żłóbk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życzeń związanych z osobą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sposoby chrześcijańskiego świętowania Bożego Narodze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wyjaśnia przesłanie świąt: „Objawienie Pańskie” i „Trzech Króli”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 modlitwie „Ojcze nasz” prosimy o pomoc dla siebie i potrzebując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poszukuje „zagubionego” człowiek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opowiada historię </w:t>
            </w:r>
            <w:r>
              <w:rPr>
                <w:rFonts w:eastAsia="Calibri"/>
                <w:spacing w:val="-2"/>
              </w:rPr>
              <w:t>miłosiernego Samarytanina</w:t>
            </w:r>
            <w:r>
              <w:rPr>
                <w:rFonts w:eastAsia="Calibri"/>
              </w:rPr>
              <w:t>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uczynki miłosierdzia dotyczą sfery materialnej i duchow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rozróżnia rodzaje pomocy niesionej przez dorosłych i przez dzieci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 o rozmowie Samuela z Bogi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ogu jako dobremu Ojcu może powiedzieć o wszystki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układa proste modlitwy prośby, dziękczynienia, </w:t>
            </w:r>
            <w:r>
              <w:rPr>
                <w:rFonts w:eastAsia="Calibri"/>
                <w:spacing w:val="-4"/>
              </w:rPr>
              <w:t>uwielbienia i przeprosze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 znaczenie symboli adwentow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 scenę zwiastowa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 okoliczności narodzenia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czego symbolem może być gwiazd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znaczenie darów złożonych przez mędrc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wybrane prośby modlitwy „Ojcze nasz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 przypowieść o zagubionej owc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 przypowieść o miłosiernym Ojc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 postawy syna marnotrawnego wobec ojc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dlaczego powinniśmy przepraszać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 potrzebę zaufania miłosiernemu Ojcu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łasnymi słowami wyjaśnia wybrane wyrażenia z modlitwy „Zdrowaś Maryjo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 o wyjątkowości liturgii świąt Bożego Narodze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postawy miłosierdzia jako troski o potrzebujących.</w:t>
            </w:r>
          </w:p>
        </w:tc>
      </w:tr>
    </w:tbl>
    <w:p>
      <w:pPr>
        <w:pStyle w:val="Heading1"/>
        <w:spacing w:lineRule="auto" w:line="360"/>
        <w:ind w:left="0" w:right="0" w:hanging="0"/>
        <w:jc w:val="left"/>
        <w:rPr>
          <w:sz w:val="22"/>
        </w:rPr>
      </w:pPr>
      <w:r>
        <w:br w:type="page"/>
      </w:r>
      <w:r>
        <w:rPr>
          <w:b w:val="false"/>
          <w:bCs/>
          <w:caps/>
          <w:sz w:val="28"/>
        </w:rPr>
        <w:t>Semestr II</w:t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119"/>
        <w:gridCol w:w="3634"/>
        <w:gridCol w:w="3028"/>
        <w:gridCol w:w="2710"/>
        <w:gridCol w:w="1933"/>
      </w:tblGrid>
      <w:tr>
        <w:trPr>
          <w:trHeight w:val="22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V. Bóg jest w mojej rodzi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w jaki sposób okazują miłość rodzice dzieciom i dzieci rodzico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tworzy drzewo genealogiczne swoich przodk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w czym rodzeństwo może sobie pomagać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intencji, w których może modlić się cała rodzin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daje radość zabawy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najlepszym wzorem miłości jest Bóg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Bóg okazuje swoją miłość dzieciom przez rodziców i odwrotn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rozpoznaje i nazywa emocje swoje oraz innych osób (E.1.4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dziecko jest dla rodziców darem od Pana Boga, a rodzice są darem dla dzieck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rodzice stawiają dziecku wymagania dla jego dobr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>
                <w:rFonts w:eastAsia="Calibri"/>
              </w:rPr>
              <w:t>wskazuje, że życie rodzinne powinno nas prowadzić do nieba</w:t>
            </w:r>
            <w:r>
              <w:rPr>
                <w:rFonts w:eastAsia="Calibri"/>
                <w:spacing w:val="-4"/>
              </w:rPr>
              <w:t>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najważniejszą więzią w rodzinie jest miłość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brak miłości rodziców (lub jednego) Bóg wynagradza na inne sposob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rodzina jest pomysłem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rak obecności rodziców jest trudną sytuacją dla dziecka, więc należy je wspierać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spędzania wolnego czasu z kolegami i przyjaciółmi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skazuje na więzi osobowe w rodzin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przykłady budowania dobrych relacji we wspólnocie rodzinn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różnią się obowiązki rodziców od obowiązków dzieck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o nie powinno się poświęcać zbyt wiele czasu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charakteryzuje</w:t>
            </w:r>
            <w:r>
              <w:rPr>
                <w:rFonts w:eastAsia="Calibri"/>
              </w:rPr>
              <w:t xml:space="preserve"> wspólnotę rodzinną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rolę opiekunów i rodziców zastępczych wobec dzieci, które nie mają rodzic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dlaczego dzieci mają prawo do odpoczynku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. Bóg zbaw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nazwę dnia rozpoczynającego Wielki Post i czas jego trwa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postanowień wielkopostn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amięta tekst modlitwy „Któryś za nas…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symbolikę palmy (B.5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z pomocą wykonuje palmę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amięta, że Pan Jezus zmartwychwstał trzeciego dnia po swojej śmierc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zwyczaje i symbole wielkanocn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Pan Jezus przygotował dla wszystkich miejsce w niebie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Środa Popielcowa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z pamięci słowa towarzyszące posypaniu głów popioł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, jak wygląda procesja w Niedzielę Palmową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chrześcijański sens krzyża i cierpienia (F.1.11; B.2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 o grobie Pańskim w swoim kościel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 o święceniu pokarmów i śniadaniu wielkanocny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wyjaśnia znaczenie </w:t>
            </w:r>
            <w:r>
              <w:rPr>
                <w:rFonts w:eastAsia="Calibri"/>
                <w:spacing w:val="-4"/>
              </w:rPr>
              <w:t xml:space="preserve">zmartwychwstania </w:t>
            </w:r>
            <w:r>
              <w:rPr>
                <w:rFonts w:eastAsia="Calibri"/>
              </w:rPr>
              <w:t>(B.5.1)</w:t>
            </w:r>
            <w:r>
              <w:rPr>
                <w:rFonts w:eastAsia="Calibri"/>
                <w:spacing w:val="-4"/>
              </w:rPr>
              <w:t>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Wielkanoc jest świętem radosny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na miarę swoich możliwości wyjaśnia, czym jest nieb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skazuje, co podczas życia na ziemi pomaga w drodze do nieba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 wybrane sceny z drogi krzyżow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owocem cierpienia Jezusa jest odkupienie wszystkich ludz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warto pokonywać trudnośc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a: „hosanna”, „Niedziela Palmowa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 perykopę o wjeździe Pana Jezusa do Jerozolim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 o śmieci Pana Jezusa i złożeniu Go do grobu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łasnymi słowami opowiada perykopę o kuszeniu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spacing w:val="-4"/>
              </w:rPr>
            </w:pPr>
            <w:r>
              <w:rPr>
                <w:rFonts w:eastAsia="Calibri"/>
              </w:rPr>
              <w:t>podaje przykłady, kiedy owocem cierpienia może być dobr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określa rozkładanie płaszczy i rzucanie gałązek przed Jezusem jako znak uznania Go za Król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monstrancja z Hostią jest najważniejszym elementem grobu Pański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 o zmartwychwstaniu i wniebowstąpieniu Jezusa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przesłanie obrzędu posypania głów popioł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przemiana postępowania ze względu na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symbolikę wybranych pokarmów w koszyczku wielkanocnym.</w:t>
            </w:r>
          </w:p>
        </w:tc>
      </w:tr>
    </w:tbl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36" w:leader="none"/>
          <w:tab w:val="left" w:pos="7338" w:leader="none"/>
          <w:tab w:val="left" w:pos="10598" w:leader="none"/>
          <w:tab w:val="left" w:pos="13308" w:leader="none"/>
        </w:tabs>
        <w:ind w:left="0" w:right="0" w:hanging="0"/>
        <w:rPr>
          <w:rFonts w:eastAsia="Calibri"/>
          <w:b/>
          <w:b/>
          <w:sz w:val="24"/>
        </w:rPr>
      </w:pPr>
      <w:r>
        <w:br w:type="page"/>
      </w:r>
      <w:r>
        <w:rPr>
          <w:rFonts w:eastAsia="Calibri"/>
          <w:b/>
          <w:sz w:val="24"/>
        </w:rPr>
      </w:r>
    </w:p>
    <w:tbl>
      <w:tblPr>
        <w:tblW w:w="15252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075"/>
        <w:gridCol w:w="3685"/>
        <w:gridCol w:w="3026"/>
        <w:gridCol w:w="2731"/>
        <w:gridCol w:w="1876"/>
        <w:gridCol w:w="22"/>
      </w:tblGrid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. Bóg jest ze mną w Kościel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, jak wygląda udzielanie chrzt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przez dar życia, chrzest i wiarę Pan Bóg okazuje nam swoją miłość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podczas chrztu został uroczyście przyjęty do rodziny dzieci Bożych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czeka na spotkanie z ludźmi podczas Mszy Święt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, kiedy jest niedzielna Msza Święta w jego parafialnym kościele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rzyjmuje właściwą postawę i prawidłowo wykonuje gesty liturgiczn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, jak wygląda kościół parafialn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na Mszę Świętą ubieramy się odświętn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skazuje zachowania, których należy unikać w kościele i podaje przykłady właściwych posta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pomocy potrzebujący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zaangażowania się dorosłych i dzieci w pomoc potrzebującym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amięta słowa „N., ja ciebie chrzczę w imię Ojca i Syna, i Ducha Świętego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dary, które otrzymał od Boga (w kolejności): życie, chrzest i wiara (A.2.4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do wspólnoty Kościoła włącza sakrament chrztu (E.4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isuje Kościół jako wspólnotę ludzi wierzących zgromadzonych przez Boga (E.4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wymienia sposoby obecności Boga w liturgii: w osobie celebrującego kapłana, w zgromadzonym ludzie, w słowie Bożym, pod eucharystycznymi postaciami </w:t>
            </w:r>
            <w:r>
              <w:rPr/>
              <w:t>(B.1.1)</w:t>
            </w:r>
            <w:r>
              <w:rPr>
                <w:rFonts w:eastAsia="Calibri"/>
              </w:rPr>
              <w:t>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rozpoznaje i nazywa podstawowe gesty i postawy liturgiczne (B.2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 o Kościele jako owczarni Bożej (E.4.4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Jezus jest Dobrym Pasterzem, a wierzący Jego owcam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, kto jest patronem kościoła parafialn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jest wspólnota parafialna (E.4.4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we wspólnocie Kościoła jesteśmy nawzajem za siebie odpowiedzialn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 o działalności misjonarzy (F.2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relacje panujące we wspólnocie parafialnej (E.4.5)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znaki i symbole związane z chrzt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wspólnota Kościoła obejmuje całą ziemię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sposoby obecności Boga w liturgi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, na czym polega właściwe zachowanie z kościel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należy z szacunkiem zachowywać się podczas liturgi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to znaczy być owcą Pana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najważniejszą pomocą dla innych we wspólnocie Kościoła jest modlitw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kościół jest centrum życia parafialnego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od chwili chrztu stał się ukochanym dzieckiem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 rodzinie dzieci Bożych Bóg jest Ojcem, a ochrzczeni są dla siebie rodzeństw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znaczenie wybranych gestów i postaw liturgiczn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a: pasterz, owczar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każdy w Kościele ma określone miejsc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własnego zaangażowania się w wydarzenia związane z parafią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skazuje, w jaki sposób dzieci mogą wspierać pracę misjonarz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 o zadaniach osób zaangażowanych w funkcjonowanie parafi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Pan Bóg przygotował dla każdego w Kościele określone zadania.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  <w:t>SEMESTR I i II</w:t>
      </w:r>
    </w:p>
    <w:tbl>
      <w:tblPr>
        <w:tblW w:w="1523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0"/>
        <w:gridCol w:w="3065"/>
        <w:gridCol w:w="3353"/>
        <w:gridCol w:w="3673"/>
        <w:gridCol w:w="2509"/>
        <w:gridCol w:w="13"/>
        <w:gridCol w:w="1792"/>
        <w:gridCol w:w="6"/>
      </w:tblGrid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Katechezy okolicznościow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 może podziękować Bogu i rodzicom za czas wakacj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prawa i obowiązki ucz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, jak wygląda różaniec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części różańca święt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zaprasza nas do życia wieczn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datę uroczystości Wszystkich Świętych i wspomnienia Wszystkich Wiernych Zmarł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istnieje życie wieczn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modlitwę „Wieczny odpoczynek”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wybrane wydarzenia z życia św. Mikołaj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modlitwę „Niechaj będzie pochwalony Przenajświętszy Sakrament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godzinę nabożeństw majowych w swojej parafi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mama i tata są darem od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, kiedy świętujemy Dzień Matki i Dzień Ojca oraz Dzień Babci i Dzień Dziadk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dobrego wypoczynku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miejsca wakacyjnego odpoczynku związane z Panem Bogi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oznaczają słowa ślubowa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ucząc się, służy swojej Ojczyźn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dpowiada w dialogu na wezwanie „Katechizmu polskiego dziecka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modlitwy, które są odmawiane na różańc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 wartość modlitwy różańcowej (D.5.4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w Lourdes Matka Boża prosiła o modlitwę różańcową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imiona wybranych święt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przejawy troski i pamięci o zmarłych (E.4.7; D.2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skazuje, w jaki sposób naśladować dobroć św. Mikołaja  (C.5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sposoby okazywania miłości i wdzięczności dziadkom oraz rodzico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miłości i stawiania wymagań ze strony dziadk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sposoby zaangażowania się dzieci w procesję Bożego Ciał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procesja Eucharystyczna odbywa się ulicami miast i wiosek (B.2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kłada modlitwę w intencji swoich rodziców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wydarzenia wakacyjne, ludzie i przyroda są darem Boga, który nas koch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warto prosić Boga o błogosławieństw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podczas modlitwy różańcowej wspólnie prosimy Maryję o pomoc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, jakimi cechami charakteryzuje się święt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isuje, jak należy postępować, aby być święty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jest czyściec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modlimy się za zmarł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, jak żył św. Mikoła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można obdarowywać innych dobrocią (nie tylko materialnie)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szanujemy dziadków i okazujemy im wdzięczność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kłada modlitwę w intencji swoich dziadk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monstrancja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skazuje obecność Boga w codziennych wydarzeniach i w miejscu, w którym żyj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to znaczy, że Maryja jest Królową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szanujemy swoich rodzic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 czasie odpoczynku także można chwalić Boga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należy być wdzięcznym (Bogu i rodzicom) za otrzymane dobr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podczas modlitwy różańcowej rozważamy wydarzenia z życia Jezusa i Mary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 o objawieniu Matki Bożej w Lourdes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 o życiu św. Dominika Savio oraz św. Franciszka i Hiacynty Mart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 potrzebę obchodów dnia, w którym w szczególny sposób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kazuje się miłość dziadkom oraz rodzico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isuje, jak odbywa się procesja Bożego Ciał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Litania loretańska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dlaczego Matka Jezusa jest również naszą Matką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figury, obrazy i kapliczki są wyrazem naszej miłości do Mary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sens obdarowywania bez oczekiwania na wdzięczność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wybrane wezwania „Litanii loretańskiej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chrześcijańskie przeżywanie wolnego czasu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i/>
        <w:i/>
        <w:sz w:val="20"/>
      </w:rPr>
    </w:pPr>
    <w:r>
      <w:rPr>
        <w:i/>
        <w:sz w:val="20"/>
      </w:rPr>
      <w:t>System oceniania dla klasy 1 SP „Poznaję Boży świat”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4"/>
      <w:jc w:val="both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eastAsia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eastAsia="Times New Roman"/>
      <w:sz w:val="24"/>
      <w:szCs w:val="20"/>
    </w:rPr>
  </w:style>
  <w:style w:type="character" w:styleId="CeleZnak">
    <w:name w:val="cele Znak"/>
    <w:basedOn w:val="Domylnaczcionkaakapitu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eastAsia="Times New Roman"/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ind w:left="0" w:right="0" w:firstLine="284"/>
      <w:jc w:val="center"/>
    </w:pPr>
    <w:rPr>
      <w:b/>
      <w:cap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2"/>
      </w:numPr>
      <w:tabs>
        <w:tab w:val="clear" w:pos="708"/>
        <w:tab w:val="left" w:pos="152" w:leader="none"/>
      </w:tabs>
      <w:ind w:left="152" w:right="0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left="0" w:right="0"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3"/>
      </w:numPr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suppressAutoHyphens w:val="true"/>
      <w:autoSpaceDE w:val="false"/>
      <w:bidi w:val="0"/>
      <w:spacing w:before="283" w:after="170"/>
      <w:ind w:left="624" w:right="0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eastAsia="zh-CN" w:bidi="ar-SA"/>
    </w:rPr>
  </w:style>
  <w:style w:type="paragraph" w:styleId="Pismow">
    <w:name w:val="Pismo św"/>
    <w:basedOn w:val="Normal"/>
    <w:qFormat/>
    <w:pPr>
      <w:spacing w:before="40" w:after="40"/>
      <w:ind w:left="0" w:right="0"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suppressAutoHyphens w:val="true"/>
      <w:autoSpaceDE w:val="false"/>
      <w:bidi w:val="0"/>
      <w:spacing w:before="113" w:after="0"/>
      <w:ind w:left="454" w:right="0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welina</dc:creator>
  <dc:description/>
  <dc:language>en-US</dc:language>
  <cp:lastModifiedBy/>
  <dcterms:modified xsi:type="dcterms:W3CDTF">2025-08-27T19:28:44Z</dcterms:modified>
  <cp:revision>16</cp:revision>
  <dc:subject/>
  <dc:title/>
</cp:coreProperties>
</file>