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Style w:val="StrongEmphasis"/>
        </w:rPr>
      </w:pPr>
      <w:r>
        <w:rPr>
          <w:rStyle w:val="StrongEmphasis"/>
          <w:b/>
        </w:rPr>
        <w:t>Opis projektu: „My English Video Blog”</w:t>
      </w:r>
    </w:p>
    <w:p>
      <w:pPr>
        <w:pStyle w:val="TextBody"/>
        <w:spacing w:before="240" w:after="120"/>
        <w:rPr/>
      </w:pPr>
      <w:r>
        <w:rPr>
          <w:rStyle w:val="StrongEmphasis"/>
        </w:rPr>
        <w:t>Autor projektu: Mariusz Pawlica</w:t>
        <w:br/>
        <w:t>Miejsce realizacji: Szkoła Podstawowa nr 10 w Gliwicach.</w:t>
        <w:br/>
        <w:t>Czas trwania: całoroczny</w:t>
      </w:r>
    </w:p>
    <w:p>
      <w:pPr>
        <w:pStyle w:val="TextBody"/>
        <w:rPr/>
      </w:pPr>
      <w:r>
        <w:rPr/>
        <w:t>„</w:t>
      </w:r>
      <w:r>
        <w:rPr/>
        <w:t>My English Video Blog” to nowatorski projekt edukacyjny realizowany w naszej szkole, który polega na tworzeniu przez uczniów 2-3-minutowych vlogów w języku angielskim. Uczniowie mogą pracować samodzielnie lub w grupach. Korzystają z nowoczesnych narzędzi cyfrowych (np. aplikacje do montażu wideo), rozwijając przy tym swoje umiejętności językowe, kreatywność i kompetencje społeczne. Tematy vlogów dotyczą życia codziennego, zainteresowań, hobby i szkolnych wydarzeń. Projekt zakłada planowanie pracy w czasie, podział zadań i prezentację gotowych materiałów przed rówieśnikami lub szerszą publicznością (np. społeczność szkolna online).</w:t>
      </w:r>
    </w:p>
    <w:p>
      <w:pPr>
        <w:pStyle w:val="Liniapozioma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Kompetencje kluczowe w projekcie „My Video Blog”</w:t>
      </w:r>
    </w:p>
    <w:p>
      <w:pPr>
        <w:pStyle w:val="Heading3"/>
        <w:rPr/>
      </w:pPr>
      <w:r>
        <w:rPr/>
        <w:t xml:space="preserve">1. </w:t>
      </w:r>
      <w:r>
        <w:rPr>
          <w:rStyle w:val="StrongEmphasis"/>
          <w:b/>
        </w:rPr>
        <w:t>Kompetencje w zakresie czytania i pisa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Uczniowie przygotowują scenariusze vlogów, zapisują pomysły, tworzą notatki oraz opisy do swoich filmó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Ćwiczą zwięzłe i jasne formułowanie myśli w języku pisanym.</w:t>
      </w:r>
    </w:p>
    <w:p>
      <w:pPr>
        <w:pStyle w:val="Heading3"/>
        <w:rPr/>
      </w:pPr>
      <w:r>
        <w:rPr/>
        <w:t xml:space="preserve">2. </w:t>
      </w:r>
      <w:r>
        <w:rPr>
          <w:rStyle w:val="StrongEmphasis"/>
          <w:b/>
        </w:rPr>
        <w:t>Kompetencje językowe (języki obce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Vlogi są tworzone </w:t>
      </w:r>
      <w:r>
        <w:rPr>
          <w:rStyle w:val="StrongEmphasis"/>
        </w:rPr>
        <w:t>w języku angielskim</w:t>
      </w:r>
      <w:r>
        <w:rPr/>
        <w:t>, co pozwala uczniom doskonalić mówienie, wymowę, słownictwo i poprawność gramatyczn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Uczniowie ćwiczą również słuchanie (np. analizując własne wypowiedzi i filmy innych), a także przyswajają naturalne struktury językowe.</w:t>
      </w:r>
    </w:p>
    <w:p>
      <w:pPr>
        <w:pStyle w:val="Heading3"/>
        <w:rPr/>
      </w:pPr>
      <w:r>
        <w:rPr/>
        <w:t xml:space="preserve">3. </w:t>
      </w:r>
      <w:r>
        <w:rPr>
          <w:rStyle w:val="StrongEmphasis"/>
          <w:b/>
        </w:rPr>
        <w:t>Kompetencje matematyczne oraz w zakresie nauk przyrodniczych, technologii i inżynieri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Uczniowie planują długość nagrań (czas trwania, podział na segmenty), uczą się podstaw obsługi sprzętu i aplikacji do edycji wide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Zrozumienie działania technologii cyfrowych oraz logiczne planowanie montażu i prezentacji tre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 wielu vlogach uczniowie opisują swoje wyjazdy wakacyjne, zwiedzanie nowych krajów, miast czy podróże w góry, co sprzyja poznawaniu krajobrazów, środowiska przyrodniczego oraz kulturowych i geograficznych ciekawostek o Polsce i świecie </w:t>
      </w:r>
    </w:p>
    <w:p>
      <w:pPr>
        <w:pStyle w:val="Heading3"/>
        <w:rPr/>
      </w:pPr>
      <w:r>
        <w:rPr/>
        <w:t xml:space="preserve">4. </w:t>
      </w:r>
      <w:r>
        <w:rPr>
          <w:rStyle w:val="StrongEmphasis"/>
          <w:b/>
        </w:rPr>
        <w:t>Kompetencje cyfrow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Uczniowie korzystają z aplikacji do montażu filmów, nagrywania dźwięku, dodawania napisów itp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Uczą się zasad bezpiecznego publikowania treści w internecie oraz odpowiedzialności cyfrowej (RODO, zgody itp.).</w:t>
      </w:r>
    </w:p>
    <w:p>
      <w:pPr>
        <w:pStyle w:val="Heading3"/>
        <w:rPr/>
      </w:pPr>
      <w:r>
        <w:rPr/>
        <w:t xml:space="preserve">5. </w:t>
      </w:r>
      <w:r>
        <w:rPr>
          <w:rStyle w:val="StrongEmphasis"/>
          <w:b/>
        </w:rPr>
        <w:t>Kompetencje osobiste, społeczne i w zakresie uczenia się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jekt wymaga </w:t>
      </w:r>
      <w:r>
        <w:rPr>
          <w:rStyle w:val="StrongEmphasis"/>
        </w:rPr>
        <w:t>samodzielności</w:t>
      </w:r>
      <w:r>
        <w:rPr/>
        <w:t xml:space="preserve">, odpowiedzialności za realizację zadań oraz </w:t>
      </w:r>
      <w:r>
        <w:rPr>
          <w:rStyle w:val="StrongEmphasis"/>
        </w:rPr>
        <w:t>refleksji nad postępem</w:t>
      </w:r>
      <w:r>
        <w:rPr/>
        <w:t xml:space="preserve"> (co mogę poprawić?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spółpraca w grupie rozwija empatię, aktywne słuchanie, rozwiązywanie konfliktów i podział obowiązków (uczniowie mogą tworzyć vlogi w parach lub małych grupach).</w:t>
      </w:r>
    </w:p>
    <w:p>
      <w:pPr>
        <w:pStyle w:val="Heading3"/>
        <w:rPr/>
      </w:pPr>
      <w:r>
        <w:rPr/>
        <w:t xml:space="preserve">6. </w:t>
      </w:r>
      <w:r>
        <w:rPr>
          <w:rStyle w:val="StrongEmphasis"/>
          <w:b/>
        </w:rPr>
        <w:t>Kompetencje obywatelski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Uczniowie uczą się szanować odmienne punkty widzenia, np. w grupowej pracy nad treścią vlog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romują wartości społeczne, przedstawiają ważne dla nich tematy, uczą się świadomego uczestnictwa w społeczności szkolnej.</w:t>
      </w:r>
    </w:p>
    <w:p>
      <w:pPr>
        <w:pStyle w:val="Heading3"/>
        <w:rPr/>
      </w:pPr>
      <w:r>
        <w:rPr/>
        <w:t xml:space="preserve">7. </w:t>
      </w:r>
      <w:r>
        <w:rPr>
          <w:rStyle w:val="StrongEmphasis"/>
          <w:b/>
        </w:rPr>
        <w:t>Kompetencje przedsiębiorcz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rojektowanie i realizacja vlogów wymaga kreatywności, inicjatywy, planowania i działania w warunkach ograniczonego czas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Uczniowie uczą się prezentować swoje pasje w ciekawy i angażujący sposób – to rozwija postawę przedsiębiorczą.</w:t>
      </w:r>
    </w:p>
    <w:p>
      <w:pPr>
        <w:pStyle w:val="Heading3"/>
        <w:rPr/>
      </w:pPr>
      <w:r>
        <w:rPr/>
        <w:t xml:space="preserve">8. </w:t>
      </w:r>
      <w:r>
        <w:rPr>
          <w:rStyle w:val="StrongEmphasis"/>
          <w:b/>
        </w:rPr>
        <w:t>Kompetencje w zakresie świadomości i ekspresji kulturalnej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Vlogi pozwalają uczniom </w:t>
      </w:r>
      <w:r>
        <w:rPr>
          <w:rStyle w:val="StrongEmphasis"/>
        </w:rPr>
        <w:t>wyrażać siebie</w:t>
      </w:r>
      <w:r>
        <w:rPr/>
        <w:t>: swoje zainteresowania, emocje, tożsamość i poglą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oprzez różne formy narracji (np. relacja, wywiad, prezentacja, opowieść) uczniowie rozwijają ekspresję twórczą.</w:t>
      </w:r>
    </w:p>
    <w:p>
      <w:pPr>
        <w:pStyle w:val="Liniapozioma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Podsumowanie</w:t>
      </w:r>
    </w:p>
    <w:p>
      <w:pPr>
        <w:pStyle w:val="TextBody"/>
        <w:rPr/>
      </w:pPr>
      <w:r>
        <w:rPr/>
        <w:t>Projekt „My Video Blog” to znakomity przykład edukacji zorientowanej na kompetencje kluczowe. Łączy nowoczesne technologie z praktyczną nauką języka, współpracą i samorozwojem. Wspiera uczniów w zdobywaniu nie tylko wiedzy, ale i umiejętności potrzebnych w XXI wieku: komunikacji, kreatywności, krytycznego myślenia i odpowiedzial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59:17Z</dcterms:created>
  <dc:creator/>
  <dc:description/>
  <dc:language>en-US</dc:language>
  <cp:lastModifiedBy/>
  <cp:revision>0</cp:revision>
  <dc:subject/>
  <dc:title/>
</cp:coreProperties>
</file>