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</w:rPr>
      </w:pPr>
      <w:r>
        <w:rPr>
          <w:rStyle w:val="StrongEmphasis"/>
          <w:b/>
        </w:rPr>
        <w:t>SCENARIUSZ LEKCJI OTWARTEJ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ytuł lekcji:</w:t>
      </w:r>
      <w:r>
        <w:rPr/>
        <w:br/>
        <w:t>Rozrywka w Internecie – międzypokoleniowa przygoda z muzyką, audiobookami i podróżami online.</w:t>
      </w:r>
      <w:r>
        <w:rPr>
          <w:rStyle w:val="StrongEmphasis"/>
        </w:rPr>
        <w:br/>
        <w:t xml:space="preserve">Data: </w:t>
      </w:r>
      <w:r>
        <w:rPr>
          <w:rStyle w:val="StrongEmphasis"/>
          <w:b w:val="false"/>
          <w:bCs w:val="false"/>
        </w:rPr>
        <w:t>19.03.2025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Czas trwania: </w:t>
      </w:r>
      <w:r>
        <w:rPr/>
        <w:t>90 minut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Prowadzący: </w:t>
      </w:r>
      <w:r>
        <w:rPr/>
        <w:t>Mariusz Pawlica</w:t>
      </w:r>
    </w:p>
    <w:p>
      <w:pPr>
        <w:pStyle w:val="TextBody"/>
        <w:rPr/>
      </w:pPr>
      <w:r>
        <w:rPr>
          <w:rStyle w:val="StrongEmphasis"/>
        </w:rPr>
        <w:t xml:space="preserve">Grupa docelowa: </w:t>
      </w:r>
      <w:r>
        <w:rPr/>
        <w:t>Uczniowie klasy 8B, nauczyciele oraz zaproszeni seniorzy (dziadkowie i babcie uczniów)</w:t>
      </w:r>
    </w:p>
    <w:p>
      <w:pPr>
        <w:pStyle w:val="TextBody"/>
        <w:rPr>
          <w:rStyle w:val="StrongEmphasis"/>
        </w:rPr>
      </w:pPr>
      <w:r>
        <w:rPr/>
        <w:t xml:space="preserve">Lekcja została przeprowadzona </w:t>
      </w:r>
      <w:r>
        <w:rPr>
          <w:rStyle w:val="StrongEmphasis"/>
        </w:rPr>
        <w:t>w ramach programu „Szkoła międzypokoleniowa”</w:t>
      </w:r>
      <w:r>
        <w:rPr/>
        <w:t xml:space="preserve"> i </w:t>
      </w:r>
      <w:r>
        <w:rPr>
          <w:rStyle w:val="StrongEmphasis"/>
        </w:rPr>
        <w:t>bazowała na scenariuszu zaproponowanym przez autorów projektu</w:t>
      </w:r>
      <w:r>
        <w:rPr/>
        <w:t xml:space="preserve">, który został </w:t>
      </w:r>
      <w:r>
        <w:rPr>
          <w:rStyle w:val="StrongEmphasis"/>
        </w:rPr>
        <w:t>dostosowany i wzbogacony o dodatkowe ćwiczenia praktyczne</w:t>
      </w:r>
      <w:r>
        <w:rPr/>
        <w:t xml:space="preserve"> oraz elementy interaktywne, dopasowane do potrzeb i możliwości uczestników. </w:t>
        <w:br/>
      </w:r>
    </w:p>
    <w:p>
      <w:pPr>
        <w:pStyle w:val="TextBody"/>
        <w:rPr/>
      </w:pPr>
      <w:r>
        <w:rPr>
          <w:rStyle w:val="StrongEmphasis"/>
        </w:rPr>
        <w:t>Cele lekcj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ntegracja międzypokoleniowa poprzez wspólną aktywność edukacyjną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rozwijanie kompetencji cyfrowych wśród senior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kształtowanie u uczniów umiejętności przekazywania wiedzy i współpracy z osobami starsz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</w:rPr>
      </w:pPr>
      <w:r>
        <w:rPr/>
        <w:t>zapoznanie uczestników z aplikacjami umożliwiającymi korzystanie z cyfrowej rozrywki: muzyki, audiobooków, podcastów, wirtualnych map i wycieczek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Kompetencje kluczowe rozwijane podczas zajęć:</w:t>
      </w:r>
    </w:p>
    <w:p>
      <w:pPr>
        <w:pStyle w:val="Heading3"/>
        <w:rPr/>
      </w:pPr>
      <w:r>
        <w:rPr>
          <w:rStyle w:val="StrongEmphasis"/>
          <w:b/>
        </w:rPr>
        <w:t>1. Kompetencje cyfrowe</w:t>
      </w:r>
    </w:p>
    <w:p>
      <w:pPr>
        <w:pStyle w:val="TextBody"/>
        <w:rPr>
          <w:rStyle w:val="StrongEmphasis"/>
        </w:rPr>
      </w:pPr>
      <w:r>
        <w:rPr/>
        <w:t>Uczestnicy (zarówno uczniowie, jak i seniorzy) uczyli się korzystania z aplikacji i platform internetowych do rozrywki i nauki (Spotify, YouTube, Google Maps, Audioteka itp.). Uczniowie ćwiczyli także przekazywanie wiedzy w sposób zrozumiały i empatyczny.</w:t>
      </w:r>
    </w:p>
    <w:p>
      <w:pPr>
        <w:pStyle w:val="Heading3"/>
        <w:rPr/>
      </w:pPr>
      <w:r>
        <w:rPr>
          <w:rStyle w:val="StrongEmphasis"/>
          <w:b/>
        </w:rPr>
        <w:t>2. Kompetencje społeczne i obywatelskie</w:t>
      </w:r>
    </w:p>
    <w:p>
      <w:pPr>
        <w:pStyle w:val="TextBody"/>
        <w:rPr>
          <w:rStyle w:val="StrongEmphasis"/>
        </w:rPr>
      </w:pPr>
      <w:r>
        <w:rPr/>
        <w:t>Zajęcia sprzyjały budowaniu międzypokoleniowych relacji opartych na szacunku, współpracy i wzajemnym wsparciu. Uczniowie ćwiczyli cierpliwość, empatię i odpowiedzialność społeczną.</w:t>
      </w:r>
    </w:p>
    <w:p>
      <w:pPr>
        <w:pStyle w:val="Heading3"/>
        <w:rPr/>
      </w:pPr>
      <w:r>
        <w:rPr>
          <w:rStyle w:val="StrongEmphasis"/>
          <w:b/>
        </w:rPr>
        <w:t>3. Kompetencje komunikacyjne (język ojczysty)</w:t>
      </w:r>
    </w:p>
    <w:p>
      <w:pPr>
        <w:pStyle w:val="TextBody"/>
        <w:rPr>
          <w:rStyle w:val="StrongEmphasis"/>
        </w:rPr>
      </w:pPr>
      <w:r>
        <w:rPr/>
        <w:t>Zajęcia wymagały skutecznej komunikacji międzypokoleniowej – zarówno w rozmowach na temat wspomnień i zainteresowań, jak i podczas objaśniania obsługi aplikacji. Uczniowie rozwijali umiejętność jasnego i dostosowanego do odbiorcy przekazu.</w:t>
      </w:r>
    </w:p>
    <w:p>
      <w:pPr>
        <w:pStyle w:val="Heading3"/>
        <w:rPr/>
      </w:pPr>
      <w:r>
        <w:rPr>
          <w:rStyle w:val="StrongEmphasis"/>
          <w:b/>
        </w:rPr>
        <w:t>4. Umiejętność uczenia się</w:t>
      </w:r>
    </w:p>
    <w:p>
      <w:pPr>
        <w:pStyle w:val="TextBody"/>
        <w:rPr>
          <w:rStyle w:val="StrongEmphasis"/>
        </w:rPr>
      </w:pPr>
      <w:r>
        <w:rPr/>
        <w:t>Seniorzy zdobywali nowe umiejętności cyfrowe, ucząc się poprzez praktykę i współpracę. Uczniowie doskonalili strategie przekazywania wiedzy, a także sami utrwalali znajomość aplikacji i funkcji cyfrowych.</w:t>
      </w:r>
    </w:p>
    <w:p>
      <w:pPr>
        <w:pStyle w:val="Heading3"/>
        <w:rPr/>
      </w:pPr>
      <w:r>
        <w:rPr>
          <w:rStyle w:val="StrongEmphasis"/>
          <w:b/>
        </w:rPr>
        <w:t>5. Kompetencje kulturowe i świadomość ekspresji kulturalnej</w:t>
      </w:r>
    </w:p>
    <w:p>
      <w:pPr>
        <w:pStyle w:val="TextBody"/>
        <w:rPr>
          <w:rStyle w:val="StrongEmphasis"/>
        </w:rPr>
      </w:pPr>
      <w:r>
        <w:rPr/>
        <w:t>Dzięki ćwiczeniom z muzyką, audiobookami i wirtualnymi muzeami uczestnicy mieli kontakt z różnorodnymi formami kultury i sztuki. Seniorzy i uczniowie dzielili się również doświadczeniami kulturowymi z różnych dekad.</w:t>
      </w:r>
    </w:p>
    <w:p>
      <w:pPr>
        <w:pStyle w:val="Heading3"/>
        <w:rPr/>
      </w:pPr>
      <w:r>
        <w:rPr>
          <w:rStyle w:val="StrongEmphasis"/>
          <w:b/>
        </w:rPr>
        <w:t>6. Kompetencje w zakresie świadomości i ekspresji kulturowej oraz inicjatywności</w:t>
      </w:r>
    </w:p>
    <w:p>
      <w:pPr>
        <w:pStyle w:val="TextBody"/>
        <w:rPr>
          <w:rStyle w:val="StrongEmphasis"/>
        </w:rPr>
      </w:pPr>
      <w:r>
        <w:rPr/>
        <w:t>Planowanie wirtualnych podróży, tworzenie playlist i odkrywanie nowych źródeł wiedzy online sprzyjały kreatywności, rozwijaniu wyobraźni i inicjatywy – zarówno u seniorów, jak i młodzieży.</w:t>
      </w:r>
    </w:p>
    <w:p>
      <w:pPr>
        <w:pStyle w:val="Heading3"/>
        <w:rPr/>
      </w:pPr>
      <w:r>
        <w:rPr>
          <w:rStyle w:val="StrongEmphasis"/>
          <w:b/>
        </w:rPr>
        <w:t>Przygotowanie przed lekc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Odprawa z uczniami – omówienie roli ucznia jako "mentora cyfrowego" dla seniora, podział zada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Przygotowanie urządzeń z dostępem do internetu: tablety/smartfony/laptop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Zainstalowanie potrzebnych aplikacji: Spotify, Audioteka, Legimi, Google Maps, YouTub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Przygotowanie przykładowych linków do playlist, podcastów, audiobooków i filmów 360°.</w:t>
      </w:r>
    </w:p>
    <w:p>
      <w:pPr>
        <w:pStyle w:val="Liniapozioma"/>
        <w:rPr/>
      </w:pPr>
      <w:r>
        <w:rPr/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Przebieg lekcji:</w:t>
      </w:r>
    </w:p>
    <w:p>
      <w:pPr>
        <w:pStyle w:val="Heading4"/>
        <w:rPr/>
      </w:pPr>
      <w:r>
        <w:rPr>
          <w:rStyle w:val="StrongEmphasis"/>
          <w:b/>
        </w:rPr>
        <w:t>1. Wprowadzenie i integracja (10 minut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Powitanie uczestników i przedstawienie celu zajęć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Krótka pogadanka: jak dziś korzystamy z internetu do rozrywki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Międzypokoleniowa rozmowa: jakie były formy rozrywki dawniej, a jakie są dziś?</w:t>
      </w:r>
    </w:p>
    <w:p>
      <w:pPr>
        <w:pStyle w:val="Liniapozioma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2. Ćwiczenie 1 – Muzyczne wspomnienia i lista przebojów (25 minut)</w:t>
      </w:r>
    </w:p>
    <w:p>
      <w:pPr>
        <w:pStyle w:val="TextBody"/>
        <w:rPr/>
      </w:pPr>
      <w:r>
        <w:rPr>
          <w:rStyle w:val="StrongEmphasis"/>
        </w:rPr>
        <w:t>Cel:</w:t>
      </w:r>
      <w:r>
        <w:rPr/>
        <w:t xml:space="preserve"> Wyszukanie ulubionych piosenek dziadków z czasów ich młodości i stworzenie wspólnej playlis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Uczniowie pomagają seniorom korzystać z aplikacji muzycznych (np. Spotify, YouTube Music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Tworzenie playlisty z hitami różnych deka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Dzielenie się wspomnieniami związanymi z muzyką.</w:t>
      </w:r>
    </w:p>
    <w:p>
      <w:pPr>
        <w:pStyle w:val="Liniapozioma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3. Ćwiczenie 2 – Audiobooki i podcasty (15 minut)</w:t>
      </w:r>
    </w:p>
    <w:p>
      <w:pPr>
        <w:pStyle w:val="TextBody"/>
        <w:rPr/>
      </w:pPr>
      <w:r>
        <w:rPr>
          <w:rStyle w:val="StrongEmphasis"/>
        </w:rPr>
        <w:t>Cel:</w:t>
      </w:r>
      <w:r>
        <w:rPr/>
        <w:t xml:space="preserve"> Zapoznanie seniorów z aplikacjami do słuchania książek i podcast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Uczniowie pokazują działanie aplikacji takich jak: Audioteka, Legimi, Spotify (zakładka „Podcasty”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Wspólne wyszukiwanie interesujących treści – powieści, poradniki, historia, zdrow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Dodanie wybranych pozycji do „listy ulubionych”.</w:t>
      </w:r>
    </w:p>
    <w:p>
      <w:pPr>
        <w:pStyle w:val="Liniapozioma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4. Ćwiczenie 3 – Wirtualna podróż marzeń z Google Maps (15 minut)</w:t>
      </w:r>
    </w:p>
    <w:p>
      <w:pPr>
        <w:pStyle w:val="TextBody"/>
        <w:rPr/>
      </w:pPr>
      <w:r>
        <w:rPr>
          <w:rStyle w:val="StrongEmphasis"/>
        </w:rPr>
        <w:t>Cel:</w:t>
      </w:r>
      <w:r>
        <w:rPr/>
        <w:t xml:space="preserve"> Zaplanowanie podróży marzeń z pomocą Google Maps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W parach senior–uczeń wybierają dowolne miejsce na świec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Tworzenie trasy podróży, przeglądanie zdjęć, czytanie opisó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Zapisywanie trasy jako „folder podróżnika”.</w:t>
      </w:r>
    </w:p>
    <w:p>
      <w:pPr>
        <w:pStyle w:val="Liniapozioma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5. Ćwiczenie 4 – Wirtualne spacery 360° z YouTube (15 minut)</w:t>
      </w:r>
    </w:p>
    <w:p>
      <w:pPr>
        <w:pStyle w:val="TextBody"/>
        <w:rPr/>
      </w:pPr>
      <w:r>
        <w:rPr>
          <w:rStyle w:val="StrongEmphasis"/>
        </w:rPr>
        <w:t>Cel:</w:t>
      </w:r>
      <w:r>
        <w:rPr/>
        <w:t xml:space="preserve"> Doświadczenie wirtualnego zwiedzania miejsc i muzeów za pomocą filmów w technologii 360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Uczniowie prezentują seniorom możliwość oglądania wirtualnych wycieczek dostępnych na platformie YouTub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Wspólne oglądanie materiałów z wykorzystaniem technologii 360° – seniorzy mogą poruszać telefonem w różnych kierunkach, aby „rozejrzeć się” po wnętrzach muzeów czy krajobrazach jak w rzeczywist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Przykładowe miejsca: Luwr, Muzeum Historii Naturalnej w Londynie, Watykan, rafy koralowe, Wielki Mur Chiński.</w:t>
      </w:r>
    </w:p>
    <w:p>
      <w:pPr>
        <w:pStyle w:val="Liniapozioma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6. Podsumowanie i rozmowa końcowa (10 minut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Wrażenia seniorów i uczniów z udziału w ćwiczenia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Czy uczestnicy chcieliby kontynuować korzystanie z poznanych aplikacji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Zachęta do wspólnego spędzania czasu online w rodzinie.</w:t>
      </w:r>
    </w:p>
    <w:p>
      <w:pPr>
        <w:pStyle w:val="Liniapozioma"/>
        <w:rPr/>
      </w:pPr>
      <w:r>
        <w:rPr/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Zalecenia dodatkowe (opcjonalne):</w:t>
      </w:r>
    </w:p>
    <w:p>
      <w:pPr>
        <w:pStyle w:val="Heading4"/>
        <w:rPr/>
      </w:pPr>
      <w:r>
        <w:rPr>
          <w:rStyle w:val="StrongEmphasis"/>
          <w:b/>
        </w:rPr>
        <w:t>Praca domowa (dla chętnych)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Seniorzy: zaproszenie wnuków lub bliskich do wspólnego słuchania audiobooka, podcastu lub wirtualnego spaceru po muzeu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Uczniowie: nagranie krótkiego podcastu na temat ulubionej aplikacji lub cyfrowej rozrywki dla seniorów.</w:t>
      </w:r>
    </w:p>
    <w:p>
      <w:pPr>
        <w:pStyle w:val="Liniapozioma"/>
        <w:rPr/>
      </w:pPr>
      <w:r>
        <w:rPr/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Wykorzystywane narzędzia i aplikacj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Spotify, YouTube Music</w:t>
      </w:r>
      <w:r>
        <w:rPr/>
        <w:t xml:space="preserve"> – muzyka, playlis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Audioteka, Legimi, Storytel</w:t>
      </w:r>
      <w:r>
        <w:rPr/>
        <w:t xml:space="preserve"> – audiobooki i podcas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Google Maps</w:t>
      </w:r>
      <w:r>
        <w:rPr/>
        <w:t xml:space="preserve"> – planowanie tras podróż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YouTube (filmy 360°)</w:t>
      </w:r>
      <w:r>
        <w:rPr/>
        <w:t xml:space="preserve"> – wirtualne spacery po muzeach i atrakcjach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</w:rPr>
        <w:t>Google Arts &amp; Culture</w:t>
      </w:r>
      <w:r>
        <w:rPr/>
        <w:t xml:space="preserve"> (opcjonalnie) – dodatkowe materiały do zwiedzania</w:t>
      </w:r>
    </w:p>
    <w:p>
      <w:pPr>
        <w:pStyle w:val="Liniapozioma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Uwagi metodyczn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Zajęcia oparte są na współpracy w parach i pracy praktyczn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Kluczowym elementem jest aktywny udział uczniów jako przewodników technologiczn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ind w:left="707" w:right="0" w:hanging="283"/>
        <w:rPr/>
      </w:pPr>
      <w:r>
        <w:rPr/>
        <w:t>Należy dostosować tempo do potrzeb seniorów i zachęcać ich do eksperymentowania bez stre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5:44Z</dcterms:created>
  <dc:creator/>
  <dc:description/>
  <dc:language>en-US</dc:language>
  <cp:lastModifiedBy/>
  <cp:revision>0</cp:revision>
  <dc:subject/>
  <dc:title/>
</cp:coreProperties>
</file>