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matematyki dla klasy 7. Sporządzono na podstawie materiałów zawartych w programie nauczania matematyki w szkole podstawowej „Matematyka z plusem”, wydawnictwo GWO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nia 2 września 2024. Nauczyciele uczący: Justyna Szczeblewska, Justyna Sokolińska</w:t>
      </w:r>
    </w:p>
    <w:p>
      <w:pPr>
        <w:pStyle w:val="Heading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  <w:szCs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Umiejętności spoza nowej podstawy programowej zapisano </w:t>
      </w:r>
      <w:r>
        <w:rPr>
          <w:rFonts w:cs="Calibri" w:ascii="Calibri" w:hAnsi="Calibri"/>
          <w:sz w:val="20"/>
          <w:szCs w:val="20"/>
          <w:highlight w:val="lightGray"/>
        </w:rPr>
        <w:t>na szarym t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6379"/>
        <w:gridCol w:w="5812"/>
      </w:tblGrid>
      <w:tr>
        <w:trPr>
          <w:trHeight w:val="22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DSTAW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NADPODSTAWOWE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ymaganiami edukacyjnymi i PS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 1. LICZBY I DZIAŁANIA (17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icz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ułamek zwykły na dziesiętny i odwrotni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liczby wymierne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winięcia dziesiętne liczb wymier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na podstawie rozwinięcia dziesiętnego, czy dana liczba jest liczbą wymiern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krąglanie liczb. Szacowanie wyni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zacować wyniki działań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y spełniające określone warunki (R-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o rozwinięciu dziesiętnym nieskończonym okresowym do danego rzędu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odawanie i odejmowanie liczb dodatn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odawać i odejmować liczby wymierne dodatnie zapisane w różnych postaci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dejmowania liczb wymiernych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i dzielenie liczb dodatn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liczbę na podstawie danego jej ułamk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zna przedrostki </w:t>
            </w: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  <w:t>mili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 i </w:t>
            </w: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  <w:t>kilo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rażenia arytme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łączne na liczbach wymiernych dodatni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tworzyć wyrażenia arytmetyczne na podstawie treści zadań i obliczać ich wartość (R-W)</w:t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liczbach dodatnich i ujem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kwadraty i sześciany liczb wymier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rawa działa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ułamków piętrowych (W)</w:t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liczbowa. Odległość liczb na osi liczb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odległość między liczbami na osi liczbowej (P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naleźć rozwiązanie równania z wartością bezwzględną (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2. PROCENTY (18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ocenty i ułam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kreślić procentowo zaznaczoną część figury (K-P) i zaznaczyć procent danej figury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mieniać ułamki, procenty na promile i odwrotnie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iagramy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 diagramów odczytać potrzebne informacj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zobrazować dowolnym diagramem wybrane informacj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aki to proc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anie procentu danej licz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ocent danej liczby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diagramy do rozwiązywania zadań tekstowych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dwyżki i obniż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dwyżkę (obniżkę) o pewien procent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pewien procent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7-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anie liczby, gdy dany jest jej proc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 ile procent więcej, o ile mniej.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Punkty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jest większa (mniejsza) liczba od danej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i rozumie określenie punkty procentowe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stosować powyższe obliczenia w zadaniach tekstowych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1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enia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związane z procentami (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łasności procentów w sytuacji ogólnej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3. FIGURY NA PŁASZCZYŹNIE (22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e i odcin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współliniowości trzech punktów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 współliniowość trzech punktów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8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miary katów przyległych, wierzchołkowych, odpowiadających, naprzemianległych, gdy dana jest miara jednego z ni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dotyczące kątów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0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ójką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na podstawie rysunku miary kątów w trójkącie (P-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ybrać z danego zbioru odcinki, z których można zbudować trójkąt (D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stosować zależności między bokami (kątami) w trójkącie podczas rozwiązywania zadań tekstowych (R-W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nierówność trójkąta AB+BC≥AC (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z danych odcinków można zbudować trójkąt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stawanie trójką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trójkąty przystające (P-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ać przystawanie trójkątów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5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woroką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obwody narysowanych czworokątów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ąty forem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miarę kąta wewnętrznego wielokąta foremnego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rostokąta. Jednostki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pola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pol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1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 wieloką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ól wielokąt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a wielokątów (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a wielokątów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ład współrzę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równoległego do jednej z osi układ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współrzędne brakujących wierzchołków prostokąta, równoległoboku i trójkąta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7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4. WYRAŻENIA ALGEBRAICZNE (15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9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czego służą wyrażenia algebraiczne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i odczytywać wyrażenia algebraiczn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ci liczbowe wyrażeń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enia dla jednej zmiennej wymiernej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m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jednomiany podobne (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y algebra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redukować wyrazy podobn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sum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jednomianów przez sumy algebra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sumę algebraiczną przez liczbę wymiern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jednomianów przez sumy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sum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mnożyć dwumian przez dwumian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mnożenie sum algebraicznych do dowodzenia własności liczb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2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5. RÓWNANIA (18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czego służą równani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zadanie w postaci równania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problem w postaci równania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spełniające równ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pojęcia: równania równoważne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tożsamościowe, sprze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budować równanie o podanym rozwiązani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6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równa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równania posiadające jeden pierwiastek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 zastosowaniem prostych przekształceń na wyrażeniach algebraiczny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równania posiadające jeden pierwiastek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0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a teks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a pomocą równania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4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nty w zadaniach tekst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e tekstowe z procentami za pomocą równani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prawdzić poprawność rozwiązani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7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ształcanie wzor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z prostego wzoru określoną wielkość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ze wzoru określoną wielkość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0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6. POTĘGI I PIERWIASTKI (17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2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a o wykładniku naturalny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otęgi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cyfrę jedności liczby podanej w postaci potęgi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4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czyn i iloraz potęg o jednakowych podstaw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i dzielenie potęg o tych samych podstawach do obli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anie ilorazowe potęg o jednakowych podstawach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owanie potęg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potęgi do obli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owanie iloczynu i iloraz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umie powstanie wzoru na potęgowanie iloczynu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w postaci jednej potęgi iloczyny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tęgować iloczyn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iloczyn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tęg o tych samych wykładnikach w postaci jednej potęgi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8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potęg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do prostszej postaci, stosując działania na potęg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działania na potęgach w zadaniach tekstowych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, stosując działania na potęgach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cja wykładnic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użą liczbę w notacji wykładniczej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notację wykładniczą do zamiany jednostek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cja wykładnicza (cd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wartość wyrażenia arytmetycznego zawierającego liczby zapisane w notacji wykładniczej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2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iast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pierwiastka arytmetycznego II stopnia z liczby nieujemnej oraz pierwiastka III stopnia z dowolnej liczby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ka III stopnia z sześcianu dowolnej liczb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ek III stopnia z sześcianu dowolnej liczby (K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ek III stopnia z dowolnej liczby (K-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ierwiastki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4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pierwiastk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zory na obliczanie pierwiastka z iloczynu i ilorazu do wyzna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niewymiern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7-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7. GRANIASTOSŁUPY (10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kłady graniastosłup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graniastosłup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0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owierzch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polem powierzchni graniastosłupa prostego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2-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prostopadłościanu. Jednostki objęt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prostopadłościan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4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graniastosłup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graniastosłup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graniastosłup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7-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(11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9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tanie danych statysty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łożyć pytania do prezentowanych dany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w korzystnej formie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1-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to jest średni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e średni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3-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bieranie i opracowywanie danych statysty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statystyczne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statystyczn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5-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arzenia los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8-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2:00Z</dcterms:created>
  <dc:creator>Bogumiła Kamut</dc:creator>
  <dc:description/>
  <cp:keywords/>
  <dc:language>en-US</dc:language>
  <cp:lastModifiedBy>Justyna Szczeblewska</cp:lastModifiedBy>
  <cp:lastPrinted>2024-06-27T13:02:00Z</cp:lastPrinted>
  <dcterms:modified xsi:type="dcterms:W3CDTF">2024-08-28T14:12:00Z</dcterms:modified>
  <cp:revision>4</cp:revision>
  <dc:subject/>
  <dc:title/>
</cp:coreProperties>
</file>