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eastAsia="Calibri Light" w:cs="Calibri Light" w:ascii="Calibri Light" w:hAnsi="Calibri Light"/>
          <w:b/>
          <w:i/>
          <w:sz w:val="36"/>
          <w:szCs w:val="36"/>
          <w:lang w:eastAsia="en-US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  <w:t>Wymagania edukacyjne na poszczególne oceny z języka angielskiego dla klasy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orządzono na podstawie materiałów zawartych w programie nauczania z języka angielskiego dla 2 etapu edukacyjnego zgodnego z Podstawą Programową z dnia 28.06.2024.</w:t>
      </w:r>
    </w:p>
    <w:p>
      <w:pPr>
        <w:pStyle w:val="TextBody"/>
        <w:widowControl/>
        <w:pBdr/>
        <w:ind w:left="0" w:right="96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Nauczyciele uczący: Aneta Kostka, Magdalena Maczionsek, Mariusz Pawlica, Aleksandra Sławek</w:t>
      </w:r>
    </w:p>
    <w:p>
      <w:pPr>
        <w:pStyle w:val="Normal"/>
        <w:pBdr/>
        <w:ind w:left="851" w:right="963" w:hanging="0"/>
        <w:jc w:val="both"/>
        <w:rPr/>
      </w:pPr>
      <w:r>
        <w:rPr/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6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05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ZAMIESZKANIA: pomieszczenia i wyposażenie domu, prace dom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8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ZAMIESZKANIA: pomieszczenia i wyposażenie domu, prace dom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7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5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right="0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3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right="0" w:hanging="18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rodzaje sklepów, towary i ich cechy, promocje, sprzedaw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0" w:hanging="21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right="0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right="0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right="0" w:hanging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right="0" w:hanging="1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tryb rozkazujący do udzielania wskazówek i wydawania instruk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tryb rozkazujący do udzielania wskazówek i wydawania instruk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tryb rozkazujący do udzielania wskazówek i wydawania instruk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tryb rozkazujący do udzielania wskazówek i wydawania instruk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stosuje w zdaniach tryb rozkazujący do udzielania wskazówek i wydawania instruk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right="0" w:hanging="16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right="0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right="0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right="0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right="0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right="0" w:hanging="1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right="0" w:hanging="1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right="0" w:hanging="17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right="0" w:hanging="1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3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right="0" w:hanging="23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right="0" w:hanging="1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right="0" w:hanging="1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  <w:lang w:val="en-GB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  <w:lang w:val="en-GB" w:eastAsia="en-US"/>
    </w:rPr>
  </w:style>
  <w:style w:type="character" w:styleId="WW8Num3z0">
    <w:name w:val="WW8Num3z0"/>
    <w:qFormat/>
    <w:rPr>
      <w:rFonts w:ascii="Symbol" w:hAnsi="Symbol" w:cs="Symbol"/>
      <w:color w:val="00206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22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22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Malgorzata.Mostek</dc:creator>
  <dc:description/>
  <dc:language>en-US</dc:language>
  <cp:lastModifiedBy>Dominika Kretkowska</cp:lastModifiedBy>
  <cp:lastPrinted>2014-05-16T10:49:00Z</cp:lastPrinted>
  <dcterms:modified xsi:type="dcterms:W3CDTF">2024-07-29T17:36:00Z</dcterms:modified>
  <cp:revision>15</cp:revision>
  <dc:subject/>
  <dc:title/>
</cp:coreProperties>
</file>