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ind w:left="0" w:right="0" w:hanging="0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</w:r>
    </w:p>
    <w:p>
      <w:pPr>
        <w:pStyle w:val="Nagwek"/>
        <w:spacing w:lineRule="auto" w:line="360"/>
        <w:ind w:left="0" w:right="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WYMAGANIA EDUKACYJNE NA POSZCZEGÓLNE OCENY Z RELIGII DLA KLASY 5</w:t>
      </w:r>
    </w:p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>„</w:t>
      </w:r>
      <w:r>
        <w:rPr>
          <w:b w:val="false"/>
          <w:caps w:val="false"/>
          <w:smallCaps w:val="false"/>
          <w:sz w:val="32"/>
          <w:szCs w:val="32"/>
        </w:rPr>
        <w:t>Przez prawdę, dobro i piękno zdobywamy świętość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jc w:val="left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Nauczyciele uczący: Bartłomiej Jonda, Magdalena Klein, Katarzyna Rapacz-Uniowska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emestr I</w:t>
      </w:r>
    </w:p>
    <w:tbl>
      <w:tblPr>
        <w:tblW w:w="15241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72"/>
        <w:gridCol w:w="3289"/>
        <w:gridCol w:w="3466"/>
        <w:gridCol w:w="3196"/>
        <w:gridCol w:w="2410"/>
        <w:gridCol w:w="1808"/>
      </w:tblGrid>
      <w:tr>
        <w:trPr>
          <w:tblHeader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. Szukam praw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, które pomagają osiągnąć prawdziwe szczęś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udowanie własnego życia wymaga długofalowej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jest dla niego waż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2"/>
              </w:rPr>
            </w:pPr>
            <w:r>
              <w:rPr>
                <w:rFonts w:eastAsia="Calibri"/>
              </w:rPr>
              <w:t>podaje prawdę, że Bóg kocha miłością bezwarunkow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wskazuje teksty biblijne mówiące o powszechnośc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Jezusa jako Zbawiciela, który wyzwala z niewoli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an duszy człowieka wpływa na jego relacje z otoczen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treść perykopy o dwunastoletnim Jezusie w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iłą, która pociąga ludzi do dobra, jest miłość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rzeczy ostateczne człowieka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nia kochającego Boga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zukiwanie Boga oznacza otwarcie się na Jego Miłość (jak Maryj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własną modlitwę dziękczynną za miłość okazywaną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artości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jaki ideał siebie chciałby osiągnąć, który będzie podobał się Panu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arto poszukiwać Jezusa pomimo swojej grzes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gubienia i odnajdywania Boga w życiu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modlitwę jako spotkanie i dialog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piekła i nieba oraz wyjaśnia, czym s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pozwala żyć obok siebie ludziom dobrym i z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będzie polegał sąd ostateczny i szczegółowy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domu na ska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równań: dom, kopanie fundamentu, skała, ziemia, powódź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wodników, którzy pomagają odróżnić wartości od pseudowar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ójście za prawdą wymaga nieustannego podejmowania wybo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łość bezwarunk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awdę, że grzech jest przeszkodą w poznaniu i akceptacji prawdy o sobie i o Bożej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zaproszenia Jezusa do swego serca (życi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życie człowieka jako ciągłe poszukiwanie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ci o chwaście i o sie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seudowartości proponowane przez współczesny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wiastow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uzdrowieniu paralityka (Mt 9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o własnych siłach człowiek nie jest w stanie wyzwolić się z grzechu i potrzebuje Bożej pomoc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ą perykopę o Zacheuszu (Łk 19,1-10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Boga (Jezusa) trzeba nieustannie szukać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ego symbolem jest siewca, ziarno, chwast, żniwo, połów i sieć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argumenty, że pseudonaukowe przepowiednie i zapowiedzi końca świata są sprzeczne z </w:t>
            </w:r>
            <w:r>
              <w:rPr>
                <w:rFonts w:eastAsia="Calibri"/>
                <w:spacing w:val="-6"/>
              </w:rPr>
              <w:t>chrześcijaństwem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ind w:left="0" w:right="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530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4"/>
        <w:gridCol w:w="3376"/>
        <w:gridCol w:w="3545"/>
        <w:gridCol w:w="3260"/>
        <w:gridCol w:w="2552"/>
        <w:gridCol w:w="1688"/>
        <w:gridCol w:w="29"/>
      </w:tblGrid>
      <w:tr>
        <w:trPr>
          <w:tblHeader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0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II. Pismo Święte w życiu chrześcijan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Biblia zawiera słowo kochającego Boga, który chce się z nami spotyka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różnić w zapisie księgę, rozdział, werse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szukuje w Piśmie Świętym wskazany frag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iblijna nauka o stworzeniu nie przeczy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człowiek jest najdoskonalszym ze stworze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każdy człowiek rodzi się jako kobieta lub mężczyz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swoje drzewo 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aniołowie zostali stworzeni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 ani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yczyną grzechu pierwszych rodziców było nieposłuszeństw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wyjaśnia, na czym polega wolna wo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mienia konsekwencje grzech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drogą powrotu do przyjaźni Boga i ludzi jest przepro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biblijne opowiadanie o potopie (Rdz 6,5-9.1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prawdę wiary o Bożej sprawiedliw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woce sakramentu pokuty i pojednani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jąc Pismo Święte, możemy doświadczyć spotkania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sięgi Starego i Nowego Testamentu oraz podaje ich skróty i sposób ich zapis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wybrane rodzaje i gatunki literackie w Bib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to znaczy „stworzyć”, „tworzyć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dania, jakie Bóg przekazał człowiek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źródłem godności człowieka jest jego podobieństwo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anioł”, „zbuntowany anioł”,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 omawia sytuacje, w których zwracamy się do aniołów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istotę grzechu pierworod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mawia skutki grzechu pierworodnego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uzasadnia, że grzech niszczy przyjaźń między ludź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rzechy przeciw pierwszemu przykazaniu (ateizm, niewiara, zwątpienie, agnostycyzm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Bóg ocalił Noego od potop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troski o swoją rodzi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przeciwia się ludzkiej pysz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objawienie, natchnienie biblij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nanych ludzi oraz biblijnych bohaterów, którzy spotkali się z Bog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uzasadnia potrzebę czytania Pisma Świętego i wyjaśniania jego teks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mawia założenia teorii ewolu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niewłaściwej interpretacji tekstu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 bunt aniołów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stworz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symbole w biblijnym opisie grzechu pierworodnego i Protoewangel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sposób działania szatana (węż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grzechy główne są źródłem innych grzech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biblijne podstawy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systematycznie przystępować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znaczy być człowiekiem praw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egoizm i pycha są przyczyną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trzebujemy łaski Bożej, by żyć i pracować w jedności z innymi ludźm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cechy wybranych gatunków literackich (teksty </w:t>
            </w:r>
            <w:r>
              <w:rPr>
                <w:rFonts w:eastAsia="Calibri"/>
                <w:spacing w:val="-4"/>
              </w:rPr>
              <w:t>mądrościowe i opisujące działanie Bog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 tekstów biblijnych, które można rozumieć dosłownie i jako pouczające opowiad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, że obserwując świat można dostrzec mądrość i wielkość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 biblijny o grzechu pierworodnym i o obietnicy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biblijne opowiadanie o Kainie i Ab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eksty liturgiczne odnoszące się do sakramentu poku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ieży Bab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ateizm, niewiara, zwątpienie, agnostycyz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łowiek rozwija się i czyni dobro wtedy, gdy szanuje Boże praw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stworzeniu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elacje między biblijną nauką o stworzeniu a osiągnięciami nauk przyrodnicz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tanowisko Kościoła na temat teorii pochodzenia człowieka od mał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827" w:leader="none"/>
          <w:tab w:val="left" w:pos="11023" w:leader="none"/>
          <w:tab w:val="left" w:pos="1343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6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7"/>
        <w:gridCol w:w="3346"/>
        <w:gridCol w:w="3402"/>
        <w:gridCol w:w="3260"/>
        <w:gridCol w:w="2694"/>
        <w:gridCol w:w="1751"/>
        <w:gridCol w:w="6"/>
      </w:tblGrid>
      <w:tr>
        <w:trPr>
          <w:tblHeader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 xml:space="preserve">III. </w:t>
            </w:r>
            <w:r>
              <w:rPr>
                <w:bCs/>
                <w:sz w:val="22"/>
              </w:rPr>
              <w:t>Historia zbawienia: Patriarchowi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triarch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awdę, że wiara jest darem Boga i wymienia jej cech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podaje, że Izaak był umiłowanym synem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ziałań Boga, które pomagają człowiekowi przemienić się na lep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, że synowie Jakuba dali początek dwunastu pokoleniom narodu Izra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udnych sytuacji, z których Bóg wyprowadził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tuacj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zraelici w niewoli prosili Bog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jawiska, którymi posłużył się Bóg, karząc Egipcj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rew baranka uratowała Izraelitów przed śmier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prawdziwym Barankiem Pasch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śmierć Izraelitów spowodowana przez jadowite węże była karą za grzech niewier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i w jaki sposób oddajemy cześć krzyż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świadczania opieki Boga w sferze materialnej i duchowej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Abrahama wziął początek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 biblijny o ofierze Abrahama (Rdz 22,1-19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Abrahama wobec Boga w sytuacji pró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błogosławieństwo, cnoty Boskie i kardyn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biblijne znaczenie zmiany i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noty kształtują charakter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przedaniu Józefa (syna Jakuba) przez jego bra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wody osiedlania się Izraelitów w Egip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Mojże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interwencji Boga podczas przejścia przez Morze Czerwo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kapłana: „Oto Baranek Boży…” oraz słowa modlitwy: „Baranku Boży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rew Jezusa ratuje Jego wyznawców przed śmiercią wieczn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formułuje modlitwę dziękczynną za Bożą opiekę i dar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przymierze, dekalog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esłanie przykazań Bożych jest ponadczasow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Gedeona oraz formowaniu jego arm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Gedeona wobec Bog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ć Abrahama i wyjaśnia, dlaczego nazywamy go „ojcem wierzących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 miejsce Abrahama w historii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woce heroicznej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próby wiary Abraham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zmiany imienia Jakuba na Izrae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samodyscypliny i pracy nad sob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Józefa na dworze farao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Izraelici w Egipcie stali się niewolnik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antysemityzm jest grzech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Pascha” oraz na czym polegała Pascha Izraeli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iewoleni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branych wydarzeniach z wędrówki Izraelitów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ymbolikę węża miedzianego umieszczonego na pa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wstępu do Dekal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dnowieniu przymierza przez naród wybrany z inicjatywy Jozuego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Izrael jest nadal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że Bóg jest wierny swoim obietnicom i chce stale przebywać w naszy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warto ufać Bogu w trudnych sytuacj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wobec Izraelitów w Egipcie oraz antysemityzm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obec współczesnych wyznawców judaizm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eakcję Izraelitów na trudy wędrówki przez pustyn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oda ze skały i manna, wąż miedziany były znakiem troski Boga o naród wybra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anna z nieba jest zapowiedzią Eucharyst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ły zobowiązania Boga i Izraelitów w przymierz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tablice z Dekalogiem nazwane są tablicami Świade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oże kryteria wyboru ludzi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iara polega na wyjściu poza granicę tego, co jest dla człowieka logiczne i zrozumiał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rolę Mojżesza i Jozuego jako mediatora między Bogiem a narod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typiczne podobieństwo Izaaka do Jezusa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381" w:leader="none"/>
          <w:tab w:val="left" w:pos="4360" w:leader="none"/>
          <w:tab w:val="left" w:pos="7618" w:leader="none"/>
          <w:tab w:val="left" w:pos="11161" w:leader="none"/>
          <w:tab w:val="left" w:pos="13570" w:leader="none"/>
        </w:tabs>
        <w:ind w:left="-3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402"/>
        <w:gridCol w:w="3212"/>
        <w:gridCol w:w="3592"/>
        <w:gridCol w:w="2693"/>
        <w:gridCol w:w="1483"/>
        <w:gridCol w:w="23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III.</w:t>
            </w:r>
            <w:r>
              <w:rPr>
                <w:bCs/>
                <w:sz w:val="22"/>
              </w:rPr>
              <w:t xml:space="preserve"> Historia zba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rzymierzu na górze Synaj,podaje, kim byli Madiani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amson był jednym z sędziów i walczył z Filistyn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źródła duchowej mocy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do czego Bóg nas powołuje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ma jakieś zadanie wyznaczone mu przez Boga,podaje przykłady „duchowych mocarzy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udziela nam swej mocy do walki ze zł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zym jest powoł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powołaniu Samuela (1 Sm 3,1-19)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że sędziowie byli przywódcami Izraelitów, powołanymi przez Boga, by wyzwolić ich z ucisku nieprzyjació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wiązek niezwykłej mocy Samsona ze ślubami złożonym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był przybytek Pańs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treść opowiadania o Samsonie (Sdz 13–16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Samuela wobec zadań wyznaczonych mu przez Bog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152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835"/>
        <w:gridCol w:w="142"/>
        <w:gridCol w:w="2551"/>
        <w:gridCol w:w="241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:</w:t>
            </w:r>
            <w:r>
              <w:rPr>
                <w:sz w:val="22"/>
              </w:rPr>
              <w:t xml:space="preserve"> chrzest, Eucharys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formułę udzielania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swojeg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zademonstrować sposób udzielenia chrztu w nagłym wypad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główne części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dla których uczestnictwo w Eucharystii było największą wartośc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ezwania modlitwy wier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że są cztery modlitwy eucharystyczne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czym jest sakrament chrztu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uczestnicząc w liturgii spotykamy Chrystusa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sło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czytane i rozważane podczas liturgii teksty biblijne są kierowanym do nas słowem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elementy liturgii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konsek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, że Msza Święta jest uobecnieniem ofiary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rzypowieści o dwóch synach (Mt 21,28-32),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rzędy wyjaśniające chrzes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Chrystus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nie Boga i człowieka w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liturgię jako dialog Boga z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o zawiera i do czego służy lekcjonarz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 kogo i z kim modlimy się w drugiej modlitwie eucharystycz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eść czterech aklamacj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nowe życie otrzymane na chrz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brzędów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dział w misji kapłańskiej, prorockiej i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odpowiedzi człowieka na słowo Bo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apłan wypowiada słowa modlitwy w liczbie mnogiej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liturgiczne odnoszące się do chrz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czne i paraliturgiczne formy liturgii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wyjaśnia chrześcijańską wartość wybranych sakramentaliów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4361" w:leader="none"/>
          <w:tab w:val="left" w:pos="7338" w:leader="none"/>
          <w:tab w:val="left" w:pos="10534" w:leader="none"/>
          <w:tab w:val="left" w:pos="12944" w:leader="none"/>
        </w:tabs>
        <w:ind w:left="0"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5"/>
        <w:gridCol w:w="3260"/>
        <w:gridCol w:w="3260"/>
        <w:gridCol w:w="2977"/>
        <w:gridCol w:w="3402"/>
        <w:gridCol w:w="1559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blHeader w:val="true"/>
          <w:trHeight w:val="3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sz w:val="22"/>
              </w:rPr>
              <w:t xml:space="preserve">IV. Spotkanie z Jezusem w </w:t>
            </w:r>
            <w:r>
              <w:rPr>
                <w:spacing w:val="-2"/>
                <w:sz w:val="22"/>
              </w:rPr>
              <w:t>sakrament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dstawowe postawy, znaki i symbole liturgi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stawa zewnętrzna powinna wyrażać wewnętrzną więź z Bogi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drowienia chrześcijańs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pozdrowień chrześcijański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wybrane znaki, symbole i postawy liturgiczne do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ednich momentów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zdrowienia chrześcijańskie powstały jako wyraz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ozdrowienie chrześcijańskie łączy się z życzeniem Bożego błogosławieństw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rzyjmowanie Komunii Świętej jako przejaw głębokiej zażyłośc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są sakramental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zyjmowanie sakramentaliów wynika z miłości do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iblijnych pozdrowień chrześcijański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znaki, symbole liturgiczne oraz postawy występując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 życia prawdziwie chrześcijańskiego konieczna jest stała więź z Chryst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są wyrazem szacunku wobec pozdrawianej osoby oraz przekonań religi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right="0" w:hanging="0"/>
        <w:jc w:val="left"/>
        <w:rPr>
          <w:sz w:val="22"/>
        </w:rPr>
      </w:pPr>
      <w:r>
        <w:rPr>
          <w:bCs/>
          <w:caps/>
          <w:szCs w:val="24"/>
        </w:rPr>
        <w:t>Semestr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52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Moja codzien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za kogo jest odpowiedzialny teraz i w przysz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, które mogą mu pomóc w podejmowaniu właściwych decyz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czym są przykaz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bowiązki wobec Boga wynikające z Boż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człowieka do życia we wspólnocie z innymi (Rdz 2,1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kręgi relacji z innymi (rodzina, przyjaciele, koledzy, obcy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częstsze przyczyny konfliktów występujących w szkole i rodzi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woje najważniejsze obowiąz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co pomaga, a co przeszkadza w dobrym wykorzystaniu czasu wol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co to jest wolontariat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kryteria, według których chce kształtować swoje ży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jego obecny rozwój ma wpływ na jego przysz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prawo Boż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ykroczeń przeciw wierze i Bożej czci (bluźnierstwo, nieuczciwość, krzywoprzysięstwo, wiarołom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asady, na których opierają się relacje międzyludzk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zytywnego rozwiązywania konflik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ludzi, którzy osiągnęli sukces dzięki wytężonej pra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pracowitości dla rozwoju zarówno osób wybitnych, jak i przecię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alety kontaktowania się ludzi przy pomocy mediów i bez ich pośrednic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. wymienia rodzaje pracy wolontariatu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swoich działań w chwili obecnej, dorosłym życiu oraz w wiec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i potrzebę oddawania czci Bog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óżnice w relacjach między osobami bliskimi i obc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nsekwencją samotności może być niechęć do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sposoby zapobiegania konflikt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umiejętność słuchania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raca nad rozwojem umiejętności jest realizacją zadań powierzonych mu prz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artość czasu wolnego i wymienia możliwości jego zagospodarow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ylko właściwe korzystanie z osiągnięć techniki pozwala zaoszczędzić cza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owoce zaangażowania się w wolontaria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erykopę biblijną o bogaczu i Łazarzu (Łk 16,19-3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sekwencje wykroczeń przeciw przykazaniom I–II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nielitościwym dłuż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należy zachować równowagę między pracą, modlitwą, przebywaniem z innymi i odpoczyn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łowa Jezusa „Więcej szczęścia jest w dawaniu, aniżeli w braniu” (Dz 20,34-35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sposoby włączenia się w wolontariat w swojej miejscowości lub okolicy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1188" w:leader="none"/>
          <w:tab w:val="left" w:pos="3936" w:leader="none"/>
          <w:tab w:val="left" w:pos="7488" w:leader="none"/>
          <w:tab w:val="left" w:pos="11023" w:leader="none"/>
          <w:tab w:val="left" w:pos="13575" w:leader="none"/>
        </w:tabs>
        <w:ind w:left="0" w:right="0" w:hanging="0"/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3402"/>
        <w:gridCol w:w="2551"/>
        <w:gridCol w:w="19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Dzieje Kości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ęczenników, o których jest mowa w Dziejach Apostolskich i w późniejszych źródłach historycz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spółczesnych areopagów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isjonar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monastycyzm, reguła zakonna, benedyk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koleje życia św. Benedykta z Nurs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ybór św. Benedykta na głównego patrona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ierwsze biskupstwa na ziemiach pols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ezentuje życie i działalność misyjną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doniosłość zjazdu gnieźnieńskiego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jważniejsze fakty z życ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fakty z życia św. Jadwig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liturgicznego św. Jadwig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zwój chrześcijaństwa w warunkach prześladow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etknięcia się św. Pawła z kulturą grecką i rzym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działalność ewangelizacyjną misjonarzy niosących Ewangelię w różnych częściach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 zarysie kolejność chrystianizacji poszczególnych ludów i terytoriów Europ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zakonne życie benedykt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angażowanie chrześcijan w tworzenie kultu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j uroczystości św. Wojciech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chrztu Polski dla dalszych jej dziej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należy do głównych patronów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śladowania chrześcijan współcześnie (np. Asi Bibi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hrześcijan-męczenników (I–IV w.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charakteryzuje postawę św. Pawła wobec przejawów kultury greckiej i rzymski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przemiany cywilizacyjne związane z wprowadzeniem chrześcijańst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entencji „Ora et labor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pływ benedyktynów na rozwój cywilizacji i kultury europ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dstawia motywy osobiste i polityczne przyjęcia chrztu przez Mieszka 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konflikt pomiędzy bp. Stanisławem a królem Bolesławem Śmiał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św. Jadwigi zasługi dla chrześcijańst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yczyny niechęci Żydów do chrześcijan w I w.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inkulturacj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zasad w kształtowaniu się i rozwoju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europejskich społeczeńst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benedyktyńską regułę zakonną, ukazując jej aktualność dla współczesn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elacjonuje wpływ męczeńskiej śmierci św. Stanisława na późniejsze zjednoczenie kraj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królowej Jadwigi w krzewieniu wiary chrześcijańskiej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ęczeństwo ducha (białe męczeństwo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oblemy związane z inkulturacją chrześcijaństwa w pierwszych wiek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misyjna natura Kościoła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27"/>
        <w:gridCol w:w="3535"/>
        <w:gridCol w:w="2552"/>
        <w:gridCol w:w="166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Przewodnicy w drodze do szczęś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moc Anioła Stróża jest przejawem Bożej opatrz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do Anioła Stró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ydarzenia z życia św. Stanisława Kostki świadczące o jego duchowej si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, kiedy Kościół oddaje cześć św. Stanisław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najważniejsze wydarzenia z życia św. Fausty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lskie symbole narodow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bohaterów, którzy oddali życie za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reść i godzinę wspólnego odmawiania „Apelu jasnogór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(śpiewa) z pamięci „Apel jasnogórski”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liturgicznego wspomnienia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a: święty, patro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reśla, w czym się przejawia Boże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św. Faustyny w szerzeniu czci Bożego miłosierdz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własną modlitwę do Jezusa Miłosier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efiniuje pojęcie „ojczyzn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każdy jest odpowiedzialny za pokój na świec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dnaleźć na odbiorniku radiowym stacje transmitujące „Apel jasnogórski”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olę Anioła Stróża w życ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kazuje związek fragmentu Mdr 4,7.9-10.13-15 z życiem św. Stanisła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św. Stanisław Kostka został wybrany na patrona dzieci i młodzież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ytuacji, w których potrzebujemy miłosierdzia ze strony Boga i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wartości płynące z przynależności do państwa pol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słuszność walki o dobro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jasnogórskiego sanktuarium dla Pola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świętych odnoszące się do Aniołów Stróż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trafi ocenić, co nam pomaga, a co przeszkadza w osiąganiu święt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nterpretuje teksty biblijne mówiące o miłosierdz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służba Bogu jest służbą Ojczyź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cudownego obrazu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ewnej jedności w godzinie „Apelu jasnogórskiego”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różnice między objawieniem Bożym a objawieniami prywatny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misji pokojowych.</w:t>
            </w:r>
          </w:p>
        </w:tc>
      </w:tr>
    </w:tbl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/>
      </w:pPr>
      <w:r>
        <w:rPr/>
      </w:r>
      <w:r>
        <w:br w:type="page"/>
      </w:r>
    </w:p>
    <w:p>
      <w:pPr>
        <w:pStyle w:val="Teksttabeli2"/>
        <w:tabs>
          <w:tab w:val="left" w:pos="152" w:leader="none"/>
          <w:tab w:val="left" w:pos="1188" w:leader="none"/>
          <w:tab w:val="left" w:pos="4361" w:leader="none"/>
          <w:tab w:val="left" w:pos="7488" w:leader="none"/>
          <w:tab w:val="left" w:pos="11023" w:leader="none"/>
          <w:tab w:val="left" w:pos="13575" w:leader="none"/>
        </w:tabs>
        <w:rPr>
          <w:sz w:val="20"/>
        </w:rPr>
      </w:pPr>
      <w:r>
        <w:rPr>
          <w:b/>
        </w:rPr>
        <w:t>SEMESTR I I II</w:t>
      </w:r>
    </w:p>
    <w:tbl>
      <w:tblPr>
        <w:tblW w:w="152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100"/>
        <w:gridCol w:w="3500"/>
        <w:gridCol w:w="2665"/>
        <w:gridCol w:w="1950"/>
        <w:gridCol w:w="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części i tajemnic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Matki Bożej Różań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grzebanie umarłych jest uczynkiem miłosierdzia i chrześcijańskim obowiąz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odlitwa za zmarłych jest pomocą duszom oczekującym w czyść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kresy w roku liturgicznym i obowiązujące święta koście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Kościół oddaje cześć świętym wspominanym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kolę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tradycje związane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pasch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otkań z Chrystusem po Jego zmartwychwsta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liturgicznych spotkań z Chryst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Jezusa zstąpił na Niego Duch Święty pod postacią gołębic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uch Święty zstąpił na apostołów w Wieczerniku w dniu Pięćdziesiątnicy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dmawiając różaniec, zwracamy się do Bog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modlitwy za zmarłych i troskę o ich grob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grobach stawia się krzyż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efinicję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porządkowuje nabożeństwa do okresów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hrześcijańskie tradyc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biblijną historię o mędrcach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tytuły kolęd związanych z mędrcami ze Wschod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związaną z odpieraniem pokus.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symboli paschal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naczenie słowa „rezurekcj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światło jest symbolem Chrystusa Zmartwychwstał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ydarzenia paschalne na schemacie roku liturgi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towarzyszące zesłaniu Ducha Świętego na apostołów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rzesłanie orędzia Matki Bożej z Fat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 tajemnicach różańca rozważamy wydarzenia z życia Pana Jezusa i Jego Mat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przez konkretne wydarzenia w dziejach świata i konkretnych ludzi prowadzi nas do zbaw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chrześcijańskich tradycji związanych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tradycja pomaga we właściwym przeżywaniu prawd wiar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zyjście Jezusa na ziemię ma znaczenie dla całej ludzk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reść perykopy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uchowe znaczenie pus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duchowej bliskości z Jezusem dla skutecznej walki z pokus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liturgię Wigilii Paschal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teksty biblijne i pozabiblijne o śmierci i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znaczenie spotkań ze Zmartwychwstałym dla umocnienia wiary Jego uczni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sakramencie bierzmowania Duch Święty umacnia chrześcijan do bycia świadkami Chrystusa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historię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modlitwa za zmarłych jest przejawem wiary w życie wieczne oraz wyrazem nadziei, która się spełni przy spotkaniu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prefacji o zmarł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 każdym roku liturgicznym powtarzamy uobecnianie w liturgii wydarzeń zbawcz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tradycyjną symbolikę świąt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daje znaki na naszej drodze do poznania i spotkania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adania Jezusa-Mesj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Jezusa wobec kusi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darzeniach związanych ze zmartwychwstaniem Jezusa (J 20,1-8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uje wymowę symboli Ducha Świętego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znaków towarzyszących zesłaniu Ducha Świętego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charakteryzuje działalność kółek różańcow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podaje, że rok liturgiczny przebiega według cyklu A, B, 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prawdę wiary o wcieleniu Bożego Sy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mawia działalność Papieskiego Dzieła Misyjnego Dzie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2" w:right="0" w:hanging="152"/>
              <w:rPr/>
            </w:pPr>
            <w:r>
              <w:rPr>
                <w:rFonts w:eastAsia="Calibri"/>
                <w:spacing w:val="-4"/>
              </w:rPr>
              <w:t xml:space="preserve">podaje przykłady współczesnego </w:t>
            </w:r>
            <w:r>
              <w:rPr>
                <w:rFonts w:eastAsia="Calibri"/>
              </w:rPr>
              <w:t>konsumpcjonizm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57:00Z</dcterms:created>
  <dc:creator>Ewelina</dc:creator>
  <dc:description/>
  <dc:language>en-US</dc:language>
  <cp:lastModifiedBy/>
  <dcterms:modified xsi:type="dcterms:W3CDTF">2023-10-12T07:38:41Z</dcterms:modified>
  <cp:revision>3</cp:revision>
  <dc:subject/>
  <dc:title/>
</cp:coreProperties>
</file>