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0" w:right="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agwek"/>
        <w:ind w:left="0" w:right="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sz w:val="32"/>
          <w:szCs w:val="32"/>
        </w:rPr>
        <w:t>WYMAGANIA EDUKACYJNE NA POSZCZEGÓLNE OCENY Z RELIGII DLA KLASY 1</w:t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</w:r>
    </w:p>
    <w:p>
      <w:pPr>
        <w:pStyle w:val="Nagwek"/>
        <w:spacing w:lineRule="auto" w:line="36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Sporządzono na podstawie materiałów zawartych w programie nauczania religii w szkole podstawowej</w:t>
      </w:r>
    </w:p>
    <w:p>
      <w:pPr>
        <w:pStyle w:val="Nagwek"/>
        <w:spacing w:lineRule="auto" w:line="360"/>
        <w:ind w:left="0" w:right="0" w:hanging="0"/>
        <w:rPr>
          <w:b/>
          <w:b/>
          <w:caps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„</w:t>
      </w:r>
      <w:r>
        <w:rPr>
          <w:rFonts w:cs="Liberation Serif;Times New Roman" w:ascii="Liberation Serif;Times New Roman" w:hAnsi="Liberation Serif;Times New Roman"/>
          <w:b w:val="false"/>
          <w:caps w:val="false"/>
          <w:smallCaps w:val="false"/>
          <w:sz w:val="32"/>
          <w:szCs w:val="32"/>
        </w:rPr>
        <w:t>Zaproszeni na ucztę z Jezusem”, wydawnictwo Jedność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rPr>
          <w:b w:val="false"/>
          <w:b w:val="false"/>
          <w:caps/>
          <w:sz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aps w:val="false"/>
          <w:smallCaps w:val="false"/>
        </w:rPr>
        <w:t>Nauczyciele uczący: Bartłomiej Jonda, Magdalena Klein, Katarzyna Rapacz-Uniowska</w:t>
      </w:r>
    </w:p>
    <w:p>
      <w:pPr>
        <w:pStyle w:val="Heading1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3544"/>
        <w:gridCol w:w="2693"/>
        <w:gridCol w:w="13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edstawia się wobec całej klas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katechez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prawnie wykonuje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różnice w wyglądzie zewnętrznym pomiędzy świątynią a innymi budynk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 (prośba, przeproszenie, przebaczenie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ie z innymi przyjemniej jest uczyć się i baw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może pomagać innym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w jaki sposób nauczyciele i inni pracownicy szkoły opiekują się dzieć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 opisuje zasady dobrego zachowania w szko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żywając pozdrowień chrześcijańskich, wyraża swoją wiarę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lasa jest wspólnotą, w której dzieci są za siebie nawzajem odpowiedzia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troska o dzieci jest dla dorosłych zobowiązaniem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między członkami wspólnoty 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pozdrowienia chrześcijańskie przypominają o obecn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koleżeństwo i przyjaź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konieczność respektowania zasad ustalonych we wspólnoc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szkol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wodów, z których stawiane były krzyże lub kapliczki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co przedstawiają znane mu kapliczki lub figury świętych.</w:t>
            </w:r>
          </w:p>
          <w:p>
            <w:pPr>
              <w:pStyle w:val="Heading1"/>
              <w:spacing w:lineRule="auto" w:line="36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307"/>
        <w:gridCol w:w="3240"/>
        <w:gridCol w:w="2667"/>
        <w:gridCol w:w="1653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świat z miłości d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i złego korzystania z dóbr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mienia przejawy troski Boga o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kazywania wdzięczności za wszystko, co otrzymał od Bog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cech świata wymienia najważniejsze przymioty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ł człowiekowi ciało, duszę, rozum i wolną wol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a złe ich unieszczęśliw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księdze Pisma Świętego okazujemy wyjątkowy szacunek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Bóg jest źródłem dobr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dobre wykorzystanie darów Boga czyni ludzi szczęśliwymi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8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788"/>
        <w:gridCol w:w="3640"/>
        <w:gridCol w:w="3240"/>
        <w:gridCol w:w="3240"/>
        <w:gridCol w:w="3060"/>
        <w:gridCol w:w="1260"/>
      </w:tblGrid>
      <w:tr>
        <w:trPr>
          <w:trHeight w:val="113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0" w:right="113" w:firstLine="540"/>
              <w:jc w:val="center"/>
              <w:rPr>
                <w:bCs/>
              </w:rPr>
            </w:pPr>
            <w:r>
              <w:rPr>
                <w:bCs/>
              </w:rPr>
              <w:t>III.  Bóg mnie koch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których dostrzega Bożą miłość w swoi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czynionego przez siebie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troski Boga wobec n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ze swojego otoczenia, które są blisko i mogą przyjść mu z pomoc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awidłowo ocenia swoje postępowanie, odróżniając zachowania właściwe od niewłaści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obre uczynki wobec najbliższych są wyrazem miłości do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zawsze blisko swoich dzie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w jakich sytuacjach może prosić Boga pomoc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treść przykazania miłości bliźni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bezwarunkowa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pomocą katechety wyjaśnia, czym są przykazania Boż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działanie rozumne i wol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: „kochać bliźniego jak siebie sam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3544"/>
        <w:gridCol w:w="2835"/>
        <w:gridCol w:w="16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V. Bóg daje mi Jezusa i Matkę Maryj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ryja jest Matką Jezusa i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Zdrowaś Maryjo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związanych z Bożym Narodzen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Pan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od kogo usłyszał o narodzeniu Jezus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zebaczenia we własnym życi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uczynków miłosierdzia w swoim środowisku i na świec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za co może Bogu dziękować, o co Go prosić, za co przepraszać i uwielbiać 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wyczajach świątecz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jest Ojcem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słowa modlitwy „Ojcze nasz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uczynki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różnia rodzaje pomocy niesionej przez dorosłych i przez dziec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powinniśmy przepraszać Bog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i na czym polega modlit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zwyczaje i tradycje związane z Adwen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najważniejsze tradycje związane z Bożym Narodzeniem w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nazwy święta: „Objawienie Pańskie” i „Trzech Króli” i wyjaśnia ich przesłanie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historię miłosiernego Samarytani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 oparciu o tekst biblijny wymienia uczynki (postawy)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Bożego miłosierdzia ukazane w historii o synu marnotraw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wyjaśnia sens adwentowego oczekiwania</w:t>
            </w:r>
            <w:r>
              <w:rPr>
                <w:rFonts w:eastAsia="Calibri"/>
              </w:rPr>
              <w:t>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scenę zwiastowania na podstawie opowiadania biblijnego i obraz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kochającemu Bog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łasnymi słowami pojęcie Bożego miłosierdz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postawy miłosierdzia jako troski o potrzebując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cielenia Syna Boż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wybrane zwyczaje związane z uroczystością Objawienia Pańskiego.</w:t>
            </w:r>
          </w:p>
        </w:tc>
      </w:tr>
    </w:tbl>
    <w:p>
      <w:pPr>
        <w:pStyle w:val="Heading1"/>
        <w:spacing w:lineRule="auto" w:line="360"/>
        <w:ind w:left="0" w:right="0" w:hanging="0"/>
        <w:jc w:val="left"/>
        <w:rPr>
          <w:sz w:val="22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10"/>
        <w:gridCol w:w="193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po przodkach dziedziczymy rzeczy materialne, cechy charakteru, umiejęt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wskazuje, że życie rodzinne powinno nas prowadzić do nieb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powiada, jak wypełnia czas woln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rak miłości podaje prawdę, że rodzina jest pomysł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dziców (lub jednego) Bóg wynagradza na inne sposob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o zawdzięcza swoim przodk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o nie powinno się poświęcać zbyt wiele czas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pal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śmieci Pana Jezusa i złożeniu Go do grob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chrześcijański sens krzyża i cierp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/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>zmartwychwstania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dary, które otrzymał od Boga (w kolejności): życie, chrzest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i wiar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obecny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podstawowe gesty i postawy liturgi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postaw w miejscach poświęconych Bog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o wspólnoty Kościoła włącza sakrament chrz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kościół jest centrum życia parafial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znaczenie wybranych gestów i posta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wspólnota parafialn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działalności misjonarzy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 Kościół jako wspólnotę ludzi wierzących zgromadzonych przez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Kościele jako owczarni Boż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relacje panujące we wspólnocie parafialnej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402"/>
        <w:gridCol w:w="3429"/>
        <w:gridCol w:w="2525"/>
        <w:gridCol w:w="180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dzieli się wspomnieniami z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datę wspomnienia Wszystkich Wiernych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Matki i Dzień Oj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przejawy troski i pamięci o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naśladować dobroć św. Mikołaj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świętujemy Dzień Babci i Dzień Dziad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 trudach nauki nadchodzi czas odpoczynku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.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Mart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procesja Eucharystyczna odbywa się ulicami miast i wiosek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2" w:right="0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1 S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0" w:right="0" w:firstLine="284"/>
      <w:jc w:val="center"/>
    </w:pPr>
    <w:rPr>
      <w:b/>
      <w:cap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8"/>
        <w:tab w:val="left" w:pos="152" w:leader="none"/>
      </w:tabs>
      <w:ind w:left="152" w:right="0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left="0" w:right="0"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suppressAutoHyphens w:val="true"/>
      <w:autoSpaceDE w:val="false"/>
      <w:bidi w:val="0"/>
      <w:spacing w:before="283" w:after="170"/>
      <w:ind w:left="624" w:right="0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eastAsia="zh-CN" w:bidi="ar-SA"/>
    </w:rPr>
  </w:style>
  <w:style w:type="paragraph" w:styleId="Pismow">
    <w:name w:val="Pismo św"/>
    <w:basedOn w:val="Normal"/>
    <w:qFormat/>
    <w:pPr>
      <w:spacing w:before="40" w:after="40"/>
      <w:ind w:left="0" w:right="0"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suppressAutoHyphens w:val="true"/>
      <w:autoSpaceDE w:val="false"/>
      <w:bidi w:val="0"/>
      <w:spacing w:before="113" w:after="0"/>
      <w:ind w:left="454" w:right="0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elina</dc:creator>
  <dc:description/>
  <dc:language>en-US</dc:language>
  <cp:lastModifiedBy/>
  <dcterms:modified xsi:type="dcterms:W3CDTF">2023-10-12T07:43:33Z</dcterms:modified>
  <cp:revision>3</cp:revision>
  <dc:subject/>
  <dc:title/>
</cp:coreProperties>
</file>