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caps w:val="false"/>
          <w:smallCaps w:val="false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sz w:val="40"/>
          <w:szCs w:val="40"/>
        </w:rPr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caps w:val="false"/>
          <w:smallCaps w:val="false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sz w:val="40"/>
          <w:szCs w:val="40"/>
        </w:rPr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sz w:val="32"/>
          <w:szCs w:val="32"/>
        </w:rPr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sz w:val="32"/>
          <w:szCs w:val="32"/>
        </w:rPr>
        <w:t>WYMAGANIA EDUKACYJNE NA POSZCZEGÓLNE OCENY Z RELIGII DLA KLASY 8</w:t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Sporządzono na podstawie materiałów zawartych w programie nauczania religii w szkole podstawowej</w:t>
      </w:r>
    </w:p>
    <w:p>
      <w:pPr>
        <w:pStyle w:val="Nagwek"/>
        <w:spacing w:lineRule="auto" w:line="360"/>
        <w:ind w:left="0" w:right="0" w:hanging="0"/>
        <w:rPr>
          <w:b/>
          <w:b/>
          <w:cap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„</w:t>
      </w: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Przez prawdę, dobro i piękno zdobywamy świętość”, wydawnictwo Jedność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0" w:right="0" w:hanging="0"/>
        <w:rPr>
          <w:sz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aps w:val="false"/>
          <w:smallCaps w:val="false"/>
        </w:rPr>
        <w:t>Nauczyciele uczący: Bartłomiej Jonda, Magdalena Klein, Katarzyna Rapacz-Uniowska</w:t>
      </w:r>
      <w:r>
        <w:br w:type="page"/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0" w:leader="none"/>
              </w:tabs>
              <w:ind w:left="0" w:right="0" w:hanging="110"/>
              <w:rPr>
                <w:spacing w:val="-2"/>
              </w:rPr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rzeczowości w prac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spacing w:before="0" w:after="120"/>
              <w:ind w:left="108" w:right="0" w:hanging="108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agwek"/>
        <w:ind w:left="0" w:right="0"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left="0" w:right="0" w:firstLine="284"/>
        <w:rPr/>
      </w:pPr>
      <w:r>
        <w:rPr/>
        <w:t>Semestr I</w:t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686"/>
        <w:gridCol w:w="3260"/>
        <w:gridCol w:w="3402"/>
        <w:gridCol w:w="2268"/>
        <w:gridCol w:w="184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>
                <w:szCs w:val="24"/>
              </w:rPr>
            </w:pPr>
            <w:r>
              <w:rPr>
                <w:szCs w:val="24"/>
              </w:rPr>
              <w:t>I. Zdobywam święt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najważniejsze przymioty Boga (A.5.2): miłość i miłosierdz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mienia sposoby przeżywania miłości (C.10.3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pojęcie „łaska Boż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wiara jest łaską – darem otrzymanym od Boga (A.3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warunki i sposoby przyjęcia przez człowieka łaski Boż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e: błogosławieństwa (A.10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osoby, które dawały świadectwo życia duchem ośmiu błogosławieństw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charakteryzuje rolę Maryi w dziele zbawczym (A.13.11) podczas wesela w Kanie Galilejskiej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miejsca objawień Matki Boż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owody, dla których przesłanie fatimskie jest nadal aktualne,</w:t>
            </w:r>
          </w:p>
          <w:p>
            <w:pPr>
              <w:pStyle w:val="Teksttabeli"/>
              <w:numPr>
                <w:ilvl w:val="0"/>
                <w:numId w:val="2"/>
              </w:numPr>
              <w:spacing w:before="0" w:after="120"/>
              <w:ind w:left="153" w:right="0" w:hanging="153"/>
              <w:rPr/>
            </w:pPr>
            <w:r>
              <w:rPr/>
              <w:t>uzasadnia związek modlitwy różańcowej z życiem chrześcijanina (D.5.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skazuje na sposoby odkrywania powołania w świetle wezwania Bożego (C.10.5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przejawy miłości Boga do człowieka (A.5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na ciągłość działania Boga w dziejach świata i każdego człowieka (E.3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nie można się zatrzymać w dążeniu do świętości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rzedstawia nauczanie Jezusa zawarte w </w:t>
            </w:r>
            <w:r>
              <w:rPr>
                <w:i/>
              </w:rPr>
              <w:t>Kazaniu na górze</w:t>
            </w:r>
            <w:r>
              <w:rPr/>
              <w:t xml:space="preserve"> (A.13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interpretuje przykazanie miłości Boga i bliźniego w świetle </w:t>
            </w:r>
            <w:r>
              <w:rPr>
                <w:i/>
              </w:rPr>
              <w:t>Nowego przykazania</w:t>
            </w:r>
            <w:r>
              <w:rPr/>
              <w:t xml:space="preserve"> (C.10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znaczenie błogosławieństw w drodze do zbawienia (C.9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wartość błogosławieństw w życiu osobistym i społecznym (C.9.3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etapy życia Jezusa w dążeniu do zbawienia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zyczyny, dla których bogaty młodzieniec nie potrafił zrealizować planu przemiany swojego życ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rawdę wiary o konieczności łaski Bożej do zbaw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, na czym polega współpraca człowieka z łaską Boż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świętość życia według ośmiu błogosławieńst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ytacza najważniejsze przesłania objawień fatimski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chrześcijanin powinien modlić się o dobro dla świat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pokój na świecie jest uzależniony od więzi człowieka z Bog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tekst biblijny o miłości Boga do człowieka jeszcze przed jego narodzen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perykopę o bogatym młodzieńc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życie według ośmiu błogosławieństw jest realizacją nowego przykazania mił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teksty objawień fatimskich w kontekście troski Maryi o świa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działanie Jezusa jako konsekwentne realizowanie planu zbawienia świat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chrześcijanin jest odpowiedzialny za wiarę in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686"/>
        <w:gridCol w:w="3260"/>
        <w:gridCol w:w="3402"/>
        <w:gridCol w:w="2268"/>
        <w:gridCol w:w="184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>
                <w:b w:val="false"/>
                <w:szCs w:val="24"/>
              </w:rPr>
              <w:t>I</w:t>
            </w:r>
            <w:r>
              <w:rPr>
                <w:rStyle w:val="Nagwek1Znak"/>
                <w:b/>
              </w:rPr>
              <w:t>I. Pismo Święte w życiu chrześcijan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sposoby Bożego objawienia: w słowie Bożym (A.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należy przyjąć miłość Jezusa i odpowiedzieć na ni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w Biblii Bóg kieruje swoje słowa do wszystkich ludzi i do każdego człowieka indywidual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osoby żyjące modlitwą (D.2.1), które spotkały Boga przez czytanie Bibl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najważniejsze wspólnoty w życiu człowieka (E.1.1): Kościół jako wspólnotę wspólno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kazania s</w:t>
            </w:r>
            <w:r>
              <w:rPr/>
              <w:t>ą</w:t>
            </w:r>
            <w:r>
              <w:rPr/>
              <w:t xml:space="preserve"> drogowskazami w </w:t>
            </w:r>
            <w:r>
              <w:rPr/>
              <w:t>ż</w:t>
            </w:r>
            <w:r>
              <w:rPr/>
              <w:t>yciu (C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dentyfikuje autorów poznanych modlitw starotestamentalnych (D.2.2) – Moj</w:t>
            </w:r>
            <w:r>
              <w:rPr/>
              <w:t>ż</w:t>
            </w:r>
            <w:r>
              <w:rPr/>
              <w:t>esz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z pami</w:t>
            </w:r>
            <w:r>
              <w:rPr/>
              <w:t>ę</w:t>
            </w:r>
            <w:r>
              <w:rPr/>
              <w:t>ci przykazania Bo</w:t>
            </w:r>
            <w:r>
              <w:rPr/>
              <w:t>ż</w:t>
            </w:r>
            <w:r>
              <w:rPr/>
              <w:t>e (C.1.1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skutki pójścia za Jezus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kazuje związek wydarzeń biblijnych z życiem chrześcijanina (A.10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zasady indywidualnej lektury Pisma Świętego i uzasadnia jej wartość (A.10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, że Biblia jest księgą ponadczasową.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, na czym polega uczestnictwo w życiu Kościoła (E.1.2), na przykładzie biblijnego spotkania w ramach wybranej wspólno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wiązek życia chrześcijanina z rozważanym we wspólnocie lub indywidualnie słowem Boż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ytacza wątki, tematy i postaci z Nowego Testamentu obecne w literaturze pięknej (A.13.19),</w:t>
            </w:r>
          </w:p>
          <w:p>
            <w:pPr>
              <w:pStyle w:val="Teksttabeli"/>
              <w:numPr>
                <w:ilvl w:val="0"/>
                <w:numId w:val="2"/>
              </w:numPr>
              <w:spacing w:before="0" w:after="120"/>
              <w:ind w:left="153" w:right="0" w:hanging="153"/>
              <w:rPr/>
            </w:pPr>
            <w:r>
              <w:rPr/>
              <w:t>uzasadnia, że postać Jezusa Chrystusa najczęściej inspiruje twórców literatur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modlitwy do Ducha Świętego przy czytaniu Bibl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zyta tekst biblijny ze zrozumieniem i stawia pytania do przeczytanego teks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wspólnotowej lektury Pism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modlitewna i medytacyjna lektura Pism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tytuły przynajmniej kilku utworów literackich nawiązujących do Bibl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zekazania Moj</w:t>
            </w:r>
            <w:r>
              <w:rPr/>
              <w:t>ż</w:t>
            </w:r>
            <w:r>
              <w:rPr/>
              <w:t>eszowi tablic Dekalog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„Ja jestem Pan, Bóg twój</w:t>
            </w:r>
            <w:r>
              <w:rPr/>
              <w:t>…</w:t>
            </w:r>
            <w:r>
              <w:rPr/>
              <w:t>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, na czym polegała przemiana życia wybranych postaci biblijnych (św. Piotr, św. Maria Magdalena, św. Tomasz, uczniowie z Emaus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analizuje tekst przypowieści o miłosiernym ojcu według metody pięciu palców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ezentuje przesłanie wybranego utworu inspirowanego Pismem Święty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3686"/>
        <w:gridCol w:w="2835"/>
        <w:gridCol w:w="2268"/>
        <w:gridCol w:w="184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0"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III. Historia zbawienia: apostołowie i ich następ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znaczenie słowa „apostoł”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że papież i biskupi są następcami apostoł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 biblijne przykłady osób powoływanych przez Boga oraz ich zadania (A.11.4) – św. Piotr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stopnie hierarchii w Koście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imiona i nazwiska biskupów swojej diecezji oraz kapłanów z paraf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 znaczenie imienia Piotr.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pojęcie „dogmat” (E.2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mienia poszczególne prawdy wiary zawarte w </w:t>
            </w:r>
            <w:r>
              <w:rPr>
                <w:i/>
              </w:rPr>
              <w:t>Cred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o to znaczy, że Kościół jest wspólnotą (E.2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podstawowe prawdy o Koście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przymioty Kościoła katolickiego (E.2.4): jeden, święty, powszechny i apostolsk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nazwę „hierarchiczna struktura Kościoł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posługi kapłana oraz funkcje, jakie mogą pełnić w Kościele ludzie świec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zadania w zgromadzeniu liturgicznym (B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, na czym polega uczestnictwo w życiu różnych wspólnot Kościoła, grupy koleżeńskiej (E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lanuje pozytywne aktywności życiowe, np. harcerstwo, działalność społeczna (C.8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możliwości włączenia się w życie wspólnoty diecezjalnej i parafialnej (E.2.12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na podstawie tekstów biblijnych omawia etapy powstawania Kościoła (E.2.1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a: papież, prymat papieża, Namiestnik Chrystusa (E.2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 oparciu o teksty biblijne opisuje misyjną działalność Kościoła (F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przykłady działalności misyjnej (F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wspierania mis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 poszczególne artykuły </w:t>
            </w:r>
            <w:r>
              <w:rPr>
                <w:i/>
              </w:rPr>
              <w:t>Credo</w:t>
            </w:r>
            <w:r>
              <w:rPr/>
              <w:t xml:space="preserve"> (A.4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najważniejsze obrazy biblijne Kościoła (E.2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zestawia teksty biblijne z podstawowymi prawdami wiary Kościoła (A.13.1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rzymioty Kościoła katolickiego (E.2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tekst biblijny: Ef 2,19-22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a: Stolica Apostolska, kuria rzymska, nuncjusz, konferencja episkopatu, synod biskupów,</w:t>
            </w:r>
            <w:r>
              <w:rPr>
                <w:i/>
              </w:rPr>
              <w:t xml:space="preserve"> </w:t>
            </w:r>
            <w:r>
              <w:rPr/>
              <w:t>metropolia, diecezja, biskup, parafia, proboszcz (E.2.8), Watykan (E.3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hierarchiczny ustrój Kościoła (E.2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adania świeckich w realizowaniu misji królewskiej, kapłańskiej i prorockiej,</w:t>
            </w:r>
          </w:p>
          <w:p>
            <w:pPr>
              <w:pStyle w:val="Teksttabeli"/>
              <w:numPr>
                <w:ilvl w:val="0"/>
                <w:numId w:val="2"/>
              </w:numPr>
              <w:spacing w:before="0" w:after="120"/>
              <w:ind w:left="153" w:right="0" w:hanging="153"/>
              <w:rPr/>
            </w:pPr>
            <w:r>
              <w:rPr/>
              <w:t>opisuje możliwości i podaje przykłady apostolstwa w Kościele (F.2.1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dostępne mu sposoby apostoł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w Kościół współczesny kontynuuje posłanie apostołów na cały świa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powierzeniu Piotrowi władzy w Koście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mawia powołanie i nawrócenie Szawł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Kościół jest wspólnotą zbawienia o hierarchicznej strukturze władz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kreśla zadania wierzących we wspólnocie Kościoł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zykłady intencji w potrzebach osób należących do Kościoł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zadania, jakie Bóg powierzył hierarchom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że celem posługi kapłana i apostolstwa świeckich jest zbawienie własne i pomoc w zbawieniu inny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grupy, ruchy i wspólnoty działające na terenie paraf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rolę Jezusa w powstaniu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naczenie symboli związanych z władzą w Kościele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działalność apostolską św. Paw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sposoby naśladowania apost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każdy katolik jest odpowiedzialny za Kościół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zego dotyczy nieomylność papieża i kolegium biskup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wzajemne relacje członków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działalność wybranych grup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władza w Kościele oznacza służbę wspólnocie wierząc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o to znaczy dobrze realizować swoje powoła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graficznie lub opisowo charakteryzuje wskazane teksty z KKK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i wartość przynależności do rówieśniczych grup o charakterze religijnym.</w:t>
            </w:r>
          </w:p>
        </w:tc>
      </w:tr>
    </w:tbl>
    <w:p>
      <w:pPr>
        <w:pStyle w:val="Teksttabeli"/>
        <w:numPr>
          <w:ilvl w:val="0"/>
          <w:numId w:val="0"/>
        </w:numPr>
        <w:ind w:left="152" w:righ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4"/>
        <w:gridCol w:w="3156"/>
        <w:gridCol w:w="4536"/>
        <w:gridCol w:w="2976"/>
        <w:gridCol w:w="1985"/>
        <w:gridCol w:w="1843"/>
        <w:gridCol w:w="1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IV. Spotkanie z Jezusem w sakramentach: bierzmowani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zym jest sakrament bierzmowania (B.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znaczenie sakramentu bierzmowania dla życia chrześcijanina (B.5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rozpoznaje znaki, symbole i gesty liturgiczne sakramentu bierzmowania oraz właściwie je interpretuje (B.1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i wyjaśnia obrzędy bierzmowania (B.5.2)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dary Ducha Świętego (A.14.2; B.5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grzechy przeciwko Duchowi Świętemu (A.1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grzechy przeciw Duchowi Świętemu zamykają drogę do nieb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przebaczenie i pojednanie prowadzi do doświadczenia mił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 o miłości Boga, który szuka człowiek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 oparciu o odpowiednie teksty biblijne (J 14,26; J 16,13-15; Dz 1,8) omawia rolę Ducha Świętego w swoim życ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właściwe motywy przyjęcia sakramentu bierzmowania jako dopełnienia chrztu (B.5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ytacza i interpretuje wybrane teksty biblijne, liturgiczne oraz nauczania Kościoła na temat sakramentu bierzmowania (B.3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dary Ducha Świętego i wyjaśnia ich znaczenie (A.14.2; B.5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/>
              <w:t>uzasadnia konieczność formacji chrześcijańskiej (B.5.7) przez współpracę z Duchem Świętym w rozwijaniu Jego dar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 xml:space="preserve">opisuje naturę, sposób obecności i działania Ducha Świętego w Kościele oraz w życiu chrześcijanina w oparciu o teksty biblijne i nauczanie Kościoła (A.14.1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przedstawia istotę, skutki i konsekwencje egzystencjalne bierzmowania (B.5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e grzechu przeciwko Duchowi Świętemu (A.1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/>
              <w:t>wskazuje przyczyny zła (A.7.2) i przedstawia skutki grzechu (A.7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przedstawia konsekwencje wynikające z sakramentów (B.3.3) pokuty i pojednania oraz Eucharyst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omawia rolę sakramentu pokuty i pojednania oraz Eucharystii w życiu moralnym chrześcijanina (B.7.5; B.6.4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sfery życia, w których należy podjąć pracę nad sobą, by dobrze się przygotować do sakramentu bierzm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kto i w jaki sposób udziela sakramentu bierzm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/>
              <w:t>wyjaśnia nazwę „bierzmowanie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wymienia warunki otrzymania Duch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/>
              <w:t>podaje przykłady trudności dotyczących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color w:val="000000"/>
              </w:rPr>
              <w:t>wyjaśnia, że owocem dojrzałego chrześcijaństwa jest systematyczne</w:t>
            </w:r>
            <w:r>
              <w:rPr/>
              <w:t xml:space="preserve"> przyjmowanie sakramentów i udział w niedzielnej Mszy Świętej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jaki zachodzi związek między sakramentem pokuty i pojednania a Eucharysti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wybrane teksty liturgiczne odnoszące się do bierzm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pod widzialnym znakiem dokonuje się niewidzialna rzeczywist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wartość sakramentu bierzm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słowa Jezusa z Ewangelii Mk 3,28-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/>
              <w:t>wyjaśnia zależność owocu od przyjęcia darów Duch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interpretuje tekst Dz 8,14-24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Eucharystia oraz sakrament pokuty i pojednania stanowią czytelny znak miłości Jezusa do człowieka.</w:t>
            </w:r>
          </w:p>
        </w:tc>
      </w:tr>
    </w:tbl>
    <w:p>
      <w:pPr>
        <w:pStyle w:val="Teksttabeli"/>
        <w:numPr>
          <w:ilvl w:val="0"/>
          <w:numId w:val="0"/>
        </w:numPr>
        <w:ind w:left="152" w:right="0" w:hanging="0"/>
        <w:rPr/>
      </w:pPr>
      <w:r>
        <w:rPr/>
      </w:r>
      <w:r>
        <w:br w:type="page"/>
      </w:r>
    </w:p>
    <w:p>
      <w:pPr>
        <w:pStyle w:val="Heading1"/>
        <w:ind w:left="0" w:right="0" w:hanging="0"/>
        <w:jc w:val="left"/>
        <w:rPr>
          <w:sz w:val="22"/>
        </w:rPr>
      </w:pPr>
      <w:r>
        <w:rPr/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3523"/>
        <w:gridCol w:w="3686"/>
        <w:gridCol w:w="3118"/>
        <w:gridCol w:w="2579"/>
        <w:gridCol w:w="169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>
                <w:szCs w:val="40"/>
              </w:rPr>
              <w:t xml:space="preserve">V. </w:t>
            </w:r>
            <w:r>
              <w:rPr/>
              <w:t>Mój rozwój</w:t>
            </w:r>
          </w:p>
          <w:p>
            <w:pPr>
              <w:pStyle w:val="Heading1"/>
              <w:ind w:left="0" w:right="0" w:firstLine="284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osób, które pracą na sobą zmieniły swoje ży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, jakie wymagania (wartości) chciałby postawić wobec samego siebi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>
                <w:szCs w:val="22"/>
              </w:rPr>
            </w:pPr>
            <w:r>
              <w:rPr/>
              <w:t xml:space="preserve">definiuje </w:t>
            </w:r>
            <w:r>
              <w:rPr>
                <w:szCs w:val="22"/>
              </w:rPr>
              <w:t>pojęcia: pokora, pych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>
                <w:color w:val="000000"/>
              </w:rPr>
            </w:pPr>
            <w:r>
              <w:rPr>
                <w:szCs w:val="22"/>
              </w:rPr>
              <w:t>podaje biblijne przykłady pokory i pych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wymienia prośby zawarte w Modlitwie Pański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pozytywnego i negatywnego wpływu rówieśników na ży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/>
              <w:t>wyjaśnia, na czym polega kultura bycia w szkole, parafii, grupie rówieśniczej (E.1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omawia, jak pracować nad rozwojem emocjonalnym (E.1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konfrontacji własnego obrazu siebie z opiniami in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różnice między dobrem a złem w konkretnych sytuacjach moralnych (C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życie chrześcijanina jest odpowiedzią na wezwanie Boże (C.2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grupy ludzi wykluczonych społecz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sposoby pomocy rodzinom w trudnej sytuacji życiowej (C.5.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zasady i uzasadnia motywację przy dokonywaniu wyborów (C.2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warto przyjąć cierpienie, by osiągnąć cel wyższ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2"/>
              </w:rPr>
            </w:pPr>
            <w:r>
              <w:rPr/>
              <w:t>omawia, jak pracować nad własnym rozwojem emocjonalnym (E.1.4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>
                <w:color w:val="000000"/>
              </w:rPr>
            </w:pPr>
            <w:r>
              <w:rPr>
                <w:szCs w:val="22"/>
              </w:rPr>
              <w:t>omawia rolę pokory i złe skutki pychy w odniesieniu do relacji Bóg – człowiek (C.3.4) oraz relacji z samym sobą i innymi ludź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 xml:space="preserve">odczytuje przesłanie wypływające z wezwań Modlitwy Pańskiej (D.3.1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omawia Modlitwę Pańską jako program życia chrześcijańskiego (D.3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 xml:space="preserve">definiuje pojęcia: wychowanie, samowychowani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podaje hierarchię wartości wynikających z wiary (C.2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nastolatek powinien budować nową wizję obrazu Boga i relacji z N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, jak pracować nad własnym rozwojem społecznym (E.1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konieczność uznawania określonych autorytet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powody krytyki i odrzucania autorytetów,</w:t>
            </w:r>
          </w:p>
          <w:p>
            <w:pPr>
              <w:pStyle w:val="Teksttabeli"/>
              <w:numPr>
                <w:ilvl w:val="0"/>
                <w:numId w:val="2"/>
              </w:numPr>
              <w:spacing w:before="0" w:after="120"/>
              <w:ind w:left="153" w:right="0" w:hanging="153"/>
              <w:rPr/>
            </w:pPr>
            <w:r>
              <w:rPr/>
              <w:t>podaje przykłady bezinteresownej troski o ludzi w potrzebie: samotnych, uzależnionych, bezradnych, wykluczonych społecznie (F.2.3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2"/>
              </w:rPr>
            </w:pPr>
            <w:r>
              <w:rPr/>
              <w:t>wyjaśnia, na czym polega samowychowa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szCs w:val="22"/>
              </w:rPr>
              <w:t>wskazuje i charakteryzuje sposoby kształtowania postawy pokory i wyzwalania się z pych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uzasadnia potrzebę systematycznej modlitw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 xml:space="preserve">formułuje własną modlitwę, wzorując się na Modlitwie Pańskiej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uzasadnia, co w procesie samowychowania prowadzi do Chrystusa, a co od Niego oddal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 różne sposoby postrzegania relacji z Bogiem i innymi w zależności od wieku (1 Kor 13,1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zykłady sytuacji, w których należy wypowiedzieć słowa krytyk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, czym różni się krytyka od krytykanct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zykłady autorytetów związanych z pełnieniem jakiejś funkcji czy roli społecznej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formułuje kryteria uznania kogoś za autoryte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najczęstsze przyczyny wyklucze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potrzeby człowieka, który przestał sobie radzić w życiu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2"/>
              </w:rPr>
            </w:pPr>
            <w:r>
              <w:rPr/>
              <w:t>określa, że rozwój osobowy człowieka uzależniony jest od chęci pracy nad sobą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>
                <w:color w:val="000000"/>
              </w:rPr>
            </w:pPr>
            <w:r>
              <w:rPr>
                <w:szCs w:val="22"/>
              </w:rPr>
              <w:t>interpretuje teksty biblijne o pokorze i pysze (Łk 18,10-14; J 13,5.16; Rz 12,1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wyjaśnia, czemu służy wychowanie, do czego zmierza, kto uczestniczy w tym procesie, kto nim kieruje i od czego zależy efekt wychowawcz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/>
              <w:t>uzasadnia, że wraz z dorastaniem powinna dokonywać się zmiana relacji z ludź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color w:val="000000"/>
              </w:rPr>
              <w:t>charakteryzuje zasady wypowiadania opinii o ludziach i przyjmowania wypowiedzi na swój</w:t>
            </w:r>
            <w:r>
              <w:rPr/>
              <w:t xml:space="preserve"> temat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sposób wyrażania krytycznych uwag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pracą w wybranym przez siebie zawodzie może służyć in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chrześcijańską powinność zajęcia się ludźmi wykluczonym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owoce wytrwałości w stawianiu sobie wymagań (osiągnięcie celu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bliskość Boga i wartości chrześcijańskie najpełniej rozwijają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krytycznych wypowie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racowuje program pomocy konkretnej grupie ludzi lub konkretnemu człowiekowi.</w:t>
            </w:r>
          </w:p>
        </w:tc>
      </w:tr>
    </w:tbl>
    <w:p>
      <w:pPr>
        <w:pStyle w:val="Teksttabeli"/>
        <w:numPr>
          <w:ilvl w:val="0"/>
          <w:numId w:val="0"/>
        </w:numPr>
        <w:ind w:left="152" w:right="0" w:hanging="152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784"/>
        <w:gridCol w:w="4253"/>
        <w:gridCol w:w="2976"/>
        <w:gridCol w:w="2268"/>
        <w:gridCol w:w="21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Kościół w świeci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, co pomaga stawać się prawdziwym chrześcijaninem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i uzasadnia konieczność łaski Bożej do zbaw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największe Kościoły chrześcijańskie (E.2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pojęcia: katolik, prawosławny, protestan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podstawowe zasady życia społecz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kazuje, że Bóg jest dawcą zarówno wiary, jak i rozum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wykorzystania osiągnięć nauki skierowanych przeciw dobru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różne formy życia poświęconego Bog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przykłady działalności misyjnej, zaangażowanie osób duchownych i świeckich (F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a: religia monoteistyczna i politeistycz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mienia główne religie monoteistyczne i politeistyczne w świecie: chrześcijaństwo, judaizm, islam, buddyzm, hinduizm (F.3.3)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o znaczy powszechność zbawienia (F.3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kręgi przynależności do Kościoła Chrystusowego i przyporządkowania do Ludu Bożego (F.3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rola Kościoła w zbawianiu człowieka (E.2.10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e: ekumenizm w kontekście rozumienia katolickiego wyznania wiary (E.2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przyczyny podziału i podstawy jedności chrześcijan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działania na rzecz jedności Kościoła (E.5.10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historię ruchu ekumenicznego i wskazuje jego perspektywy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pojęcia: „katolicka nauka społeczna” oraz „grzech społeczny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indywidualne i społeczne aspekty niesprawiedliwości w rozdziale dóbr (C.7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w kontekście rewolucji przemysłowej, czym zajmuje się katolicka nauka społeczna (E.3.9)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skazuje na źródła wiedzy na temat istnienia Boga (A.2.4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relacje między wiarą i wiedzą (A.2.1) na podst. nauczania Soboru Watykańskiego 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/>
              <w:t>podaje argumenty za niesprzecznością wiary i wiedzy (A.2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omawia działalność Kościoła w XVI i XVII w. na przykładzie św. Franciszka Ksawerego (E.3.5),</w:t>
            </w:r>
          </w:p>
          <w:p>
            <w:pPr>
              <w:pStyle w:val="Teksttabeli"/>
              <w:numPr>
                <w:ilvl w:val="0"/>
                <w:numId w:val="2"/>
              </w:numPr>
              <w:spacing w:before="0" w:after="120"/>
              <w:ind w:left="153" w:right="0" w:hanging="153"/>
              <w:rPr>
                <w:szCs w:val="24"/>
              </w:rPr>
            </w:pPr>
            <w:r>
              <w:rPr>
                <w:szCs w:val="24"/>
              </w:rPr>
              <w:t>przedstawia rolę zakonów w dziejach starożytnej i średniowiecznej Europy: benedyktyni, franciszkanie i dominikanie (E.3.3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skazuje miejsce Pisma Świętego w życiu chrześcijanin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najbardziej znanych przedstawicieli ruchu ekumenicz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pacing w:val="-2"/>
              </w:rPr>
            </w:pPr>
            <w:r>
              <w:rPr/>
              <w:t>podaje datę tygodnia modlitw o jedn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spacing w:val="-2"/>
              </w:rPr>
              <w:t>wymienia encykliki społeczne, podaje ich autorów i określa tematyk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„dobro wspólne zostaje urzeczywistnione tam, gdzie zachowywane są prawa człowieka”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argumenty, że człowiek może poznać Boga za pomocą rozum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badania naukowe zajmują się pochodzeniem ciała ludzkiego, a wiara pochodzeniem człowieka (Darwin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terytorialny zasięg katolickich mis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charakter pracy misyj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różnicę między wyznaniami chrześcijańskimi a religiami niechrześcijańskimi (F.3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na różnice i podobieństwa między judaizmem a chrześcijaństwem (A.12.2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kręgi przynależności do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podobieństwa i różnice między poszczególnymi wyznaniami (katolicyzm, prawosławie, protestantyzm, anglikanizm, starokatolicyzm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zytywny wpływ katolickiej nauki społecznej na rozwój społeczny, polityczny i gospodarczy państ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słowa Chrystusa i Kościoła wzywające do życia konsekrowa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rozwój misji katolickich na różnych kontynenta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czas ich powstania, podstawowe założenia i terytorium występowania,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identyfikacji z własnym wyznan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i uzasadnia pojęcia interkomunii, sukcesji apostolskiej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kreśla związek katolickiej nauki społecznej z Ewangelią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myśl o wzajemnym przenikaniu się wiary i rozumu jest obecna w nauczaniu Soboru Watykańskiego I, a także w encyklice „Fides et ratio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rozwój życia zakonnego w dziejach chrześcijaństwa (Benedyktyni, zakony: kanonickie, rycerskie, żebracze, kleryckie – Jezuici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kazuje specyfikę i wartość chrześcijaństwa wobec innych religii (F.3.7), </w:t>
            </w:r>
          </w:p>
        </w:tc>
      </w:tr>
    </w:tbl>
    <w:p>
      <w:pPr>
        <w:pStyle w:val="Teksttabeli"/>
        <w:numPr>
          <w:ilvl w:val="0"/>
          <w:numId w:val="0"/>
        </w:numPr>
        <w:ind w:left="0" w:right="0" w:hanging="0"/>
        <w:rPr/>
      </w:pPr>
      <w:r>
        <w:br w:type="page"/>
      </w: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552"/>
        <w:gridCol w:w="5103"/>
        <w:gridCol w:w="3118"/>
        <w:gridCol w:w="2268"/>
        <w:gridCol w:w="157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Kościół w świe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 pojęcie terroryzmu oraz organizacji i ataków terrorystycz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różnicę między Chrystusem a innymi osobami mającymi wpływ na dzieje ludzkości (A.13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 konsekwencje dobra i zła (C.1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przyczyny nieszczęść i zła: zbrodnie, wojny, przemoc itp. (C.1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, co to jest sekt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niebezpieczeństwa, jakie niosą ze sobą sek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wartości, którymi powinien kierować się chrześcijanin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w jaki sposób młody człowiek powinien świadczyć o Chrystus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/>
              <w:t>wyjaśnia, na czym polega misyjna natura Kościoła (F.1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opowiada o roli założonych wspólnot przez: Benedykta, Franciszka z Asyżu, Dominika, Ignacego Loyoli (E.4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 oparciu o teksty biblijne i nauczanie Kościoła opisuje jego misyjną działalność (F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ogólnie zjawisko religii (F.3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działania na rzecz tolerancji religijnej (E.5.10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kiedy w Kościele obchodzimy Dzień Judaizmu (A.12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rozpoznaje i wskazuje mechanizmy manipulacji w relacjach osobowych i w mediach (C.7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konieczność poznania pełnych okoliczności zaistniałych faktów, by móc je prawidłowo oceni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sposoby przeciwdziałania złu (C.1.8), podając przykłady skuteczności walki metodami pokojowy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objawy uzależnienia się od sek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właściwą postawę chrześcijanina wobec sekt (F.3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/>
              <w:t>definiuje pojęcie totalitaryzmu i podaje przykłady systemów totalitar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uzasadnia, że zło jest konsekwencją odrzucenia Boga (C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opowiada o roli Kościoła w czasach totalitaryzmów: hitlerowskiego i bolszewickiego (E.3.10),</w:t>
            </w:r>
          </w:p>
          <w:p>
            <w:pPr>
              <w:pStyle w:val="Teksttabeli"/>
              <w:numPr>
                <w:ilvl w:val="0"/>
                <w:numId w:val="2"/>
              </w:numPr>
              <w:spacing w:before="0" w:after="120"/>
              <w:ind w:left="153" w:right="0" w:hanging="153"/>
              <w:rPr/>
            </w:pPr>
            <w:r>
              <w:rPr/>
              <w:t>wymienia prawa i wolności, których naruszenie może prowadzić do totalitarnego zniewole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przykłady powtarzanych często opinii na temat wydarzeń i ludzi związanych z Kościoł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mienia zasady moralne, jakie są łamane w przygotowaniu i przeprowadzaniu ataków terrorystycznych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nawet dla słusznych dążeń nie wolno posługiwać się zbrodniczymi metodami, wymierzonymi w niewinny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 szkodliwość działania sek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sposoby obrony przed werbowaniem do sek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trafi rozpoznać, że ktoś przystał do sek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a: fanatyzm religijny, obojętność religij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zarówno fanatyzm, jak i obojętność religijna są sprzeczne z postawą autentycznej religij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okoliczności tworzenia i cel rozpowszechniania krzywdzących opinii i stereotyp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wybrane postacie historyczne i określa ich wpływ na histori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każdy z systemów totalitarnych sprzeciwia się swobodnemu wyznawaniu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konieczność respektowania prawa do kontrolowania poczynań władzy państwowej i do nieskrępowanego wypowiadania krytyki pod jej adrese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szukuje obiektywnych źródeł wiedzy na temat nagłaśnianych zdarzeń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3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86"/>
        <w:gridCol w:w="3544"/>
        <w:gridCol w:w="3260"/>
        <w:gridCol w:w="2268"/>
        <w:gridCol w:w="197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hyperlink w:anchor="__RefHeading___Toc134525037">
              <w:r>
                <w:rPr>
                  <w:rStyle w:val="InternetLink"/>
                  <w:color w:val="000000"/>
                  <w:u w:val="none"/>
                </w:rPr>
                <w:t>VII. Przewodnicy w drodze do szczęścia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definiuje pojęcie „ekologia”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/>
              <w:t>wyjaśnia, że przyroda jest darem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szCs w:val="24"/>
              </w:rPr>
              <w:t xml:space="preserve">wskazuje najważniejsze fakty z życia świętych (E.4.1) </w:t>
            </w:r>
            <w:r>
              <w:rPr/>
              <w:t>– św. Franciszek z Asyż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/>
              <w:t>prezentuje nauczanie Kościoła dotyczące ekologii (C.7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szCs w:val="24"/>
              </w:rPr>
              <w:t xml:space="preserve">wykazuje aktualność myśli </w:t>
            </w:r>
            <w:r>
              <w:rPr/>
              <w:t>św. Franciszka</w:t>
            </w:r>
            <w:r>
              <w:rPr>
                <w:szCs w:val="24"/>
              </w:rPr>
              <w:t xml:space="preserve"> (E.4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, czym jest modlitwa (D.1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modlitwy znanych ludzi (D.2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najważniejsze wydarzenia z życia św. Teresy z Kalku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/>
              <w:t>podaje przykłady bezinteresownej troski o ludzi w potrzebie (F.2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szCs w:val="24"/>
              </w:rPr>
              <w:t>wskazuje najważniejsze fakty z życia świętych papieży XX w. (E.4.1)</w:t>
            </w:r>
            <w:r>
              <w:rPr/>
              <w:t>, wymienia i opisuje uroczystości i maryjne (B.2.2) – Wniebowzięcia NMP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ludową nazwę uroczystości Matki Bożej Zieln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pacing w:val="-2"/>
              </w:rPr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spacing w:val="-2"/>
              </w:rPr>
              <w:t>przedstawia sposoby przezwyciężania</w:t>
            </w:r>
            <w:r>
              <w:rPr/>
              <w:t xml:space="preserve"> trudności w modlitwie (D.4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rFonts w:eastAsia="Calibri"/>
              </w:rPr>
              <w:t xml:space="preserve">wyjaśnia pojęcie miłosierdzia Bożego i wiąże je ze sprawiedliwością, </w:t>
            </w:r>
            <w:r>
              <w:rPr/>
              <w:t>powołując się na przypowieść o miłosiernym Samarytaninie (A.13.1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św. Jan XXIII został nazwany papieżem pokoju, a  św. Paweł VI papieżem dialog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apostolską papieża Jana Pawła II jako Pielgrzyma i patrona rodzin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dogmat o wniebowzięciu NMP (A.13.12) i podaje datę ogłos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istotę kultu Maryi (B.2.4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na czym polega odpowiedzialność za środowisko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stosunek współczesnych ludzi do przyrody i porównuje go z nauką przekazaną przez św. Francisz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ludzi, którzy swoje życie opierali na modlitw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warto dobrze się modlić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formy działalności matki Teresy i jej zgromad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że św. Jan Paweł II powierzył Maryi siebie i swoją posługę papiesk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naczenie zawołania papieskiego Jana Pawła II „Totus Tuus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 cel błogosławienia kwiatów i ziół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pielgrzymki zmierzają na Jasną Górę na uroczystość Wniebowzię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kazuje związek między mądrym korzystaniem z darów przyrody, a zdrowiem i szczęściem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znaczenie modlitwy w życiu wybranych postaci (św. o. Pio, bł. Carlo Acutis, Marta Robin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najważniejsze wydarzenia z pontyfikatów Jana XXIII, Pawła VI i Jana Pawła II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 wartość osobistej modlitwy w kształtowaniu wrażliwości na potrzeby inny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motywację ludzi pielgrzymujących do grobów świętych papieży.</w:t>
            </w:r>
          </w:p>
        </w:tc>
      </w:tr>
    </w:tbl>
    <w:p>
      <w:pPr>
        <w:pStyle w:val="Heading1"/>
        <w:ind w:left="0" w:right="0" w:firstLine="284"/>
        <w:rPr>
          <w:sz w:val="22"/>
        </w:rPr>
      </w:pPr>
      <w:r>
        <w:br w:type="page"/>
      </w:r>
      <w:r>
        <w:rPr/>
        <w:t>Semestr I i II</w:t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261"/>
        <w:gridCol w:w="3969"/>
        <w:gridCol w:w="2835"/>
        <w:gridCol w:w="2582"/>
        <w:gridCol w:w="189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i opisuje uroczystości (B.2.2) – Wszystkich Święt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amięta najważniejsze wydarzenia z życia swojego patro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naśladowania swojego patro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trzy rzeczywistości Kościoła (pielgrzymujący, cierpiący i chwalebny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 xml:space="preserve">wskazuje miejsce Adwentu na schemacie roku liturgicznego i omawia jego znaczeni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tradycje i symbole adwentow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pieśni adwentow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zestawia wydarzenia biblijne ze zwyczajami religijnymi (A.10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na skutki wynikające z Wcielenia dla życia chrześcijanina (A.13.10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, co może być darem współczesnego człowieka dl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 okres Wielkiego Postu jako czas pokuty i nawrócenia,</w:t>
            </w:r>
          </w:p>
          <w:p>
            <w:pPr>
              <w:pStyle w:val="Teksttabeli"/>
              <w:numPr>
                <w:ilvl w:val="0"/>
                <w:numId w:val="2"/>
              </w:numPr>
              <w:spacing w:before="0" w:after="120"/>
              <w:ind w:left="153" w:right="0" w:hanging="153"/>
              <w:rPr/>
            </w:pPr>
            <w:r>
              <w:rPr/>
              <w:t>wskazuje, że konsekwencją nawrócenia są dobre czyn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wstawiennictwa świętych i wyjaśnia, na czym ono pole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kazuje związek między wiarą w czyściec i miłosierdziem Bożym (A.8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katolickie spojrzenie na śmierć człowieka i sens wiary w czyściec (A.8.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jaśnia nauczanie Kościoła o odpustach (A.8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Słowo Boże – Jezus stał się człowiekiem, by wypełnić Boży plan zbaw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narodzenie Jezusa rozpoczyna wypełnienie protoewangel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Bóg pełen mocy stał się słabym dzieck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pojęcie „Objawienie Pańskie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że 6 stycznia Kościół w Polsce obchodzi Dzień Pomocy Misj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kazuje związek wydarzeń biblijnych z rokiem liturgicznym, prawdami wiary i moralności chrześcijańskiej oraz życiem chrześcijanina (A.10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ytacza biblijne relacje o chrystofaniach (A.6.1) – spotkanie z Marią Magdalen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odrębnia i wyjaśnia słowa </w:t>
            </w:r>
            <w:r>
              <w:rPr>
                <w:i/>
              </w:rPr>
              <w:t>Credo</w:t>
            </w:r>
            <w:r>
              <w:rPr/>
              <w:t xml:space="preserve"> odnoszące się do zmartwychwstania Chrystusa (A.4.1) i życia wiecznego ludzi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naukę Kościoła na temat komunii ze święty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naczenie słów św. Teresy od Dzieciątka Jezus: „Przejdę do mojego nieba, by czynić dobro na ziemi”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sens i znaczenie tradycji i symboli adwentow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biblijne określenie „Słowo” odnosi się do Syna Boż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kazuje mędrców jako przedstawicieli wszystki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symboliczne znaczenie darów ofiarowanych Jezusowi przez mędrców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, że najlepszym darem dla Jezusa są dobre uczynk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właściwe znaczenie dobrych uczynków (post, modlitwa, jałmużn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pojęcie „nowe życie w Chrystusie”,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 trzy rzeczywistości Kościoła (pielgrzymujący, cierpiący i chwalebny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interpretuje teksty biblijne zapowiadające przyjście Zbawiciel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 przesłanie tekstu biblijnego J 1,1-14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na podstawie tekstu biblijnego (Łk 15,11-33) określa, na czym polega istota nawróc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perykopę o zmartwychwstaniu Chrystusa (J 20,11-18),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naczenie Eucharystii dla budowania jedności Kościoła w wymiarze doczesnym i wiecz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fragmenty prefacji o Bożym Narodzeniu.</w:t>
            </w:r>
          </w:p>
        </w:tc>
      </w:tr>
    </w:tbl>
    <w:p>
      <w:pPr>
        <w:pStyle w:val="Teksttabeli"/>
        <w:numPr>
          <w:ilvl w:val="0"/>
          <w:numId w:val="0"/>
        </w:numPr>
        <w:ind w:left="0" w:right="0" w:hanging="0"/>
        <w:rPr/>
      </w:pPr>
      <w:r>
        <w:br w:type="page"/>
      </w:r>
      <w:r>
        <w:rPr/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261"/>
        <w:gridCol w:w="4252"/>
        <w:gridCol w:w="2977"/>
        <w:gridCol w:w="2126"/>
        <w:gridCol w:w="192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znaczenie przykazań kościelnych (E.2.11): drugiego, trzeciego, i czwartego i wyjaśnia obowiązki wynikające z ni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że chrzest rozpoczyna nowe życie w Chrystus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misją Kościoła jest zbawienie wszystki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że każdy chrześcijanin jest odpowiedzialny za głoszenie innym wiar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wartość świadectwa wiary w różnych sytuacjach życiowych (E.1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możliwości i podaje przykłady apostolstwa w różnych środowiskach rówieśniczych i na portalach społecznościowych (F.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ludzi zaangażowanych w apostolstwo (F.2.4), charakteryzując wybrane inicjatywy ewangelizacyj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rawdę, że zmartwychwstanie Jezusa otwiera nam drogę do nowego życia i jest zapowiedzią naszego zmartwychwstani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do ewangelizacji warto wykorzystywać nowoczesne środki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od dnia Pięćdziesiątnicy Duch Święty pobudza serca ludzi, aby z wiarą głosili Ewangelię tym, którzy jej nie słyszeli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wielu ochrzczonych osłabło w wierze i potrzebuje ponownej ewangelizacji.</w:t>
            </w:r>
          </w:p>
        </w:tc>
      </w:tr>
    </w:tbl>
    <w:p>
      <w:pPr>
        <w:pStyle w:val="Teksttabeli"/>
        <w:numPr>
          <w:ilvl w:val="0"/>
          <w:numId w:val="0"/>
        </w:numPr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System oceniania dla klasy 8 SP „Szczęśliwi, którzy zdobywają świętość”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2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right="0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right="0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elina</dc:creator>
  <dc:description/>
  <dc:language>en-US</dc:language>
  <cp:lastModifiedBy/>
  <dcterms:modified xsi:type="dcterms:W3CDTF">2023-10-12T07:40:25Z</dcterms:modified>
  <cp:revision>42</cp:revision>
  <dc:subject/>
  <dc:title/>
</cp:coreProperties>
</file>