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caps w:val="false"/>
          <w:smallCaps w:val="false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sz w:val="32"/>
          <w:szCs w:val="32"/>
        </w:rPr>
      </w:r>
    </w:p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sz w:val="32"/>
          <w:szCs w:val="32"/>
        </w:rPr>
        <w:t>WYMAGANIA EDUKACYJNE NA POSZCZEGÓLNE OCENY Z RELIGII DLA KLASY 4</w:t>
      </w:r>
    </w:p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</w:r>
    </w:p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  <w:t>Sporządzono na podstawie materiałów zawartych w programie nauczania religii w szkole podstawowej</w:t>
      </w:r>
    </w:p>
    <w:p>
      <w:pPr>
        <w:pStyle w:val="Nagwek"/>
        <w:spacing w:lineRule="auto" w:line="360"/>
        <w:ind w:left="0" w:right="0" w:hanging="0"/>
        <w:rPr>
          <w:b/>
          <w:b/>
          <w:caps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  <w:t>„</w:t>
      </w: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  <w:t>Zaproszeni na ucztę z Jezusem”, wydawnictwo Jedność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left="0" w:right="0" w:hanging="0"/>
        <w:rPr>
          <w:sz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aps w:val="false"/>
          <w:smallCaps w:val="false"/>
        </w:rPr>
        <w:t>Nauczyciele uczący: Bartłomiej Jonda, Magdalena Klein, Katarzyna Rapacz-Uniowska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</w:tabs>
              <w:ind w:left="152" w:right="0" w:hanging="152"/>
              <w:rPr>
                <w:sz w:val="20"/>
              </w:rPr>
            </w:pPr>
            <w:r>
              <w:rPr>
                <w:sz w:val="20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</w:rPr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</w:rPr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  <w:szCs w:val="21"/>
              </w:rPr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aktywnie uczestniczy w życiu małych grup formacyj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wykonuje powierzone zadani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agwek"/>
        <w:ind w:left="0" w:right="0" w:hanging="0"/>
        <w:rPr>
          <w:b w:val="false"/>
          <w:b w:val="false"/>
          <w:caps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left="0" w:right="0" w:hanging="0"/>
        <w:rPr>
          <w:sz w:val="20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48"/>
        <w:gridCol w:w="3686"/>
        <w:gridCol w:w="2693"/>
        <w:gridCol w:w="2268"/>
        <w:gridCol w:w="1937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/>
              <w:t>I. Jezus uczy mnie być blisko Nieg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zasady współpracy z kolegami i koleżankami oraz nauczycielami w roku szkol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że katecheza przygotowuje do misji głoszenia Ewangelii o Jezus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, czym jest </w:t>
            </w:r>
            <w:r>
              <w:rPr>
                <w:szCs w:val="24"/>
              </w:rPr>
              <w:t>łaska uświęcając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części Mszy Świętej oraz obrzędów wstęp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kiedy ma obowiązek uczestniczyć we Mszy Święt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części liturgii sło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że homilia jest wyjaśnieniem słowa Boż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jakie postawy przyjmujemy podczas liturgii sło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awidłowo odpowiada na wezwania liturgii sło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w Eucharystii spotykamy się z Chrystusem i karmimy się Jego Ciałem (B.12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części liturgii eucharystycz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Jezus ma moc odpuszczania grzech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, co dokonuje się w sakramencie pokuty i pojednania (B.9.2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rFonts w:eastAsia="Arial Narrow"/>
              </w:rPr>
              <w:t xml:space="preserve">omawia przypowieści: o budowie wieży, o siewcy, </w:t>
            </w:r>
            <w:r>
              <w:rPr/>
              <w:t>o uczcie (C.6.2)</w:t>
            </w:r>
            <w:r>
              <w:rPr>
                <w:rFonts w:eastAsia="Arial Narrow"/>
              </w:rPr>
              <w:t xml:space="preserve">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Bóg ma plan dla życia każdego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o powołaniu apostoł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/>
              <w:t>wyjaśnia, dlaczego od Pierwszej Komunii Świętej i spowiedzi może zaliczać się do grona apostołów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wyjaśnia, że liturgia jest miejscem spotkania z Jezusem (B.1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>
                <w:rFonts w:eastAsia="Bookman Old Style"/>
              </w:rPr>
            </w:pPr>
            <w:r>
              <w:rPr/>
              <w:t>wyjaśnia, że wiara człowieka przejawia się m.in. w jego udziale w czynnościach liturgicznych (B.2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wskazuje, kiedy podczas Mszy Świętej czytane jest słowo Boże (F.1.6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uzasadnia, że słuchanie słowa Bożego domaga się wprowadzania go w życie (F.1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Bookman Old Style"/>
              </w:rPr>
            </w:pPr>
            <w:r>
              <w:rPr/>
              <w:t>podaje prawdę, że podczas Mszy Świętej Jezus przemienia chleb w swoje Ciało i wino w swoją Kre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wyjaśnia, że Msza Święta jest ofiarą Chrystusa i naszą, więc własne trudy i cierpienia można złożyć Bogu w ofierze (F.1.1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wybrane postawy przyjmowane podczas liturgii eucharystycznej i wyjaśnia ich znaczenie (B.13.2)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Jezus z</w:t>
            </w:r>
            <w:r>
              <w:rPr>
                <w:rFonts w:eastAsia="Arial Narrow"/>
              </w:rPr>
              <w:t>aprasza ludzi do szczególnej bliskości z Ni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g</w:t>
            </w:r>
            <w:r>
              <w:rPr>
                <w:szCs w:val="24"/>
              </w:rPr>
              <w:t>odne uczestnictwo w Eucharyst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wybrane czynności liturgiczne wykonywane podczas Mszy Święt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Jezus pragnie,</w:t>
            </w:r>
            <w:r>
              <w:rPr>
                <w:rFonts w:eastAsia="Arial Narrow"/>
                <w:szCs w:val="24"/>
              </w:rPr>
              <w:t xml:space="preserve"> by ludzie Go słuchal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o rozmnożeniu chleba przez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powiada o uzdrowieniu paralityk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rodzaje modlitwy (prośba, dziękczynienie, przeproszenie i uwielbienie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dnosi symbolikę właściwego stroju z przypowieści do potrzeby czystości duchowej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śnia znaczenie czynności liturgicznych wykonywanych podczas Mszy Święt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Bookman Old Style"/>
              </w:rPr>
            </w:pPr>
            <w:r>
              <w:rPr/>
              <w:t xml:space="preserve">wyjaśnia, że podczas </w:t>
            </w:r>
            <w:r>
              <w:rPr>
                <w:rFonts w:eastAsia="Bookman Old Style"/>
              </w:rPr>
              <w:t>liturgii słowa prowadzimy dialog z Bog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uzasadnia potrzebę skupienia, wyciszenia, zrozumienia oraz uważnego słuchania słowa Bożego,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równuje Mszę Świętą do uczty, na którą zaprasza Jezus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 znaczenie postaw przyjmowanych podczas liturgii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wspólnotowy wymiar Mszy Święt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należy wynagradzać Bogu za grzechy swoje i całego świa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38"/>
        <w:gridCol w:w="4394"/>
        <w:gridCol w:w="2694"/>
        <w:gridCol w:w="2599"/>
        <w:gridCol w:w="132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/>
              <w:t>I. Jezus uczy mnie być blisko Nieg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, jak należy przygotować się do sakramentu pokuty i pojednania (B.10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i wyjaśnia przypowieść o zaginionej owcy (C.6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Pan Jezus jest miłosierny i szuka grzesznik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z pamięci dziesięć przykazań Boży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potrzebę systematycznego przystępowania do sakramentu pokuty i pojednania (B.15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praktyka pierwszych piątków miesiąc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powiada o rozmowie bogatego młodzieńca z Jezusem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rzesłanie pierwszych trzech przykazań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przyjaciel Jezusa powinien wypełniać przykazania Boż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zachowywania przykazań Bożych (I-III) w codzienności (C.1.6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przez spowiedź Pan Jezus chce nas uzdalniać do dobrego życ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spowiedź jest powrotem do Boga po duchowym zgubieniu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152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przykazania o relacji człowieka wobec Boga są jako pierwsz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obowiązkiem przyjaciela Jezusa jest systematyczny udział w niedzielnej Mszy Świętej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969"/>
        <w:gridCol w:w="2835"/>
        <w:gridCol w:w="2410"/>
        <w:gridCol w:w="188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/>
              <w:t>II. Jezus uczy mnie przyjaź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modlitwy „Ojcze nasz” nauczył nas Jezus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przykładowe sytuacje, w których odmawia się Modlitwę Pańską (D.4.3)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mienia cnoty boskie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podczas Mszy wszyscy wspólnie wyznają wiarę w Boga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uczynki miłosierdzia (E.4.6) co do cia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niesienia pomocy starszym i chorym (C.5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i wyjaśnia przykazanie miłości Boga i bliźni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, w czym może naśladować świętych (C.6.1) – św. Filipa Nereusza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schemat i klasyfikuje wezwania Modlitwy Pańskiej odnoszące się do Boga i do człowieka (D.4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Msza Święta łączy uczniów Jezusa i pozwala im cieszyć się spotkaniem we wspólnocie (F.1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z pamięci treść Wyznania wiary (A.6.4) i wyjaśnia wybrane prawdy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uczynki miłosierdzia (E.4.7) co do ciała i ich podaje przykład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co to znaczy: „kochać bliźniego jak siebie samego (E.1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przyjaźń z Jezusem przekłada się na budowanie pozytywnych więzi z bliźnimi (F.1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, jak wyglądał s</w:t>
            </w:r>
            <w:r>
              <w:rPr>
                <w:shd w:fill="FFFFFF" w:val="clear"/>
              </w:rPr>
              <w:t xml:space="preserve">pór apostołów o pierwszeństwo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prośby z modlitwy „Ojcze nasz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, kiedy podczas Mszy Świętej wypowiadane są: </w:t>
            </w:r>
            <w:r>
              <w:rPr>
                <w:i/>
              </w:rPr>
              <w:t>Credo</w:t>
            </w:r>
            <w:r>
              <w:rPr/>
              <w:t>, modlitwa „Ojcze nasz” jes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o wyznaniu wiary Piotr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warto być wytrwałym, by poznawać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dlaczego Jezus pragnie, by dzieci przychodziły do Niego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pokora wobec Boga i ludzi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 wspólnotowy charakter Modlitwy Pańskiej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czym jest cnota wiary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że Jezus pragnie pomagać ludziom w ich problemach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, czym jest sakrament namaszczenia chorych i jakie przynosi owoce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o życiu św. Filipa Nereusza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uzasadnia, dlaczego Jezus z szacunkiem pokazuje postawę dzieci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dlaczego Jezus stawia dziecko za wzór dla dorosłych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przyjaźń z Jezusem umacnia się przez budowanie wspólnoty z innymi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0"/>
        <w:gridCol w:w="4017"/>
        <w:gridCol w:w="2835"/>
        <w:gridCol w:w="2551"/>
        <w:gridCol w:w="160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/>
              <w:t>II. Jezus uczy mnie przyjaź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Jezus uczy ludzi poko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grzechy główne i podaje ich przeciwieńst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niesienia pomocy cierpiącym i potrzebującym (C.5.2)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, jak należy troszczyć się o dobro wspólne (C.5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własne zdolności, które może wykorzystywać do współpracy z innymi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Bóg jest Stwórcą całego świat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właściwe postawy w sto</w:t>
              <w:softHyphen/>
              <w:t>sunku do otaczającego środowiska, przyrody (C.3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troski o świat przyrody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Jezus ma moc uzdrawiania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 przeciwieństwa grzechów głównych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udział we Mszy św. ma prowadzić do dawania świadectwa w codziennym życiu (F.1.2) przez okazywanie pokory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o uzdrowieniu trędowa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Eucharystia jednoczy człowieka z Bogiem i bliźnimi (B.12.1), czego wyrazem jest znak pokoj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powiada o cudownym połowie ryb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Jezus czyniąc cuda pragnie pokazać swoją miłość do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życie wiarą domaga się dobrego postępowania (C.3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skazuje w otaczającej rzeczywistości zamysł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Stwórcy i ślady działania Boga (A.1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przypowieść o chwaście (C.6.2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istotę wybranych grzechów głów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elementy liturgii Mszy Świętej, które wyrażają pokor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czym jest cnota nadziei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powiada perykopę o głupim bogaczu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dlaczego należy dbać o świat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św. Franciszek z Asyżu jest patronem ekologów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15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w</w:t>
            </w:r>
            <w:r>
              <w:rPr>
                <w:rFonts w:eastAsia="Arial Narrow"/>
              </w:rPr>
              <w:t>spółczucie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czym jest cnota miłości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istotę błogosławieństwa na zakończenie Mszy Święt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że od troski o dobra materialne ważniejsza jest troska o przyjaźń z Bogiem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za co dziękujemy Bogu podczas Mszy Świętej (V modlitwa eucharystyczna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postawę bł. P. Frassatiego wobec rzeczy materialny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110"/>
        <w:gridCol w:w="3261"/>
        <w:gridCol w:w="2551"/>
        <w:gridCol w:w="160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/>
              <w:t>III. Jezus uczy mnie wdzięcz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isuje, jak należy zachować się bezpośrednio przed i po przyjęciu Komunii Świętej (B.14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jego życie jest darem dobrego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właściwe postawy w sto</w:t>
              <w:softHyphen/>
              <w:t>sunku do własnego ciała (C.3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, w czym może naśladować postaci biblijne (C.6.1) – Marię i Mart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, jak może przyjmować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różne dary otrzymane od Boga (F.1.10) za pośrednictwem inny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że Bóg opiekuje się ludźmi przez anioła stróż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o cudzie w Kanie Galilejski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, jak wygląda procesja z darami podczas liturgii eucharystycznej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mówi z pamięci słowa aniołów, którymi się modli podczas Msz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fundowania darów na rzecz kościoła parafialnego i parafi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Bookman Old Style"/>
              </w:rPr>
            </w:pPr>
            <w:r>
              <w:rPr/>
              <w:t>opowiada perykopę o uzdrowieniu trędowat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wyjaśnia, na czym polega modlitwa dziękczynna (D.1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wymienia różne dary otrzymane od Boga (F.1.10) w swoim życiu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słowa przywitania przez kapłana na początku Mszy Świętej</w:t>
            </w:r>
            <w:r>
              <w:rPr>
                <w:rFonts w:eastAsia="Arial Narrow"/>
                <w:spacing w:val="-2"/>
              </w:rPr>
              <w:t>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o spotkaniu Maryi z Elżbiet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Bóg jest zawsze blisko ludzi  (A.2.1) i opiekuje się ni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dary pochodzące od Boga: chrzest i wiara (A.2.4), są pomocą na drodze do zbawi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Bóg wybiera ludzi do wypełnienia Jego zadań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, w czym może naśladować świętych (C.6.1) – św. Paweł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wiara w Boga, zaufanie Mu (C.1.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, w czym może naśladować postaci biblijne (C.6.1) – Maryję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powiada przypowieść o natrętnej wdowie (C.6.2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na czym polega cierpliwość i bezinteresowność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dlaczego ważne są zarówno wartości duchowe jak i material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czego wymaga i co nakazuje przykazanie VII (C.1.6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, kiedy podczas Mszy Świętej wierni wyrażają swoją wdzięczność wobec Bog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należy poszukiwać w sobie pozytywnych ce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należy troszczyć się o swoje zdrowie i życ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powiada o spotkaniu Jezusa z Marią i Martą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należy zachować równowagę pomiędzy sprawami materialnymi a duchowy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za co może być wdzięczny Mary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czym jest Boża opatrzn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o wytrwałości św. Jana Bosko w pomocy ubogim chłopcom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powiada perykopę o ubogiej wdowie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symbolikę chleba składanego na ołtarz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należy szanować rzeczy swoje i inn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wskazuje motywy wdzięczn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że </w:t>
            </w:r>
            <w:bookmarkStart w:id="0" w:name="_Hlk126157125"/>
            <w:r>
              <w:rPr/>
              <w:t>Jezus przyjmuje wiernych na Mszy Świętej jak g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bookmarkEnd w:id="0"/>
            <w:r>
              <w:rPr/>
              <w:t>opowiada, jak Jezus opiekował się apostoła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powiada historię nawrócenia św. Pawł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charakteryzuje postawę Maryi na weselu w Kanie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w czym przejawia się miłość Boga do ludzi (na podst. Łk 18,1-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m</w:t>
            </w:r>
            <w:r>
              <w:rPr>
                <w:shd w:fill="FFFFFF" w:val="clear"/>
              </w:rPr>
              <w:t xml:space="preserve">oc wytrwałej modlitwy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podczas Mszy składana jest także ofiara na tacę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recykling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ła wdzięczność Elżbiety wobec Mary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jakie zadania przygotował Jezus dla św. Pawła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b/>
          <w:bCs/>
          <w:caps/>
        </w:rPr>
        <w:t>Semestr II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977"/>
        <w:gridCol w:w="3402"/>
        <w:gridCol w:w="2552"/>
        <w:gridCol w:w="188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/>
              <w:t>IV. Jezus uczy mnie przepraszać i przebacza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awidłowo odpowiada na wezwania aktu pokut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otrzymane Boże przebaczenie zobowiązuje nas do przebaczania innym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czym jest sakrament pokuty i pojednania (B.9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warunki sakramentu pokuty (B.10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na czym polega </w:t>
            </w:r>
            <w:r>
              <w:rPr>
                <w:rFonts w:eastAsia="Arial Narrow"/>
              </w:rPr>
              <w:t>żal za grzech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/>
              <w:t>wskazuje, negatywne konsekwencje grzechów wobec Boga, siebie i bliźnich (F.1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Arial Narrow"/>
              </w:rPr>
            </w:pPr>
            <w:r>
              <w:rPr>
                <w:szCs w:val="24"/>
              </w:rPr>
              <w:t>wyróżnia grzechy przeciw Bogu i bliźnim</w:t>
            </w:r>
            <w:r>
              <w:rPr>
                <w:rFonts w:eastAsia="Bookman Old Style"/>
              </w:rPr>
              <w:t xml:space="preserve"> (B.13.1) popełnione myślą od grzechów popełnionych słowem, uczynkiem oraz zaniedban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rFonts w:eastAsia="Arial Narrow"/>
              </w:rPr>
              <w:t>wyjaśnia, na czym polega mocne postanowienie poprawy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Arial Narrow"/>
              </w:rPr>
            </w:pPr>
            <w:r>
              <w:rPr/>
              <w:t>podaje prawdę, że Jezus chce przebaczać ludziom grzechy ponieważ ich koch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rFonts w:eastAsia="Arial Narrow"/>
              </w:rPr>
              <w:t>wyjaśnia, na czym polega szczera spowiedź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czym jest </w:t>
            </w:r>
            <w:r>
              <w:rPr>
                <w:rFonts w:eastAsia="Bookman Old Style"/>
              </w:rPr>
              <w:t>utrata łaski uświęcając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Jezus pragnie, by ludzie odeszli od zła i czynili dobr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na czym polega uczciwość (C.3.3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czym jest </w:t>
            </w:r>
            <w:r>
              <w:rPr>
                <w:rFonts w:eastAsia="Arial Narrow"/>
              </w:rPr>
              <w:t>zadośćuczynie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uczynki miłosierne (E.4.6) co do duszy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 słowa Jezusa o konieczności wielokrotnego przebaczani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. że Bóg udziela ludziom przebaczenia za pośrednictwem Jezusa (B.8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sens modlitwy przebłagalnej (D.1.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powiada przypowieść o miłosiernym ojcu (C.6.2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czym jest sumienie i jakie jest jego znaczenie (C.4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przypowieść o dwóch synach (C.6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należy ponosić konsekwencje swoich decyzji i czyn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uczynki miłosierne (E.4.6) co do duszy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wartość modlitwy przepros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kiedy podczas Mszy Świętej prosimy Boga o przebacze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że grzech jest zagrożeniem człowieka i przeszkodą w budowaniu przyjaźni z Jezusem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scenę zaparcia się Jezusa przez Piotr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kiedy wypowiada się słowa spowiedzi powszechnej podczas Mszy.</w:t>
            </w:r>
            <w:bookmarkStart w:id="1" w:name="_Hlk134014167"/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k</w:t>
            </w:r>
            <w:r>
              <w:rPr>
                <w:rFonts w:eastAsia="Bookman Old Style"/>
                <w:szCs w:val="24"/>
              </w:rPr>
              <w:t>onsekwencje grzechu w życiu osobistym i wspólnotowym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bookmarkEnd w:id="1"/>
            <w:r>
              <w:rPr/>
              <w:t>opowiada historię spotkania Zacheusza z Jezus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złota zasada postępo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szacunek wobec innych w świecie wirtualnym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 biblijną symbolikę budowy domu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o wypełnianiu obowiązków przez św. Dominka Savio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p</w:t>
            </w:r>
            <w:r>
              <w:rPr>
                <w:rFonts w:eastAsia="Arial Narrow"/>
              </w:rPr>
              <w:t>rzebaczenie jest cnotą ludzi odważ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dlaczego </w:t>
            </w:r>
            <w:r>
              <w:rPr>
                <w:rFonts w:eastAsia="Arial Narrow"/>
              </w:rPr>
              <w:t>w trosce o własne sumienie potrzebna jest konsekwencj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historię nawrócenia łotra na krzyż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charakteryzuje </w:t>
            </w:r>
            <w:r>
              <w:rPr>
                <w:rFonts w:eastAsia="Bookman Old Style"/>
              </w:rPr>
              <w:t>grzechy wobec siebie, innych osób i wspólnot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potrzebę naprawienia krzywd i zadośćuczyni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o objawieniach w La Salette i prośbie Maryi o dobre życ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dlaczego wszystkich obowiązuje </w:t>
            </w:r>
            <w:r>
              <w:rPr>
                <w:rFonts w:eastAsia="Arial Narrow"/>
                <w:szCs w:val="24"/>
              </w:rPr>
              <w:t>kultura języ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każdy ma prawo do poszanowania osoby 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k</w:t>
            </w:r>
            <w:r>
              <w:rPr>
                <w:rFonts w:eastAsia="Bookman Old Style"/>
                <w:szCs w:val="24"/>
              </w:rPr>
              <w:t>onsekwencje grzechu w życiu osobistym i wspólnotow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potrzebę systematyczności w obowiązka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827"/>
        <w:gridCol w:w="2977"/>
        <w:gridCol w:w="2693"/>
        <w:gridCol w:w="146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/>
              <w:t>IV. Jezus uczy mnie przepraszać i przebacz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uczynków miłosiernych (E.4.7) co do dusz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na czym polega prawdomówność (C.3.3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pracowit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wykorzystania czasu wol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przed spotkaniem z Jezusem na Mszy należy pojednać się z bliźni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, jak należy przygotować się do udziału w Eucharystii (B.13.4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przykłady zależności wiary i postępowania (C.3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uzasadnia konieczność dokonywania wyborów w życiu (C.3.2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, w czym może naśladować świętych (C.6.1) – św. Stanisław Kostka, św. Dominik Savi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przypowieść o wiernym i niewiernym słudze (C.6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modlitwę indywidualną (D.1.3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słowa Jezusa na temat składania darów Panu Bogu (</w:t>
            </w:r>
            <w:r>
              <w:rPr>
                <w:rFonts w:eastAsia="Arial Narrow"/>
                <w:szCs w:val="24"/>
              </w:rPr>
              <w:t>Mt 5,23-24)</w:t>
            </w:r>
            <w:r>
              <w:rPr/>
              <w:t xml:space="preserve">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zasady kontaktowania się w świecie wirtualny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powiada o nauce i pracy nad sobą św. Stanisława Kostki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na czym polega indywidualna modlitwa przed Mszą Świętą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685"/>
        <w:gridCol w:w="3260"/>
        <w:gridCol w:w="2410"/>
        <w:gridCol w:w="160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/>
              <w:t>V. Jezus uczy mnie modlitwy prośb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 xml:space="preserve">wyjaśnia, na czym polega modlitwa prośby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podaje przykłady intencji, za które zamawiane są Msze Święt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podaje, że na początku Mszy Świętej wierni wypowiadają w ciszy swoją intencj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 prawdę, że </w:t>
            </w:r>
            <w:r>
              <w:rPr>
                <w:rFonts w:eastAsia="Arial Narrow"/>
              </w:rPr>
              <w:t>Bóg nam pomaga i uczy nas pomagać in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na czym polega przykazanie miłości Jezus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sytuacji, gdy dzieci dają świadectwo wiary w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 przykłady, kiedy ludzie modlą się </w:t>
            </w:r>
            <w:r>
              <w:rPr>
                <w:rFonts w:eastAsia="Arial Narrow"/>
              </w:rPr>
              <w:t>za innych</w:t>
            </w:r>
            <w:r>
              <w:rPr/>
              <w:t xml:space="preserve"> i siebie nawzaj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przejawy dobra i zła w świecie (C.2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przypowieść o natrętnym przyjacielu (C.6.2)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charakteryzuje modlitwę wspólnotową (D.1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wezwań modlitwy wiernych</w:t>
            </w:r>
            <w:r>
              <w:rPr>
                <w:szCs w:val="24"/>
              </w:rPr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człowiek potrzebuje pomocy Boga i inny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Bookman Old Style"/>
              </w:rPr>
            </w:pPr>
            <w:r>
              <w:rPr/>
              <w:t>wyjaśnia, czym jest cnota sprawiedliw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wyjaśnia, dlaczego chrześcijanie proszą Boga (F.1.7)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wartość modlitwy za innych (D.1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, w czym może naśladować świętych (C.6.1) – św. Jerz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kłada wezwania modlitwy błagalnej (D.1.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wartość każdego człowieka jako dziecka Bożego (E.1.2)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/>
              <w:t xml:space="preserve">podaje, kiedy podczas liturgii słowa jest modlitwa powszechn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wyjaśnia, dlaczego modlimy się we wspólnocie Kościoła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o św. Marcinie, który podzielił się płaszczem z ubogi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biblijną symbolikę sol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o św. Antonim z Padwy, który nauczał o Jezus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czym jest cnota męst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na czym polega posłuszeństwo wobec Bog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że w przypowieści przyjście pana młodego oznacza spotkanie z Jezusem na końcu świata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wyjaśnia słowa Jezusa o wspólnej modlitwie (Mt 18,19-20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należy pomagać ubogim, nawet jeśli sami niewiele posiadam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równuje symbol </w:t>
            </w:r>
            <w:r>
              <w:rPr>
                <w:rFonts w:eastAsia="Arial Narrow"/>
              </w:rPr>
              <w:t>światła na świeczniku do postawy chrześcijański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wstawimy się do Boga w intencji innych osób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Bóg nie spełnia próśb, które są niezgodne z Jego wolą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nauczanie Jezusa na temat miłosierdzia Boga i przezwyciężania zła dobrem</w:t>
            </w:r>
            <w:r>
              <w:rPr>
                <w:rFonts w:eastAsia="Arial Narrow"/>
                <w:szCs w:val="24"/>
              </w:rPr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 przykłady, kiedy należy </w:t>
            </w:r>
            <w:r>
              <w:rPr>
                <w:rFonts w:eastAsia="Arial Narrow"/>
              </w:rPr>
              <w:t>stawać w obronie słabszych,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686"/>
        <w:gridCol w:w="2693"/>
        <w:gridCol w:w="2693"/>
        <w:gridCol w:w="174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>
                <w:spacing w:val="-2"/>
              </w:rPr>
            </w:pPr>
            <w:r>
              <w:rPr>
                <w:spacing w:val="-2"/>
              </w:rPr>
              <w:t>V. Jezus uczy mnie modlitwy prośb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winien być posłuszny rodzicom, opiekunom i nauczycielo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za wykorzystanie swych talentów do dobra nagrodą jest nieb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/>
              <w:t xml:space="preserve">opowiada o uzdrowieniu sługi setnik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podaje, że przed przyjęciem Najświętszego Sakramentu konieczne jest „uzdrowienie duszy”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Bookman Old Style"/>
              </w:rPr>
            </w:pPr>
            <w:r>
              <w:rPr/>
              <w:t>opowiada o uzdrowieniu chromego nad sadzawk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prawidłowo formułuje prośby do Boga (F.1.9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czym jest cnota roztropn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powiada przypowieść o pannach roztropnych i nierozsądnych (C.6.2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uzasadnia, że w zdobywaniu nieba potrzebna jest wiara i wytrwała praca nad sobą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/>
              <w:t>opowiada przypowieść o talentach (C.6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w którym momencie Mszy wypowiadane są słowa setnika: „Panie, nie jestem godzien…” i jaką należy przyjąć wtedy postawę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do nieba dążymy wspólnie we wspólnocie Kościo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/>
              <w:t>wyjaśnia, że nie wolno wykorzystywać otrzymanych talentów do czynienia z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zasadnia, że cud jest owocem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Jezus przyjmowany w Eucharystii może przemieniać życ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uzasadnia, że każdy ma jakieś umiejętności, które otrzymał od Bog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/>
              <w:t xml:space="preserve">uzasadnia, dlaczego roztropnie należy rozwijać swoje talenty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jaśnia, na czym polega zdrowie duszy i w jaki sposób powinniśmy o nie dbać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panny rozsądne mogą być wzorem roztropności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sz w:val="20"/>
        </w:rPr>
      </w:pPr>
      <w:r>
        <w:rPr>
          <w:b/>
          <w:bCs/>
          <w:sz w:val="22"/>
        </w:rPr>
        <w:t>SEMESTR I i II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3402"/>
        <w:gridCol w:w="2127"/>
        <w:gridCol w:w="18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/>
              <w:t>VI. Jezus uczy mnie uwielbienia. Rok liturgicz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, że modląc się na różańcu poznajemy życie Jezusa i uwielbiamy Go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spacing w:val="-2"/>
                <w:lang w:eastAsia="en-US"/>
              </w:rPr>
            </w:pPr>
            <w:r>
              <w:rPr/>
              <w:t>podaje części i tajemnice różańc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wymienia postawy i zachowania nagradzane przez Boga i te, które zasługują na potępie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kiedy świętujemy Uroczystość Chrystusa Król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czym jest Adwent i charakteryzuje ten okres liturgiczny (B.4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że wśród przygotowań do świąt Bożego Narodzenia powinna być spowiedź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/>
              <w:t>opowiada o narodzeniu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podaje przykłady zwyczajów  związanych z Bożym Narodzen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lang w:eastAsia="en-US"/>
              </w:rPr>
            </w:pPr>
            <w:r>
              <w:rPr>
                <w:lang w:eastAsia="en-US"/>
              </w:rPr>
              <w:t>opowiada o pokłonie mędrc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lang w:eastAsia="en-US"/>
              </w:rPr>
            </w:pPr>
            <w:r>
              <w:rPr/>
              <w:t>wskazuje, w jaki sposób może wspierać pracę misjonarza (F.2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lang w:eastAsia="en-US"/>
              </w:rPr>
              <w:t xml:space="preserve">wymienia, kto </w:t>
            </w:r>
            <w:r>
              <w:rPr/>
              <w:t>objawił się w czasie chrztu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/>
              <w:t>prawidłowo odpowiada na wezwania z wyznania wiary według obrzędów chrzt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je, kiedy chrześcijanina obowiązuje post i wstrzemięźliw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gdzie i kiedy zostały ustanowione Eucharystia i kapłaństw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okazywania szacunku wobec kapłanów i modlitw w ich intencji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otrzebę modlitwy uwielbienia (D.1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uzasadnia wartość udziału w nabożeństwach różańcowych (B.7.1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na podstawie tekstu biblijnego opowiada o powtórnym przyjściu Pana Jezusa (A.6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Bookman Old Style"/>
                <w:szCs w:val="24"/>
              </w:rPr>
            </w:pPr>
            <w:r>
              <w:rPr/>
              <w:t>wyjaśnia znaczenie postanowień adwentowych,</w:t>
            </w:r>
            <w:r>
              <w:rPr>
                <w:rFonts w:eastAsia="Bookman Old Style"/>
                <w:szCs w:val="24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>
                <w:rFonts w:eastAsia="Bookman Old Style"/>
                <w:szCs w:val="24"/>
              </w:rPr>
              <w:t>uzasadnia religijny wymiar świętowania Bożego Narodzenia (B.5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wyjaśnia, że Maryja jest Matką Jezusa i wszystkich ludzi (A.4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o zwyczajach związanych ze świętem Trzech Króli (B.5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uroczystość Objawienia Pańskiego jest świętem dzieł misyj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sens pracy misjonarza (F.2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sakrament chrztu włącza do wspólnoty Kościoła (E.4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czym jest Wielki Pos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Bookman Old Style"/>
                <w:szCs w:val="24"/>
              </w:rPr>
            </w:pPr>
            <w:r>
              <w:rPr/>
              <w:t xml:space="preserve">opowiada o kuszeniu Jezus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Bookman Old Style"/>
                <w:szCs w:val="24"/>
              </w:rPr>
              <w:t>uzasadnia wartość udziału w nabożeństwach drogi krzyżowej (B.7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zasadnia konieczność modlitwy i wyrzeczenia w walce z pokusa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o ustanowieniu Eucharystii (B.11.1) i kapłaństwa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/>
              <w:t xml:space="preserve">opowiada o objawieniach Matki Bożej w Gietrzwałdzie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modlitwy różańcowej w nawiązaniu do tych objawień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królowanie Chryst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/>
              <w:t xml:space="preserve">podaje, kim był Jan Chrzciciel i opowiada o jego misji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pisuje warunki, w jakich narodził się Jezus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podaje przykłady, jak może przywitać przychodzącego na świat Zbawiciela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lang w:eastAsia="en-US"/>
              </w:rPr>
            </w:pPr>
            <w:r>
              <w:rPr>
                <w:lang w:eastAsia="en-US"/>
              </w:rPr>
              <w:t>wyjaśnia, co oznacza pokłon oddawany Jezusowi przez mędrc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lang w:eastAsia="en-US"/>
              </w:rPr>
            </w:pPr>
            <w:r>
              <w:rPr/>
              <w:t>wyjaśnia nazwę uroczystości Objawienia Pański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lang w:eastAsia="en-US"/>
              </w:rPr>
            </w:pPr>
            <w:r>
              <w:rPr>
                <w:lang w:eastAsia="en-US"/>
              </w:rPr>
              <w:t>opowiada o chrzcie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/>
              <w:t>wyjaśnia, co to znaczy być dzieckiem Boż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finiuje pojęcia: kuszenie, pokusa, post, wstrzemięźliwość, szatan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wymienia i wyjaśnia pokusy stawiane Jezusowi przez szatan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z pamięci słowa konsekrac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lang w:eastAsia="en-US"/>
              </w:rPr>
            </w:pPr>
            <w:r>
              <w:rPr/>
              <w:t>wyjaśnia, że Msza Święta jest pamiątką Ostatniej Wieczerz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lang w:eastAsia="en-US"/>
              </w:rPr>
            </w:pPr>
            <w:r>
              <w:rPr>
                <w:lang w:eastAsia="en-US"/>
              </w:rPr>
              <w:t>opowiada o modlitwie Jezusa w ogrodzie Oliw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lang w:eastAsia="en-US"/>
              </w:rPr>
            </w:pPr>
            <w:r>
              <w:rPr>
                <w:lang w:eastAsia="en-US"/>
              </w:rPr>
              <w:t>wyjaśnia, czym jest Ogrójec i podaje jego inne nazwy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perykopę o sądzie ostatecznym i wyjaśnia użyte w niej symbol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przygotowanie duchowe na Boże Narodzenie jest ważniejsze od przygotowań material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Jezus „rodzi się” w sercach ludzi, gdy przyjmują Najświętszy Sakramen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lang w:eastAsia="en-US"/>
              </w:rPr>
            </w:pPr>
            <w:r>
              <w:rPr/>
              <w:t>charakteryzuje dary otrzymane na chrzc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lang w:eastAsia="en-US"/>
              </w:rPr>
            </w:pPr>
            <w:r>
              <w:rPr>
                <w:lang w:eastAsia="en-US"/>
              </w:rPr>
              <w:t>wyjaśnia, na czym polegało spełnienie przez Jezusa woli Ojca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harakteryzuje Bożą sprawiedliw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różnych inicjatyw wspierających misj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nabożeństwa wielkopost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znaczenie Eucharystii i kapłaństwa w życiu chrześcijańskim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111"/>
        <w:gridCol w:w="3260"/>
        <w:gridCol w:w="1985"/>
        <w:gridCol w:w="18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/>
              <w:t>VI. Jezus uczy mnie uwielbienia. Rok liturgicz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, jak może wyrazić wdzięczność Jezusowi za Jego ofiarę (A.4.3.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znaczenie symboliki krzyża dla chrześcijani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w Wielki Piątek nie sprawuje się Eucharyst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symbole Chrystusa zmartwychwstał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najważniejsze zwyczaje związane z uroczystościami (B.5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Jezus wybrał chleb, by pozostać z nami pod jego postaci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o tradycjach związanych z uroczystością Bożego Ciała w Polsce i paraf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mienia </w:t>
            </w:r>
            <w:r>
              <w:rPr>
                <w:rFonts w:eastAsia="Arial Narrow"/>
              </w:rPr>
              <w:t xml:space="preserve">sposoby uczczenia Bożego Miłosierdzia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/>
              <w:t xml:space="preserve">wyjaśnia, jak modlić się </w:t>
            </w:r>
            <w:r>
              <w:rPr>
                <w:rFonts w:eastAsia="Arial Narrow"/>
              </w:rPr>
              <w:t>Koronką do Miłosierdzia Boż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zpoznaje obraz Jezusa Miłosiernego oraz sanktuarium Bożego Miłosierdz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do czego Jezus przed wniebowstąpieniem zobowiązał swych uczni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 prawdę, że Duch Święty to trzecia Osoba Bosk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i wyjaśnia biblijne symbole Ducha Świę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dary Ducha Święteg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Bookman Old Style"/>
              </w:rPr>
            </w:pPr>
            <w:r>
              <w:rPr/>
              <w:t>podaje najważniejsze cechy modlitwy Jezusa: gotowość na wypełnienie woli Bożej (D.3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omawia warunki spełnienia modlitwy (F.1.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podaje warunki skuteczności modlitwy: zgodność z wolą Boga (D.3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, w jaki sposób może wyrazić wdzięczność Panu Jezusowi za Jego ofiarę (A.4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na podstawie tekstu biblijnego opowiada o zmartwychwstaniu Jezusa (A.4.1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niedziela jest pamiątką Zmartwychwstania Chrystusa (B.6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symbole Chrystusa zmartwychwstał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licza i omawia elementy świętowania Wielkanocy (B.5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wiara człowieka przejawia się m.in. w jego udziale w czynnościach liturgicznych (B.2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/>
              <w:t>wyjaśnia pojęcie Bożego miłosierdzia (B.8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odaje, kiedy obchodzona jest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edziela Miłosierdzia Boż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lang w:eastAsia="en-US"/>
              </w:rPr>
            </w:pPr>
            <w:r>
              <w:rPr/>
              <w:t>uzasadnia potrzebę zaufania Miłosiernemu Ojcu (B.8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lang w:eastAsia="en-US"/>
              </w:rPr>
            </w:pPr>
            <w:r>
              <w:rPr>
                <w:lang w:eastAsia="en-US"/>
              </w:rPr>
              <w:t>opowiada treść perykopy o wniebowstąpieniu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o misji Kościoła (A.5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na podstawie tekstu biblijnego opowiada o zesłaniu Ducha Świętego (A.4.1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przejawy działania Ducha Świętego w Kościele (A.5.2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/>
              <w:t xml:space="preserve">opowiada o męce Pana Jezusa i Jego śmierci na krzyżu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zasadnia, że uczestnictwo w niedzielnej Mszy Świętej jest wyznaniem wiary w zmartwychwsta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symbolikę pokarmów błogosławionych w Wielką Sobot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dlaczego udział w procesji Bożego Ciała jest świadectwem wiary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s</w:t>
            </w:r>
            <w:r>
              <w:rPr>
                <w:rFonts w:eastAsia="Bookman Old Style"/>
              </w:rPr>
              <w:t>posoby oddawania czci Bogu (gesty, adoracja…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chrześcijanin powinien łączyć wypełnianie codziennych obowiązków z „patrzeniem w niebo”, czyli modlitwą i oczekiwaniem na powtórne przyjście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dary, z którymi przychodzi Duch Święt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rolę Ducha Świętego w życiu chrześcijanin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/>
              <w:t xml:space="preserve">wyjaśnia, dlaczego Pan Jezus dobrowolnie przyjął krzyż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je, gdzie znajduje się (historyczny) pusty grób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istotę przygotowanego przez Jezusa miejsca w niebie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/>
              <w:t>opowiada o liturgii Wielkiego Piątku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harakteryzuje przesłanie o Bożym Miłosierdziu, które przekazała św. Fausty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powiada o roli św. Jana Pawła II w propagowaniu Bożego miłosierdzia w </w:t>
            </w:r>
            <w:r>
              <w:rPr>
                <w:rFonts w:eastAsia="Calibri"/>
              </w:rPr>
              <w:t>sanktuarium w Łagiewnika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4 SP „</w:t>
    </w:r>
    <w:r>
      <w:rPr>
        <w:i/>
        <w:color w:val="000000"/>
        <w:sz w:val="20"/>
      </w:rPr>
      <w:t>Odkrywam życie z Jezusem</w:t>
    </w:r>
    <w:r>
      <w:rPr>
        <w:i/>
        <w:sz w:val="20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538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ind w:left="0" w:right="0" w:firstLine="284"/>
      <w:jc w:val="center"/>
    </w:pPr>
    <w:rPr>
      <w:b/>
      <w:cap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2"/>
      </w:numPr>
      <w:tabs>
        <w:tab w:val="clear" w:pos="708"/>
        <w:tab w:val="left" w:pos="152" w:leader="none"/>
      </w:tabs>
      <w:ind w:left="152" w:right="0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left="0" w:right="0"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uppressAutoHyphens w:val="true"/>
      <w:autoSpaceDE w:val="false"/>
      <w:bidi w:val="0"/>
      <w:spacing w:before="283" w:after="170"/>
      <w:ind w:left="624" w:right="0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eastAsia="zh-CN" w:bidi="ar-SA"/>
    </w:rPr>
  </w:style>
  <w:style w:type="paragraph" w:styleId="Pismow">
    <w:name w:val="Pismo św"/>
    <w:basedOn w:val="Normal"/>
    <w:qFormat/>
    <w:pPr>
      <w:spacing w:before="40" w:after="40"/>
      <w:ind w:left="0" w:right="0"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suppressAutoHyphens w:val="true"/>
      <w:autoSpaceDE w:val="false"/>
      <w:bidi w:val="0"/>
      <w:spacing w:before="113" w:after="0"/>
      <w:ind w:left="454" w:right="0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elina</dc:creator>
  <dc:description/>
  <dc:language>en-US</dc:language>
  <cp:lastModifiedBy/>
  <dcterms:modified xsi:type="dcterms:W3CDTF">2023-10-12T07:41:38Z</dcterms:modified>
  <cp:revision>45</cp:revision>
  <dc:subject/>
  <dc:title/>
</cp:coreProperties>
</file>