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caps w:val="false"/>
          <w:smallCap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40"/>
          <w:szCs w:val="40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caps w:val="false"/>
          <w:smallCap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40"/>
          <w:szCs w:val="40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  <w:t>WYMAGANIA EDUKACYJNE NA POSZCZEGÓLNE OCENY Z RELIGII DLA KLASY 6</w:t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Sporządzono na podstawie materiałów zawartych w programie nauczania religii w szkole podstawowej</w:t>
      </w:r>
    </w:p>
    <w:p>
      <w:pPr>
        <w:pStyle w:val="Nagwek"/>
        <w:spacing w:lineRule="auto" w:line="360"/>
        <w:ind w:left="0" w:right="0" w:hanging="0"/>
        <w:rPr>
          <w:b/>
          <w:b/>
          <w:cap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„</w:t>
      </w: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Przez prawdę, dobro i piękno zdobywamy świętość”, wydawnictwo Jednoś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0" w:right="0" w:hanging="0"/>
        <w:rPr>
          <w:b w:val="false"/>
          <w:b w:val="false"/>
          <w:caps/>
          <w:sz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aps w:val="false"/>
          <w:smallCaps w:val="false"/>
          <w:sz w:val="28"/>
        </w:rPr>
        <w:t>Nauczyciele uczący: Bartłomiej Jonda, Magdalena Klein, Katarzyna Rapacz-Uniowska</w:t>
      </w:r>
    </w:p>
    <w:p>
      <w:pPr>
        <w:pStyle w:val="Heading1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40"/>
              <w:jc w:val="center"/>
              <w:rPr>
                <w:bCs/>
              </w:rPr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left="0" w:right="0" w:hanging="0"/>
        <w:jc w:val="left"/>
        <w:rPr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bCs/>
              </w:rPr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right="0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spacing w:val="-4"/>
              </w:rPr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4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elina</dc:creator>
  <dc:description/>
  <dc:language>en-US</dc:language>
  <cp:lastModifiedBy/>
  <dcterms:modified xsi:type="dcterms:W3CDTF">2023-10-12T07:39:19Z</dcterms:modified>
  <cp:revision>3</cp:revision>
  <dc:subject/>
  <dc:title/>
</cp:coreProperties>
</file>