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2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Zaproszeni na ucztę z Jezusem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rFonts w:cs="Liberation Serif;Times New Roman"/>
          <w:b w:val="false"/>
          <w:bCs w:val="false"/>
          <w:caps w:val="false"/>
          <w:smallCaps w:val="false"/>
        </w:rPr>
        <w:t>Nauczyciele uczący: Bartłomiej Jonda, Magdalena Klein, Katarzyna Rapacz-Uniowska</w:t>
      </w:r>
      <w:r>
        <w:br w:type="page"/>
      </w:r>
    </w:p>
    <w:p>
      <w:pPr>
        <w:pStyle w:val="Nagwek"/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left="0" w:right="0"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>
                <w:bCs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spacing w:val="-2"/>
              </w:rPr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sz w:val="22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spacing w:val="-2"/>
              </w:rPr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  <w:sz w:val="21"/>
              </w:rPr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  <w:sz w:val="21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  <w:sz w:val="21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1" w:right="0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right="0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left="0"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9"/>
        <w:tab w:val="left" w:pos="34" w:leader="none"/>
      </w:tabs>
      <w:ind w:left="153" w:right="0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4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3-10-12T07:43:48Z</dcterms:modified>
  <cp:revision>4</cp:revision>
  <dc:subject/>
  <dc:title/>
</cp:coreProperties>
</file>