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75"/>
        <w:gridCol w:w="1961"/>
      </w:tblGrid>
      <w:tr>
        <w:trPr>
          <w:trHeight w:val="1134" w:hRule="atLeast"/>
        </w:trPr>
        <w:tc>
          <w:tcPr>
            <w:tcW w:w="1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ROCZNY PLAN WSPOMAGA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ZESPOLE SZKOLNO – PRZEDSZKOLNYM NR 7 W GLIWICACH </w:t>
              <w:br/>
              <w:t xml:space="preserve"> W OBSZARZE KOMPETENCJI KLUCZOWYCH OSOBISTYCH, SPOŁECZNYCH, W ZAKRESIE UCZENIA SIĘ </w:t>
              <w:br/>
              <w:t>ROK SZKOLNY 2021/2022</w:t>
            </w:r>
          </w:p>
        </w:tc>
      </w:tr>
      <w:tr>
        <w:trPr>
          <w:trHeight w:val="5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ealizacji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ozpoczęcia realizacj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akończenia realizacji</w:t>
            </w:r>
          </w:p>
        </w:tc>
      </w:tr>
      <w:tr>
        <w:trPr>
          <w:trHeight w:val="5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IX 2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VI 2022</w:t>
            </w:r>
          </w:p>
        </w:tc>
      </w:tr>
      <w:tr>
        <w:trPr>
          <w:trHeight w:val="12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gnoza potrzeb uczniów w zakresie kształcenia kompetencji kluczowych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agnozę przeprowadzono w oparciu o analizę dokumentów: wnioski z nadzoru pedagogicznego, obserwacje, rozmowy z nauczycielami, rodzicami, ankietę samopoczucia ucznia po edukacji zdalnej oraz ewaluację kształcenia na odległość. Uwzględniono priorytety MEN na rok szk. 2021/202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ierunek: kształcenie i rozwój kompetencji uczenia się. Kompetencja ta obejmuje świadomość własnego procesu uczenia się i potrzeb w tym zakresie, dostarczanie uczniom wiedzy i wskazówek jak uczyć się skutecznie, zapamiętywać efektywniej i osiągać powodzenie. 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e ogólny: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noszenie umiejętności uczniów w zakresie samodzielnego uczenia się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e przez uczniów swojej roli w zespole, aktywny udział w życiu społecznym, umiejętność współpracy w zespole.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e szczegółowe: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towanie umiejętności samodzielnego uczenia się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nie i przypomnienie ról w zespol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owanie na lekcjach formy pracy zespołowej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 xml:space="preserve">Wykorzystanie metod pracy sprzyjających uczeniu się (metody i formy pracy dostosowane </w:t>
              <w:br/>
              <w:t>do potrzeb i umiejętności ucznia) oraz skutecznej komunikacji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Pozyskiwanie od uczniów informacji zwrotnej dotyczącej stopnia rozumienia lekcji, pomoc uczniom w rozwiązywaniu problemów podczas zajęć, indywidualizacja procesu nauczani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Zachęcanie uczniów do twórczego myślenia i doskonalenia umiejętności pracy zespołowej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Tworzenie życzliwej i przyjaznej atmosfery sprzyjającej uczeniu się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Motywowanie uczniów do pracy, docenianie nawet najmniejszych sukcesów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Zaangażowanie uczniów w  życie klasy, szkoły oraz podejmowanie inicjatyw w środowisku lokalnym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ładane wskaźniki RPW: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</w:rPr>
              <w:t>Spacer edukacyjny obejmie co najmniej 3 zajęcia w semestrze w klasach 1-8, w których weźmie udział 8 nauczyciel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cje interdyscyplinarne umożliwiające dostrzeżenie powiązań pomiędzy różnymi przedmiotami </w:t>
              <w:br/>
              <w:t>i wykorzystywanie zdobytej wiedzy w różnych obszarach życia – co najmniej 3 lekcje z różnych przedmiotów w każdym semestrz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nariusze lekcji zostaną opublikowanie na stronie szkoły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</w:rPr>
              <w:t>W ramach każdego przedmiotu w każdym semestrze odbędą się przynajmniej 2 lekcje, podczas których uczniowie zaprezentują zasady panujące w grupie: podział obowiązków, odpowiedzialność za powierzone zadania. Scenariusze lekcji zostaną opublikowanie na stronie szkoły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SU i Wolontariatu zaprezentowanie efektów swojej działalności (między innymi organizacja Dnia samorządności oraz obchody Dnia Wolontariusza pod hasłem „Dzień dobrych uczynków”)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exac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ładane wskaźniki RPW:</w:t>
            </w:r>
          </w:p>
        </w:tc>
        <w:tc>
          <w:tcPr>
            <w:tcW w:w="10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cer edukacyjny obejmie co najmniej 3 zajęcia w klasach 1-8, w któryvh weźmie udział 8 nauczyciel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interdyscyplinarne kształtujące umiejętność wykorzystywania matematyki w różnych obnszarach życia – co najmniej 2 lekcje z różnych przedmiotów w każdym semestrze. Scenariusze lekcji zostaną opubnlikowanie na stronie szkoły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każdego przemiotu w każdym semestrze odbędą się przynajmniej 2 lekcje, podczas których uczniowie będą ćwiczyć umiejętność korzystania z TIK do samodzielnego uczenia się. Scenariusze lekcji zostaną opubnlikowanie na stronie szkoły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projektu Erasmus+ TELE 3 nauczycieli języków obcychweźmie udział w międzynarodowych spotkaniach służących wymianie doświadczeń i doskonaleniu warsztatu zawodowego nauczycieli języków obcych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projektu Erasmus+ TELE  uczniowie dwóch klas wezmą udział w zajęciach zawierających elementy komunikacji i współpracy z uczniami z innych krajów z wykorzystaniem języka angielskiego, a 4 uczniów weźmie udziałw międzynarodowym spotkaniu w Wielkiej Brytanii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157"/>
        <w:gridCol w:w="1428"/>
      </w:tblGrid>
      <w:tr>
        <w:trPr>
          <w:trHeight w:val="5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monogram realizacji RPW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/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>
          <w:trHeight w:val="5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1. Przypomnienie treści  zapisów o  kompetencjach  kluczowych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Diagnoza potrzeb uczniów i nauczycieli w zakresie rozwijania jednej kompetencji (wybór kompetencji i jej uzasadnienie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owołanie zespołu ds. kompetencji kluczowych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 202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z różnych przedmiotów kształtujące  umiejętność  samodzielnego i efektywnego uczenia się oraz kształtowania postaw społecznych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IX 2021</w:t>
              <w:br/>
              <w:t>- V 2022</w:t>
              <w:br/>
            </w:r>
          </w:p>
        </w:tc>
      </w:tr>
      <w:tr>
        <w:trPr>
          <w:trHeight w:val="5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w zespołach przedmiotowych, wybór grupy do przeprowadzenia spaceru edukacyjneg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X  2021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V 2022</w:t>
            </w:r>
          </w:p>
        </w:tc>
      </w:tr>
      <w:tr>
        <w:trPr>
          <w:trHeight w:val="5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wychowawcze wykorzystujące różne metody aktywizujące na temat efektywnego uczenia się, skutecznej komunikacji i współpracy, wolontariatu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  - XI 2021</w:t>
            </w:r>
          </w:p>
        </w:tc>
      </w:tr>
      <w:tr>
        <w:trPr>
          <w:trHeight w:val="5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w Międzynarodowym Projekcie Edukacyjnym Emocj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  2021</w:t>
              <w:br/>
              <w:t>- VI 2022</w:t>
            </w:r>
          </w:p>
        </w:tc>
      </w:tr>
      <w:tr>
        <w:trPr>
          <w:trHeight w:val="5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cer edukacyjny w klasach 1 –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– IV 2022</w:t>
            </w:r>
          </w:p>
        </w:tc>
      </w:tr>
      <w:tr>
        <w:trPr>
          <w:trHeight w:val="5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pacer edukacyjny w klasach 4 – 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 – XII 2021</w:t>
            </w:r>
          </w:p>
        </w:tc>
      </w:tr>
      <w:tr>
        <w:trPr>
          <w:trHeight w:val="5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interdyscyplinarne umożliwiające dostrzeżenie powiązań pomiędzy różnymi przedmiotami i wykorzystywanie zdobytej wiedzy w różnych obszarach życi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 – XII 202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– IV 2022</w:t>
            </w:r>
          </w:p>
        </w:tc>
      </w:tr>
      <w:tr>
        <w:trPr>
          <w:trHeight w:val="5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cs="Calibri" w:ascii="Calibri" w:hAnsi="Calibri"/>
              </w:rPr>
              <w:t>1. Ocena zrealizowanych działa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2. Podsumowanie realizacji plan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. Wnioski i rekomendacj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29:00Z</dcterms:created>
  <dc:creator>Magdalena Stasiak</dc:creator>
  <dc:description/>
  <cp:keywords/>
  <dc:language>en-US</dc:language>
  <cp:lastModifiedBy>samsung</cp:lastModifiedBy>
  <dcterms:modified xsi:type="dcterms:W3CDTF">2021-10-21T04:42:00Z</dcterms:modified>
  <cp:revision>3</cp:revision>
  <dc:subject/>
  <dc:title>ROCZNY PLAN DZIAŁAŃ (RPD)</dc:title>
</cp:coreProperties>
</file>