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rFonts w:eastAsia="Calibri"/>
          <w:color w:val="1F497D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Gliwice, dnia 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  <w:br/>
        <w:t xml:space="preserve">           dane rodziców/opiekunów prawnych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Dyrektor Zespołu Szkolno – Przedszkolnego nr 7</w:t>
        <w:br/>
        <w:t>44-100 Gliwice ul. Juliusza Ligonia 36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Zwracam się z wnioskiem o przygotowanie informacji/opinii (np. wychowawcy, pedagoga specjalnego, pedagoga, psychologa)……………………………………………………….…………… dotyczącą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mojego dziecka…………………………………………………………………………………………….. uczęszczającego                     do klasy …………………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owyższy dokument niezbędny jest w celu: ………………………………………............................................................……………….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…………………………………………………………………</w:t>
      </w:r>
    </w:p>
    <w:p>
      <w:pPr>
        <w:pStyle w:val="Normal"/>
        <w:spacing w:lineRule="auto" w:line="480" w:before="0" w:after="20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czytelne podpisy rodziców/opiekunów praw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94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5:00Z</dcterms:created>
  <dc:creator>ADM</dc:creator>
  <dc:description/>
  <cp:keywords/>
  <dc:language>en-US</dc:language>
  <cp:lastModifiedBy>Malgorzata</cp:lastModifiedBy>
  <cp:lastPrinted>2017-02-07T10:35:00Z</cp:lastPrinted>
  <dcterms:modified xsi:type="dcterms:W3CDTF">2020-11-26T11:55:00Z</dcterms:modified>
  <cp:revision>2</cp:revision>
  <dc:subject/>
  <dc:title>SZKOŁA PODSTAWOWA Z ODDZIAŁAMI INTEGRACYJNYMI NR 330</dc:title>
</cp:coreProperties>
</file>