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-187325</wp:posOffset>
            </wp:positionV>
            <wp:extent cx="2169795" cy="2169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NEGO  KONKURS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LASTY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„</w:t>
      </w:r>
      <w:r>
        <w:rPr>
          <w:b/>
          <w:sz w:val="28"/>
          <w:szCs w:val="28"/>
          <w:highlight w:val="yellow"/>
        </w:rPr>
        <w:t>Ja i Tolerancja”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owanego w ramach Światowego Dnia Tolerancji,  który obchodzony jes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nia 16 listopa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koła Podstawowa z Oddziałami Integracyjnymi Nr 10 im. Juliusza Słowackiego </w:t>
        <w:br/>
        <w:t>w Gli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</w:rPr>
        <w:t>I. Cele konkurs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kształcenie wrażliwości i życzliwości dla drugiego człowie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działanie na rzecz propagowania wartości moralnych i konstytucyj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lang w:val="en-US" w:eastAsia="en-US"/>
        </w:rPr>
        <w:t>poznawanie granic toleran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iCs/>
        </w:rPr>
        <w:t>przełamywanie stereotypów w postrzeganiu odmiennośc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wykształcenie właściwych zachowań w stosunku do osób niepełnospraw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 w:eastAsia="en-US"/>
        </w:rPr>
        <w:t xml:space="preserve">zachęcanie </w:t>
      </w:r>
      <w:r>
        <w:rPr/>
        <w:t xml:space="preserve">dzieci i </w:t>
      </w:r>
      <w:r>
        <w:rPr>
          <w:lang w:val="en-US" w:eastAsia="en-US"/>
        </w:rPr>
        <w:t>młodzieży do rozwijania i prezentowania talentów plastycznych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II. 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stnicy konkursu mają za zadanie wykonanie pracy plastycznej na temat </w:t>
        <w:br/>
      </w:r>
      <w:r>
        <w:rPr>
          <w:b/>
          <w:bCs/>
        </w:rPr>
        <w:t>„Ja i Tolerancja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ał w konkursie ma charakter szkolny i jest skierowany dla uczniów klas I-VIII szkoły podstaw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niowie klas I-III wykonują jedną wspólną pracę w ramach zajęć lekcyjnych </w:t>
        <w:br/>
        <w:t xml:space="preserve">z materiałów przygotowanych w domu. Format pracy A1 (brystol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niowie klas IV – VIII, wykonują pracę indywidualnie. Format pracy kartka A3. Pracę należy podpisać czytelnie z tyłu podając imię i nazwisko autora oraz klasę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Jury będzie oceniać prace </w:t>
      </w:r>
      <w:r>
        <w:rPr>
          <w:lang w:val="en-US" w:eastAsia="en-US"/>
        </w:rPr>
        <w:t xml:space="preserve"> w dwóch kategoriach </w:t>
      </w:r>
      <w:r>
        <w:rPr/>
        <w:t xml:space="preserve">- </w:t>
      </w:r>
      <w:r>
        <w:rPr>
          <w:lang w:val="en-US" w:eastAsia="en-US"/>
        </w:rPr>
        <w:t xml:space="preserve"> klasa </w:t>
      </w:r>
      <w:r>
        <w:rPr/>
        <w:t xml:space="preserve">I-III </w:t>
      </w:r>
      <w:r>
        <w:rPr>
          <w:lang w:val="en-US" w:eastAsia="en-US"/>
        </w:rPr>
        <w:t xml:space="preserve"> i  klas</w:t>
      </w:r>
      <w:r>
        <w:rPr/>
        <w:t>y</w:t>
      </w:r>
      <w:r>
        <w:rPr>
          <w:lang w:val="en-US" w:eastAsia="en-US"/>
        </w:rPr>
        <w:t xml:space="preserve"> </w:t>
      </w:r>
      <w:r>
        <w:rPr/>
        <w:t>IV-VIII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chnika wykonania pracy jest dowolna. Ogranicza tylko format prac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II. Prace będą oceniane pod względem: </w:t>
      </w:r>
    </w:p>
    <w:p>
      <w:pPr>
        <w:pStyle w:val="Default"/>
        <w:ind w:left="144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ości z tematem konkursu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ysłowości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yginalnego sposobu interpretacji tematu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gólnego wrażenia estetycznego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IV. Kontak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soba do kontaktu: </w:t>
      </w:r>
      <w:r>
        <w:rPr>
          <w:b/>
          <w:bCs/>
          <w:u w:val="single"/>
        </w:rPr>
        <w:t>Patrycja Wybierek</w:t>
      </w:r>
      <w:r>
        <w:rPr/>
        <w:t xml:space="preserve"> - e- mail: </w:t>
      </w:r>
      <w:bookmarkStart w:id="0" w:name="_Hlk54583084"/>
      <w:r>
        <w:rPr/>
        <w:t xml:space="preserve"> </w:t>
      </w:r>
      <w:r>
        <w:rPr>
          <w:b/>
          <w:bCs/>
          <w:u w:val="single"/>
        </w:rPr>
        <w:t>patrycja.wybierek@sp10gliwice.pl</w:t>
      </w:r>
      <w:bookmarkEnd w:id="0"/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. Termin i miejsce dostarczenia 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RACĘ NALEŻY WYKONAĆ DO  09.11.2020 r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LASY I – III – prace zostają przekazane przez wychowawców do świetlicy szkol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LASY IV – VIII – prace przekazują w szatni szkolnej (przy okienku) lub wysyłają zdjęcie na adres e – mail: </w:t>
      </w:r>
      <w:hyperlink r:id="rId3">
        <w:r>
          <w:rPr>
            <w:rStyle w:val="InternetLink"/>
            <w:b/>
            <w:bCs/>
            <w:lang w:val="pl-PL" w:eastAsia="ar-SA" w:bidi="ar-SA"/>
          </w:rPr>
          <w:t>patrycja.wybierek@sp10gliwice.pl</w:t>
        </w:r>
      </w:hyperlink>
      <w:r>
        <w:rPr>
          <w:b/>
          <w:bCs/>
          <w:u w:val="single"/>
        </w:rPr>
        <w:t xml:space="preserve"> 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w tym czasie z przyczyn niezależnych szkoła zostanie zamknięta, termin oddania prac zostanie przesunięty. </w:t>
      </w:r>
      <w:r>
        <w:rPr>
          <w:b/>
          <w:color w:val="000000"/>
          <w:sz w:val="23"/>
          <w:szCs w:val="23"/>
          <w:u w:val="single"/>
          <w:lang w:eastAsia="pl-PL"/>
        </w:rPr>
        <w:t xml:space="preserve">Prace dostarczone po terminie nie będą brały udziału w konkursie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VI. Rozstrzygnięcie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Jury wybierze najciekawsze prace indywidualne w </w:t>
      </w:r>
      <w:r>
        <w:rPr>
          <w:lang w:val="en-US" w:eastAsia="en-US"/>
        </w:rPr>
        <w:t xml:space="preserve">dwóch kategoriach wiekowych: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Klas</w:t>
      </w:r>
      <w:r>
        <w:rPr/>
        <w:t xml:space="preserve">y I-III oraz klasy IV-VIII, ilustrujące najlepiej temat przewodni </w:t>
      </w:r>
      <w:r>
        <w:rPr>
          <w:b/>
          <w:bCs/>
          <w:i/>
          <w:iCs/>
        </w:rPr>
        <w:t>„Ja i Tolerancja”</w:t>
      </w:r>
      <w:r>
        <w:rPr/>
        <w:t xml:space="preserve">. </w:t>
        <w:br/>
        <w:t xml:space="preserve">W ramach każdej kategorii wiekowej  wybrane zostaną  trzy najlepsze prace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Ogłoszenie wyników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O wynikach konkursu Organizator powiadomi wychowawców klas z których wyłoniono laureatów w terminie do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13.11.2020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>VIII. Publikacj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ybrane przez jury prace umieszczone zostaną na  stronie szkoły i jeżeli będzie to możliwe w miejscu ogólnowidocznym na terenie szkoły.  Z chwilą przekazania prace przechodzą na własność Organizatora. Udział w konkursie jest jednoznaczny z wyrażeniem zgody na bezpłatne wykorzystywania nadesłanych prac konkursowych w ramach działalności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Uwagi dodatkow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iezgodne z regulaminem nie będą brane pod uwagę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jury jest ostateczne (od werdyktu nie przysługuje odwołanie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ycja.wybierek@sp10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0:00Z</dcterms:created>
  <dc:creator>student006b</dc:creator>
  <dc:description/>
  <cp:keywords/>
  <dc:language>en-US</dc:language>
  <cp:lastModifiedBy>Świetlica</cp:lastModifiedBy>
  <cp:lastPrinted>2020-10-18T17:47:00Z</cp:lastPrinted>
  <dcterms:modified xsi:type="dcterms:W3CDTF">2020-10-26T07:14:00Z</dcterms:modified>
  <cp:revision>7</cp:revision>
  <dc:subject/>
  <dc:title>OGŁOSZENIE</dc:title>
</cp:coreProperties>
</file>