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8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>ZASADY POSTĘPOWANIA OBOWIĄZUJĄCE NA ZAJĘCIACH LOGOPEDYCZNYCH</w:t>
      </w:r>
    </w:p>
    <w:p>
      <w:pPr>
        <w:pStyle w:val="Heading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w okresie pandemii Covid-19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Szkole Podstawowej z Oddziałami Integracyjnymi nr 10 (ZSP7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jęcia logopedyczne prowadzone są wg zasad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Na terapię logopedyczną może uczęszczać uczeń bez objawów chorobowych sugerujących infekcję dróg oddechowych oraz gdy domownicy nie przebywają na kwarantannie lub w izolacji w warunkach dom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Zachowana jest minimalna bezpieczna odległości między logopedą a dzieckiem/osobą korzystającą z badań/terapii (min 1,5 m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Logopeda jest wyposażony w środki ochrony osobistej: przyłbice, maseczki, rękawiczki, fartuchy jednorazowe, odpowiednie środki dezynfekcyj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gularnie są dezynfekowane blaty, stoły, krzesła, klamki, pomoce dydaktyczne przed zajęc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Stosowana jest przesłona plexi na blacie robocz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Zajęcia logopedyczne odbywają się w formie indywidualnej, w niezbędnym minimalnym czasie bezpośrednich zajęć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Między zajęciami zachowane są przerwy w celu dezynfekcji, wietrzenia pomieszczenia, przygotowania bezpiecznych pomocy i gabinetu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696969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zed rozpoczęciem zajęć logopedycznych uczeń jest zobowiązany do umycia rąk wodą z mydłem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696969"/>
          <w:sz w:val="28"/>
          <w:szCs w:val="28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696969"/>
          <w:sz w:val="28"/>
          <w:szCs w:val="28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696969"/>
          <w:sz w:val="28"/>
          <w:szCs w:val="28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1 września 2020 r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09:00Z</dcterms:created>
  <dc:creator>Ania</dc:creator>
  <dc:description/>
  <cp:keywords/>
  <dc:language>en-US</dc:language>
  <cp:lastModifiedBy>ZSP7</cp:lastModifiedBy>
  <cp:lastPrinted>2020-08-27T14:19:00Z</cp:lastPrinted>
  <dcterms:modified xsi:type="dcterms:W3CDTF">2020-09-03T21:15:00Z</dcterms:modified>
  <cp:revision>4</cp:revision>
  <dc:subject/>
  <dc:title/>
</cp:coreProperties>
</file>