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Zasady korzystania z Biblioteki Szkolnej Szkoły Podstawowej z Oddziałami Integracyjnymi nr 10 w trakcie epidemii COVID-19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czas trwającej pandemii COVID-19 w związku z zapobieganiem, przeciwdziałaniem i zwalczaniem COVID-19 wprowadzone zostają nowe zasady, do których przestrzegania zobowiązane są wszystkie osoby korzystające z biblioteki szkolnej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Ograniczony zostaje dostęp do księgozbioru i czasopism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bsługa czytelnika zostaje ograniczona do minimu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j. do wypożyczenia podręczników oraz lektur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godnie z obowiązującymi zasadami należy zachowywać dystans społeczny – nie należy tworzyć skupisk zwłaszcza w pomieszczeniach zamkniętych. Uczniowie nie mogą  zatem spędzać przerw w bibliotece.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 wypożyczalni jednocześnie może przebywać 1 czytelnik 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b 2- 3  czytelników jeśli są oni z jednej klas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Pozostałe osoby czekają na zewnątrz z zachowaniem bezpiecznej 2-metrowej odległości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zytelnicy zobowiązani są do noszenia maseczek lub przyłbic i dezynfekowania dłoni przy wejściu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Zwroty będą odbywały się poprzez umieszczenie książek w specjalnie do tego przeznaczonym pojemniku znajdującym się w bibliotece.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 Zwrócone książki będą poddawane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dniowej kwarantanni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Po tym okresie włączone zostają do użytkowania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Nie ma możliwości samodzielnego wybierania książek z półek z wolnym dostępem.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Zapewnia się w miarę możliwości, systematyczne wietrzenie pomieszczenia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Zapewnia się regularne czyszczenie powierzchni wspólnych, z którymi stykają się użytkownicy, np. klamki drzwi wejściowych, poręcze, blaty, oparcia krzese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32:23Z</dcterms:created>
  <dc:creator/>
  <dc:description/>
  <dc:language>en-US</dc:language>
  <cp:lastModifiedBy/>
  <cp:lastPrinted>2020-09-07T21:52:00Z</cp:lastPrinted>
  <dcterms:modified xsi:type="dcterms:W3CDTF">2020-09-07T19:53:04Z</dcterms:modified>
  <cp:revision>3</cp:revision>
  <dc:subject/>
  <dc:title/>
</cp:coreProperties>
</file>