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ULAM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lnego Ośrodka Mediacj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center"/>
        <w:rPr/>
      </w:pPr>
      <w:r>
        <w:rPr/>
        <w:t>[Przedmiot Regulaminu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gulamin określa podstawowe informacje dotycząc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mediacj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Mediatora Rówieśniczeg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zkolnego Ośrodka Mediacji.</w:t>
      </w:r>
    </w:p>
    <w:p>
      <w:pPr>
        <w:pStyle w:val="Normal"/>
        <w:spacing w:lineRule="auto" w:line="276"/>
        <w:jc w:val="both"/>
        <w:rPr/>
      </w:pPr>
      <w:r>
        <w:rPr/>
        <w:t>Postanowienia Regulaminu są stosowane w mediacjach rówieśniczych w sporach pomiędzy uczniami.</w:t>
      </w:r>
    </w:p>
    <w:p>
      <w:pPr>
        <w:pStyle w:val="Normal"/>
        <w:spacing w:lineRule="auto" w:line="276"/>
        <w:jc w:val="both"/>
        <w:rPr/>
      </w:pPr>
      <w:r>
        <w:rPr/>
        <w:t>Regulamin jest dostępny na stronie internetowej szkoły oraz w siedzibie Szkolnego Ośrodka Mediacj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center"/>
        <w:rPr/>
      </w:pPr>
      <w:r>
        <w:rPr/>
        <w:t>[Mediacja w Szkolnym Ośrodku Mediacji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ediacje rówieśnicze prowadzone są na terenie szkoły, w wyznaczonym przez Władze Szkoły stałym miejscu zapewniającym uczniom swobodną rozmowę oraz możliwość spisania ugody. </w:t>
      </w:r>
    </w:p>
    <w:p>
      <w:pPr>
        <w:pStyle w:val="Normal"/>
        <w:spacing w:lineRule="auto" w:line="276"/>
        <w:jc w:val="both"/>
        <w:rPr/>
      </w:pPr>
      <w:r>
        <w:rPr/>
        <w:t>Mediację rówieśniczą prowadzi Mediator Rówieśniczy wybrany spośród uczniów spełniających wymogi określone w § 4 niniejszego Regulaminu Szkolnego Ośrodka Mediacji.</w:t>
      </w:r>
    </w:p>
    <w:p>
      <w:pPr>
        <w:pStyle w:val="Normal"/>
        <w:spacing w:lineRule="auto" w:line="276"/>
        <w:jc w:val="both"/>
        <w:rPr/>
      </w:pPr>
      <w:r>
        <w:rPr/>
        <w:t>Szkolny Ośrodek Mediacji prowadzi Listę Mediatorów Rówieśniczych (zwaną dalej Listą).</w:t>
      </w:r>
    </w:p>
    <w:p>
      <w:pPr>
        <w:pStyle w:val="Normal"/>
        <w:spacing w:lineRule="auto" w:line="276"/>
        <w:jc w:val="both"/>
        <w:rPr/>
      </w:pPr>
      <w:r>
        <w:rPr/>
        <w:t>Mediację prowadzi się na podstawie wniosku (załącznik nr 1 do Regulaminu Szkolnego Ośrodka Mediacji 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nia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dzic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wnika szkoły.</w:t>
      </w:r>
    </w:p>
    <w:p>
      <w:pPr>
        <w:pStyle w:val="Normal"/>
        <w:spacing w:lineRule="auto" w:line="276"/>
        <w:jc w:val="both"/>
        <w:rPr/>
      </w:pPr>
      <w:r>
        <w:rPr/>
        <w:t xml:space="preserve">Do Mediatorów Rówieśniczych mogą się zgłaszać wszyscy uczniowie danej szkoły. </w:t>
      </w:r>
    </w:p>
    <w:p>
      <w:pPr>
        <w:pStyle w:val="Normal"/>
        <w:spacing w:lineRule="auto" w:line="276"/>
        <w:jc w:val="both"/>
        <w:rPr/>
      </w:pPr>
      <w:r>
        <w:rPr/>
        <w:t xml:space="preserve">Mediacje Rówieśnicze odbywają się zawsze w obecności Koordynatora Szkolnego Ośrodka Mediacji. </w:t>
      </w:r>
    </w:p>
    <w:p>
      <w:pPr>
        <w:pStyle w:val="Normal"/>
        <w:spacing w:lineRule="auto" w:line="276"/>
        <w:jc w:val="both"/>
        <w:rPr/>
      </w:pPr>
      <w:r>
        <w:rPr/>
        <w:t xml:space="preserve">Koordynatorem Szkolnego Ośrodka Mediacji może być osoba, która posiada uprawnienia do wykonywania zawodu mediatora lub osoba zatrudniona w szkole, w której utworzono Szkolny Ośrodek Mediacji, która przeszła szkolenie z zakresu mediacji rówieśniczych. </w:t>
      </w:r>
    </w:p>
    <w:p>
      <w:pPr>
        <w:pStyle w:val="Normal"/>
        <w:spacing w:lineRule="auto" w:line="276"/>
        <w:jc w:val="both"/>
        <w:rPr/>
      </w:pPr>
      <w:r>
        <w:rPr/>
        <w:t xml:space="preserve">Mediacje Rówieśnicze odbywają się w czasie wyznaczonym przez Koordynatora Szkolnego Ośrodka Mediacji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center"/>
        <w:rPr/>
      </w:pPr>
      <w:r>
        <w:rPr/>
        <w:t>[Podstawowe zasady mediacji rówieśniczych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ępowanie mediacyjne jest dobrowolne. Na uczestniczenie w mediacji rówieśniczej muszą wyrazić zgodę wszyscy uczniowie pozostający w sporze.</w:t>
      </w:r>
    </w:p>
    <w:p>
      <w:pPr>
        <w:pStyle w:val="Normal"/>
        <w:spacing w:lineRule="auto" w:line="276"/>
        <w:jc w:val="both"/>
        <w:rPr/>
      </w:pPr>
      <w:r>
        <w:rPr/>
        <w:t>Uczniowie oraz Mediator powinni współpracować ze sobą. Na mediacji obowiązują zasady dobrego wychowania.</w:t>
      </w:r>
    </w:p>
    <w:p>
      <w:pPr>
        <w:pStyle w:val="Normal"/>
        <w:spacing w:lineRule="auto" w:line="276"/>
        <w:jc w:val="both"/>
        <w:rPr/>
      </w:pPr>
      <w:r>
        <w:rPr/>
        <w:t>Wybrany Mediator Rówieśniczy powinien być bezstronny oraz neutralny wobec uczniów pozostających w sporze. Jeżeli zachodzą wątpliwości co do bezstronności i niezależności Mediatora, powinien on powiadomić o nich strony konfliktu oraz Koordynatora Szkolnego Ośrodka Mediacji.</w:t>
      </w:r>
    </w:p>
    <w:p>
      <w:pPr>
        <w:pStyle w:val="Normal"/>
        <w:spacing w:lineRule="auto" w:line="276"/>
        <w:jc w:val="both"/>
        <w:rPr/>
      </w:pPr>
      <w:r>
        <w:rPr/>
        <w:t>Postępowanie mediacyjne jest poufne. Mediator nie może ujawnić uzyskanych podczas trwania mediacji informacji o faktach dotyczących przedmiotu sporu oraz o stanowisku uczniów – stron konfliktu. Strony przestrzegają poufności postępowania mediacyjnego w czasie jego trwania i po jego zakończ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  <w:t>[Mediator Rówieśniczy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ediatorem Rówieśniczym może być uczeń, któ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ab/>
        <w:t>jest przynajmniej uczniem klasy szóstej Szkoły Podstawowej;</w:t>
      </w:r>
    </w:p>
    <w:p>
      <w:pPr>
        <w:pStyle w:val="Normal"/>
        <w:numPr>
          <w:ilvl w:val="0"/>
          <w:numId w:val="2"/>
        </w:numPr>
        <w:rPr/>
      </w:pPr>
      <w:r>
        <w:rPr/>
        <w:t>uzyskał dobrą, bardzo dobrą lub wzorową ocenę z zachowania za ostatni semestr ( m. in. wzorowo wywiązuje się z obowiązków szkolnych, dba o piękno mowy ojczystej, dba o bezpieczeństwo swoje i innych, cechuje go wysoka kultura osobista, jest wzorem dla innych uczniów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hce pełnić rolę mediatora rówieśniczeg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trafi być dyskretn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ieszy się sympatią i poważaniem innych uczniów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kończył zorganizowane w szkole szkolenie z zakresu prowadzenia medi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5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Wybór Mediatora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ediatora wybierają uczniowie pozostający w sporze, spośród Mediatorów Rówieśniczych wpisanych na Listę. </w:t>
      </w:r>
    </w:p>
    <w:p>
      <w:pPr>
        <w:pStyle w:val="Normal"/>
        <w:spacing w:lineRule="auto" w:line="276"/>
        <w:jc w:val="both"/>
        <w:rPr/>
      </w:pPr>
      <w:r>
        <w:rPr/>
        <w:t xml:space="preserve">Mediator wpisany na Listę może odmówić prowadzenia mediacji tylko z ważnych powodów. </w:t>
      </w:r>
    </w:p>
    <w:p>
      <w:pPr>
        <w:pStyle w:val="Normal"/>
        <w:spacing w:lineRule="auto" w:line="276"/>
        <w:jc w:val="both"/>
        <w:rPr/>
      </w:pPr>
      <w:r>
        <w:rPr/>
        <w:t>W trakcie mediacji strony mogą zgodnie zmienić Mediatora lub powiększyć zespół Mediatorów. Mediację mogą prowadzić za zgodą stron nie więcej niż dwaj Mediatorzy.</w:t>
      </w:r>
    </w:p>
    <w:p>
      <w:pPr>
        <w:pStyle w:val="Normal"/>
        <w:spacing w:lineRule="auto" w:line="276"/>
        <w:jc w:val="both"/>
        <w:rPr/>
      </w:pPr>
      <w:r>
        <w:rPr/>
        <w:t xml:space="preserve">Jeżeli w trakcie mediacji okaże się, że wybrany Mediator Rówieśniczy przestał być bezstronny lub neutralny, powołuje się nowego Mediatora Rówieśniczego za zgodą stron oraz Koordynatora Szkolnego Ośrodka Mediacj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6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Udział osób trzecich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posiedzeniach mediacyjnych mogą brać udział osoby trzecie za uprzednią zgodą stron postępowania medi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  <w:t>[Czas trwania postępowania mediacyjnego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zas trwania mediacji wyznaczają wspólnie str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center"/>
        <w:rPr/>
      </w:pPr>
      <w:r>
        <w:rPr/>
        <w:t>[Posiedzenie mediacyjne]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otrzymaniu przez Szkolny Ośrodek Mediacji wniosku o przeprowadzenie mediacji, Mediator Rówieśniczy lub osoba upoważniona przez Koordynatora Szkolnego Ośrodka Mediacji  i Mediatora proponuje stronom wstępny termin posiedzenia mediacyjnego.</w:t>
      </w:r>
    </w:p>
    <w:p>
      <w:pPr>
        <w:pStyle w:val="Normal"/>
        <w:spacing w:lineRule="auto" w:line="276"/>
        <w:jc w:val="both"/>
        <w:rPr/>
      </w:pPr>
      <w:r>
        <w:rPr/>
        <w:t>Posiedzenia mediacyjne odbywają się w budynku szkoły.</w:t>
      </w:r>
    </w:p>
    <w:p>
      <w:pPr>
        <w:pStyle w:val="Normal"/>
        <w:spacing w:lineRule="auto" w:line="276"/>
        <w:jc w:val="both"/>
        <w:rPr/>
      </w:pPr>
      <w:r>
        <w:rPr/>
        <w:t>Czas trwania każdego posiedzenia mediacyjnego określa Koordynator Szkolnego Ośrodka Mediac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9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Protokół postępowania mediacyjnego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 zakończeniu postępowania mediacyjnego z przebiegu mediacji jest sporządzony protokół, w którym zaznacza się miejsce i czas prowadzenia mediacji, podaje się imiona i nazwiska stron, imię i nazwisko Mediatora lub Mediatorów Rówieśniczych, adres Szkolnego Ośrodka Mediacji oraz wynik mediacji. Protokół podpisuje Mediator lub Mediatorzy Rówieśniczy.</w:t>
      </w:r>
    </w:p>
    <w:p>
      <w:pPr>
        <w:pStyle w:val="Normal"/>
        <w:spacing w:lineRule="auto" w:line="276"/>
        <w:jc w:val="both"/>
        <w:rPr/>
      </w:pPr>
      <w:r>
        <w:rPr/>
        <w:t>Mediator doręcza stronom kopię protokołu.</w:t>
      </w:r>
    </w:p>
    <w:p>
      <w:pPr>
        <w:pStyle w:val="Normal"/>
        <w:spacing w:lineRule="auto" w:line="276"/>
        <w:jc w:val="both"/>
        <w:rPr/>
      </w:pPr>
      <w:r>
        <w:rPr/>
        <w:t>Protokół wraz z ugodą (jeżeli została zawarta) przechowywany jest w Szkolnym Ośrodku Mediacji.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10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Ugoda mediacyjna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eżeli strony zawarły ugodę przed Mediatorem Rówieśniczym, załącza się w całości do protokołu jej egzemplarz podpisany przez strony. 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11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Zakończenie postępowania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stępowanie mediacyjne kończy się w przypadku: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  <w:t>a) podpisania przez uczniów pozostających w sporze ugody;</w:t>
      </w:r>
    </w:p>
    <w:p>
      <w:pPr>
        <w:pStyle w:val="Normal"/>
        <w:spacing w:lineRule="auto" w:line="276"/>
        <w:ind w:left="714" w:hanging="0"/>
        <w:jc w:val="both"/>
        <w:rPr/>
      </w:pPr>
      <w:r>
        <w:rPr/>
        <w:t>b) cofnięcia przez uczniów pozostających w sporze zgody na uczestniczenie w postępowaniu mediacyjnym;</w:t>
      </w:r>
    </w:p>
    <w:p>
      <w:pPr>
        <w:pStyle w:val="Normal"/>
        <w:spacing w:lineRule="auto" w:line="276"/>
        <w:ind w:left="714" w:hanging="0"/>
        <w:jc w:val="both"/>
        <w:rPr>
          <w:strike/>
        </w:rPr>
      </w:pPr>
      <w:r>
        <w:rPr/>
        <w:t>c) zauważenia przez Koordynatora Szkolnego Ośrodka Mediacji nieskuteczności postępowania mediacyjnego lub eskalacji konfliktu.</w:t>
        <w:tab/>
      </w:r>
    </w:p>
    <w:p>
      <w:pPr>
        <w:pStyle w:val="Normal"/>
        <w:spacing w:lineRule="auto" w:line="276"/>
        <w:ind w:left="714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§ 12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t>[Obowiązywanie Regulaminu]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a wiążący uznaje się Regulamin obowiązujący w dniu wszczęcia mediacji.</w:t>
      </w:r>
    </w:p>
    <w:p>
      <w:pPr>
        <w:pStyle w:val="Normal"/>
        <w:spacing w:lineRule="auto" w:line="276"/>
        <w:jc w:val="both"/>
        <w:rPr/>
      </w:pPr>
      <w:r>
        <w:rPr/>
        <w:t xml:space="preserve">Mediator prowadzi mediacje zawsze w oparciu o Regulamin, z którym zapoznali się wszyscy uczestnicy mediacji. Uczestnicy mediacji podpisują regulamin. </w:t>
      </w:r>
    </w:p>
    <w:p>
      <w:pPr>
        <w:pStyle w:val="Normal"/>
        <w:spacing w:lineRule="auto" w:line="276"/>
        <w:jc w:val="both"/>
        <w:rPr/>
      </w:pPr>
      <w:r>
        <w:rPr/>
        <w:t>Regulamin Szkolnego Ośrodka Mediacji zostaje opublikowany w szkole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0:00Z</dcterms:created>
  <dc:creator>Windows User</dc:creator>
  <dc:description/>
  <cp:keywords/>
  <dc:language>en-US</dc:language>
  <cp:lastModifiedBy>Klaudiusz Ossysek</cp:lastModifiedBy>
  <dcterms:modified xsi:type="dcterms:W3CDTF">2017-11-28T12:00:00Z</dcterms:modified>
  <cp:revision>2</cp:revision>
  <dc:subject/>
  <dc:title>ZARYS REGULAMINU MEDIACJI RÓWIEŚNICZYCH</dc:title>
</cp:coreProperties>
</file>