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Ośrodek Mediacj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worzony przy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skierowanie stron do mediacji rówieś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skierowanie mojej sprawy do mediacji. Proszę o poprowadzenie mojej sprawy przez 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Kasia</dc:creator>
  <dc:description/>
  <dc:language>en-US</dc:language>
  <cp:lastModifiedBy>Klaudiusz Ossysek</cp:lastModifiedBy>
  <dcterms:modified xsi:type="dcterms:W3CDTF">2017-11-28T09:19:00Z</dcterms:modified>
  <cp:revision>2</cp:revision>
  <dc:subject/>
  <dc:title/>
</cp:coreProperties>
</file>