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diacje rówieśnicze</w:t>
      </w:r>
    </w:p>
    <w:p>
      <w:pPr>
        <w:pStyle w:val="Normal"/>
        <w:jc w:val="center"/>
        <w:rPr/>
      </w:pPr>
      <w:r>
        <w:rPr/>
        <w:t>Przebieg postępowania mediacyjnego</w:t>
      </w:r>
    </w:p>
    <w:p>
      <w:pPr>
        <w:pStyle w:val="Normal"/>
        <w:jc w:val="both"/>
        <w:rPr/>
      </w:pPr>
      <w:r>
        <w:rPr/>
      </w:r>
    </w:p>
    <w:p>
      <w:pPr>
        <w:pStyle w:val="Akapitzlist"/>
        <w:numPr>
          <w:ilvl w:val="0"/>
          <w:numId w:val="1"/>
        </w:numPr>
        <w:jc w:val="both"/>
        <w:rPr/>
      </w:pPr>
      <w:r>
        <w:rPr/>
        <w:t>Postępowanie mediacyjne inicjowane jest poprzez skierowanie wniosku do Szkolnego Ośrodka Mediacji o wszczęcie mediacji przez uprawnione osoby, wskazane w Regulaminie Szkolnego Ośrodka Mediacji.</w:t>
      </w:r>
    </w:p>
    <w:p>
      <w:pPr>
        <w:pStyle w:val="Akapitzlist"/>
        <w:numPr>
          <w:ilvl w:val="0"/>
          <w:numId w:val="1"/>
        </w:numPr>
        <w:jc w:val="both"/>
        <w:rPr/>
      </w:pPr>
      <w:r>
        <w:rPr/>
        <w:t>Koordynator Szkolnego Ośrodka Mediacji decyduje, czy dana sprawa nadaje się do mediacji.</w:t>
      </w:r>
    </w:p>
    <w:p>
      <w:pPr>
        <w:pStyle w:val="Akapitzlist"/>
        <w:numPr>
          <w:ilvl w:val="0"/>
          <w:numId w:val="1"/>
        </w:numPr>
        <w:jc w:val="both"/>
        <w:rPr/>
      </w:pPr>
      <w:r>
        <w:rPr/>
        <w:t>Uczniowie pozostający w sporze wyrażają zgodę na przeprowadzenie postępowania mediacyjnego w ich sprawie.</w:t>
      </w:r>
    </w:p>
    <w:p>
      <w:pPr>
        <w:pStyle w:val="Akapitzlist"/>
        <w:numPr>
          <w:ilvl w:val="0"/>
          <w:numId w:val="1"/>
        </w:numPr>
        <w:jc w:val="both"/>
        <w:rPr/>
      </w:pPr>
      <w:r>
        <w:rPr/>
        <w:t xml:space="preserve">Strony konfliktu dokonują zgodnego wyboru Mediatora Rówieśniczego wpisanego na Listę Mediatorów Rówieśniczych, która jest prowadzona przez Szkolny Ośrodek Mediacji. </w:t>
      </w:r>
    </w:p>
    <w:p>
      <w:pPr>
        <w:pStyle w:val="Akapitzlist"/>
        <w:numPr>
          <w:ilvl w:val="0"/>
          <w:numId w:val="1"/>
        </w:numPr>
        <w:jc w:val="both"/>
        <w:rPr/>
      </w:pPr>
      <w:r>
        <w:rPr/>
        <w:t>Mediacja może być prowadzona przez nie więcej niż dwóch Mediatorów Rówieśniczych. W sprawach, w których stronami sporu są osoby różnej płci, wskazane jest dobranie składu mediatorskiego w postaci chłopca i dziewczyny. Podczas pierwszego posiedzenia mediacyjnego prowadzonego przez początkującego Mediatora Rówieśniczego może być obecny Koordynator Szkolnego Ośrodka Mediacji.</w:t>
      </w:r>
    </w:p>
    <w:p>
      <w:pPr>
        <w:pStyle w:val="Akapitzlist"/>
        <w:numPr>
          <w:ilvl w:val="0"/>
          <w:numId w:val="1"/>
        </w:numPr>
        <w:jc w:val="both"/>
        <w:rPr/>
      </w:pPr>
      <w:r>
        <w:rPr/>
        <w:t xml:space="preserve">Przed pierwszym posiedzeniem mediacyjnym Mediatorzy nawiązują kontakt z uczestnikami postępowania za pośrednictwem Koordynatora Szkolnego Ośrodka Mediacji. Kolejne posiedzenia mogą już samodzielnie ustalać z uczniami uczestniczącymi w konflikcie. Termin posiedzenia mediacyjnego oraz godziny jego trwania muszą zostać zatwierdzone przez Koordynatora Szkolnego Ośrodka Mediacji. </w:t>
      </w:r>
    </w:p>
    <w:p>
      <w:pPr>
        <w:pStyle w:val="Akapitzlist"/>
        <w:numPr>
          <w:ilvl w:val="0"/>
          <w:numId w:val="1"/>
        </w:numPr>
        <w:jc w:val="both"/>
        <w:rPr/>
      </w:pPr>
      <w:r>
        <w:rPr/>
        <w:t>Mediacja Rówieśnicza powinna się zakończyć najpóźniej po odbyciu trzech posiedzeń mediacyjnych. Koordynator Szkolnego Ośrodka Mediacji może jednak wyrazić zgodę na kontynuację postępowania, jeżeli dostrzeże jego pozytywny wpływ na uczestników konfliktu oraz szansę na jego rozwiązanie.</w:t>
      </w:r>
    </w:p>
    <w:p>
      <w:pPr>
        <w:pStyle w:val="Akapitzlist"/>
        <w:numPr>
          <w:ilvl w:val="0"/>
          <w:numId w:val="1"/>
        </w:numPr>
        <w:jc w:val="both"/>
        <w:rPr/>
      </w:pPr>
      <w:r>
        <w:rPr>
          <w:rFonts w:cs="Calibri"/>
        </w:rPr>
        <w:t xml:space="preserve"> </w:t>
      </w:r>
      <w:r>
        <w:rPr/>
        <w:t>Po przeprowadzeniu postępowania mediacyjnego Mediator Rówieśniczy sporządza protokół z jego przebiegu, który należy przedstawić Koordynatorowi Szkolnego Ośrodka Mediacji. Następnie protokół należy pozostawić w Szkolnym Ośrodku Mediacji w uzgodnionym miejscu. Mediator doręcza stronom kopię protokołu.</w:t>
      </w:r>
    </w:p>
    <w:p>
      <w:pPr>
        <w:pStyle w:val="Akapitzlist"/>
        <w:numPr>
          <w:ilvl w:val="0"/>
          <w:numId w:val="1"/>
        </w:numPr>
        <w:spacing w:before="0" w:after="200"/>
        <w:contextualSpacing/>
        <w:jc w:val="both"/>
        <w:rPr/>
      </w:pPr>
      <w:r>
        <w:rPr/>
        <w:t xml:space="preserve">Jeżeli uczniowie postanowią zawrzeć ugodę, należy ją dołączyć do protokołu. Ugodę sporządza się w trzech jednakowych egzemplarzach. Dwa z nich należy wręczyć stronom sporu, jeden przedstawia się Koordynatorowi Szkolnego Ośrodka Mediacji w celu zatwierdzenia treści ugody. Koordynator Szkolnego Ośrodka Mediacji dba o to, by treść ugody została wykonana. Nadzoruje również by dzieci uczestniczące w sporze nie były dodatkowo piętnowane za swoje czyny. Jeżeli stwierdzi po stronie uczniów uchybienia w zakresie wykonania ugody, wszczyna odpowiednie procedury przewidziane w statucie szkoł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1:00Z</dcterms:created>
  <dc:creator>Kasia</dc:creator>
  <dc:description/>
  <dc:language>en-US</dc:language>
  <cp:lastModifiedBy>Klaudiusz Ossysek</cp:lastModifiedBy>
  <dcterms:modified xsi:type="dcterms:W3CDTF">2017-11-28T12:01:00Z</dcterms:modified>
  <cp:revision>2</cp:revision>
  <dc:subject/>
  <dc:title/>
</cp:coreProperties>
</file>