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RZYSTANIA Z PODRĘCZNIKÓW LUB MATRIAŁÓW EDUKACYJNYCH </w:t>
        <w:br/>
        <w:t>I MATERIAŁÓW ĆWICZENIOWYCH ZAKUPIONYCH Z DOTACJI CELOWEJ MEN                                                                                           oraz  PODRĘCZNKÓW DLA UCZNIÓW KLAS II-III PRZEKAZANYCH PRZEZ MEN</w:t>
        <w:br/>
        <w:t>W  SZKOLE PODSTAWOWEJ Z ODDZIAŁAMI  INTEGRACYJNYMI NR 10              W GLIWIC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PRZEDMIOT 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gulamin korzystania z podręczników lub materiałów edukacyjnych i materiałów ćwiczeniowych, których zakupu dokonano z dotacji celowej MEN oraz podręczników dla uczniów klas I-III, zwany dalej „Regulaminem”, regulu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pożyczania i zapewnienia uczniom Szkoły Podstawowej z Oddziałami Integracyjnymi nr 10  w Gliwicach dostępu do podręczników lub materiałów edukacyjnych i materiałów ćwiczeniowych zakupionych z dotacji celowej MEN i przekazanych przez MEN uczniom klas I-II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yb przyjęcia w/w podręczników i materiałów na stan szkoł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 przypadku uszkodzenia, zniszczenia, nieoddania w/w podręczników i mater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Regulaminem powinni zapoznać się uczniowie oraz ich rodzice /prawni opiekunowie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ręczniki, materiały edukacyjne oraz materiały ćwiczeniowe, których zakupu dokonano z dotacji celowej MEN są własnością szkoł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. ZASADY WYPOŻYCZANIA PODRĘCZNIKÓW LUB MATERIAŁÓW EDUKACYJNYCH ORAZ MATERIAŁÓW ĆWICZENIOWYCH I PRZEKAZYWANIA ICH UCZNI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lekroć mowa 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u – należy przez to rozumieć podręcznik dopuszczony do użytku szkolnego, zakupiony z dotacji celowej lub przekazany szkole przez MEN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edukacyjnym – należy przez to rozumieć materiał zastępujący lub uzupełniający podręcznik, umożliwiający realizację programu nauczania, mający postać papierową lub elektroniczną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ćwiczeniowym – należy przez to rozumieć materiał przeznaczony dla uczniów służący utrwalaniu przez nich wiadomości i umiejęt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dręczniki, materiały edukacyjne oraz materiały ćwiczeniowe wypożyczane są uczniom nieodpłatnie na czas ich użytkowania w danym roku szk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ręczniki, materiały edukacyjne i materiały ćwiczeniowe są ewidencjonowane               w zasobach bibliotecznych Szkoły Podstawowej z Oddziałami Integracyjnymi nr 10                w Gliwicach  zgodnie z zasadami określonymi w Rozporządzeniu Ministra Kultury                   i Dziedzictwa Narodowego z dnia 29 października 2008 r. w sprawie zasad ewidencji materiałów bibliotecznych (Dz. U. z 2008 r. nr 205 poz.128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iblioteka nieodpłat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a uczniom podręczniki i materiały edukacyjne mające postać papierową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uczniom dostęp do podręczników lub materiałów edukacyjnych, mających postać elektroniczną 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uczniom, bez obowiązku zwrotu do biblioteki materiały ćwiczeni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łączona do podręcznika lub materiałów edukacyjnych płyta CD stanowi integralną część podręcznika lub materiałów edukacyjnych i należy ją zwrócić razem z podręcznikiem lub materiałem edukacyj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Każdy uczeń szkoły, który rozpoczął naukę w klasie I Szkoły Podstawowej z Oddziałami Integracyjnymi nr 10 w Gliwicach w  roku szkolnym 2014/2015 i później  jest czytelnikiem szkolnej biblioteki uprawnionym do wypożyczania podręczników, materiałów edukacyjnych    i materiałów ćwiczeniowych zakupionych z dotacji celowej MEN oraz przekazanych przez MEN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Wypożyczanie odbywa się w pierwszych dniach września najpóźniej do 20 września danego roku szkolnego na okres zajęć dydaktyczno – wychowawczych,z terminem zwrotu tydzień przed zakończeniem roku szkolnego; do biblioteki nie zwraca się materiałów ćwiczeniowych, które z chwilą wypożyczenia stają się własnością  ucznia; opóźnienia w wypożyczeniu podręczników mogą wynikać jedynie z winy wydawnictw i firm kurierskich dostarczających podręczniki do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odręczniki  wypożycza uczniom nauczyciel bibliotekarz w bibliotece szkolnej i rejestruje wypożyczenia w systemie MOL NET+, uczniowie przychodzą po podręczniki do danego przedmiotu z nauczycielem przedmiotu lub wychow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II. ZASADY UŻYTKOWANIA WYPOŻYCZONYCH PODRĘCZNIKÓW LUB MATERIAŁÓW EDUKACYJNYCH  - ODPOWIEDZIALNOŚĆ  ZA WYPOŻYCZONE PODRĘCZNIKI LUB MATERIAŁY EDUK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oszanowanie zbiorów bibliotecznych – zasady użytkowania wypożyczonych podręczników i materiałów edukacyjnych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są zobowiązani do poszanowania wypożyczonych i udostępnionych im materiałów bibliotecz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w chwili wypożyczenia  winni zwrócić uwagę na ich stan,                 a w przypadku zauważonych braków i uszkodzeń należy to zgłosić bibliotekarzowi lub wychowawcy klas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i powinny zostać obłożon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mazania, pisania i rysowania w podręcznikach i materiałach edukacyj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wykonuje ćwiczenia wyłącznie w materiałach ćwiczeniow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dręczników szkolnych i materiałów edukacyjnych nie wyrywa się kartek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i i materiały edukacyjne należy zwrócić do biblioteki w najlepszym możliwym stanie, gdyż w kolejnych dwóch latach będą wypożyczane następnym uczni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chowawca ma obowiązek poinformowania uczniów o zasadach korzystania                   z podręczników lub materiałów eduk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W przypadku uszkodzenia, zniszczenia lub niezwrócenia podręcznika lub  materiałów edukacyjnych zakupionych z dotacji celowej (są to podręczniki i materiały edukacyjne dla klas IV, V, VI i VII) w terminie określonym w regulaminie szkoła może żądać od rodziców ucznia zakupu uszkodzonych/niezwróconych podręczników i materiałów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uszkodzenia/niezwrócenia  </w:t>
      </w:r>
      <w:r>
        <w:rPr>
          <w:rFonts w:cs="Arial" w:ascii="Arial" w:hAnsi="Arial"/>
          <w:b/>
        </w:rPr>
        <w:t>podręczników dla uczniów klas II i III</w:t>
      </w:r>
      <w:r>
        <w:rPr>
          <w:rFonts w:cs="Arial" w:ascii="Arial" w:hAnsi="Arial"/>
        </w:rPr>
        <w:t xml:space="preserve"> przekazanych do szkoły przez MEN szkoła może zażądać od rodziców ucznia zwrotu kosztu ich zakupu zgodnie z cenami ogłaszanymi przez właściwego ministra ds. oświaty i wychowania. Zwrot pieniędzy następuje na konto Ministerstwa Edukacji Narodowej obsługiwane przez NBP Oddział Okręgowy w Warszawie, nr rachunku: 59 1010 1010 0031 2822 3100 0000, w treści przelewu należy  wpisać: ”zwrot za podręcznik klasa...., część...” (podać numer części). Wpłaty dokonuje rodzic ucznia; </w:t>
      </w:r>
      <w:r>
        <w:rPr>
          <w:rFonts w:cs="Arial" w:ascii="Arial" w:hAnsi="Arial"/>
          <w:b/>
        </w:rPr>
        <w:t>przed dokonaniem wpłaty fakt uszkodzenia/zgubienia podręcznika należy zgłosić bibliotekarzow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 POSTĘPOWANIE Z PODRĘCZNIKAMI I MATERIAŁAMI EDUKACYJNYMI W PRZYPADKU ZMIANY PRZEZ UCZNIA SZKOŁY W TRAKCIE ROKU SZKO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czeń odchodzący ze szkoły jest zobowiązany do zwrócenia wypożyczonych podręcznika/materiałów edukacyjnych do biblioteki najpóźniej w dniu przerwania nauki. Zwrócony podręcznik/materiały edukacyjne stają się własnością organu prowadz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zmiany szkoły przez ucznia niepełnosprawnego, który został wyposażony w podręczniki lub materiały edukacyjne dostosowane do jego potrzeb i możliwości psychofizycznych, uczeń nie zwraca ich do biblioteki szkolnej i na ich podstawie kontynuuje naukę w nowej placówce. Szkoła wraz z wydaniem arkusza ocen przekazuje szkole, do której uczeń został przyjęty, protokół zdawczo-odbiorczy przekazania materiałów bibliotecznych. Przekazane zbiory stanowią własność organu prowadzącego szkoły, do której uczeń przechod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. 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widencję zbiorów, inwentaryzację zbiorów i ewidencję ubytków bibliotecznych reguluje wewnętrzna instrukcja opracowana zgodnie z zasadami ujętymi w Rozporządzeniu Ministra Kultury i Dziedzictwa Narodowego z dnia 29 października 2008 r. w sprawie zasad ewidencji materiałów bibliotecznych (Dz. U. z 2008 r. nr 205 poz.12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em uprawnionym do zmian i interpretacji postanowień regulaminu jest Dyrektor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cyzje w kwestiach wypożyczania lub udostępniania podręczników/materiałów edukacyjnych i ćwiczeniowych nie</w:t>
      </w:r>
      <w:bookmarkStart w:id="0" w:name="_GoBack"/>
      <w:bookmarkEnd w:id="0"/>
      <w:r>
        <w:rPr>
          <w:rFonts w:cs="Arial" w:ascii="Arial" w:hAnsi="Arial"/>
        </w:rPr>
        <w:t xml:space="preserve">ujęte w niniejszym regulaminie podejmuje Dyrektor Szko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egulamin wchodzi w życie z dniem 15 września 2017 r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stawa prawna: Ustawa z dnia 30 maja 2014 roku o zmianie ustawy o systemie oświaty Dz.U. z 2014 r. poz. 8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2:00Z</dcterms:created>
  <dc:creator>Kuba</dc:creator>
  <dc:description/>
  <cp:keywords/>
  <dc:language>en-US</dc:language>
  <cp:lastModifiedBy>Maria Oziębłowska</cp:lastModifiedBy>
  <cp:lastPrinted>2016-09-15T13:28:00Z</cp:lastPrinted>
  <dcterms:modified xsi:type="dcterms:W3CDTF">2017-11-0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