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SPÓŁ SZKOLNO-PRZEDSZKOLNY NR 7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GLIWICACH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EGULAMIN ŚWIETLICY SZKOLNEJ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ZKOŁY PODSTAWOWEJ Z ODDZIAŁAMI INTEGRACYJNYMI NR 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. Juliusza Słowac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4-100 Gliwic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Ligonia 3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pracowany na podstawie aktów prawny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Ustawa z dnia 7 września 1991 r. o systemie oświaty  (Dz. U. 2004, Nr 256, poz. 2572 </w:t>
        <w:br/>
        <w:t>z późn. zm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Rozporządzenie MEN z dnia 21maja 2001 r. w sprawie ramowych statutów publicznego przedszkola oraz publicznych szkół (Dz. U. 2001, Nr 61, poz. 624 z późn. zm.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/>
        <w:t>W szkole funkcjonuje świetlica szkolna, będąca pozalekcyjną formą opiekuńczo-wychowawczej działalności szkoły.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jc w:val="both"/>
        <w:rPr/>
      </w:pPr>
      <w:r>
        <w:rPr/>
        <w:t>Świetlica prowadzona przez szkołę jest placówką przeznaczoną dla uczniów Szkoły Podstawowej nr 10 im. Juliusza Słowackiego z Gliwicach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le i zadania świetli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Świetlica zapewnia dzieciom zorganizowaną opiekę wychowawczą umożliwiającą wszechstronny rozwój osobowości, pomoc w nauce oraz odpowiednie warunki </w:t>
        <w:br/>
        <w:t>do nauki własnej, rekreacji i rozwijania własnych zainteresowań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Do zadań świetlicy związanych z dożywianiem należy organizowanie dożywiania </w:t>
        <w:br/>
        <w:t xml:space="preserve">w stołówce szkolnej, złożonego z obiadu dwudaniowego. Zasady funkcjonowania stołówki szkolnej określa Regulamin stołówki szkolnej przy Szkole Podstawowej </w:t>
        <w:br/>
        <w:t>nr 10 z Oddziałami integracyjnymi im. Juliusza Słowackiego w Gliwicach. (zał. 1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Do celów i zadań wychowawczo-dydaktycznych świetlicy należ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/>
      </w:pPr>
      <w:r>
        <w:rPr/>
        <w:t xml:space="preserve">Przystosowanie wychowanków do norm społecznych i przygotowanie </w:t>
        <w:br/>
        <w:t>ich do funkcjonowania w określonych rolach społe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/>
      </w:pPr>
      <w:r>
        <w:rPr/>
        <w:t>Kształtowanie umiejętności samodzielnego rozwiązywania konflik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/>
      </w:pPr>
      <w:r>
        <w:rPr/>
        <w:t>Kształtowanie indywidualnej  drogi rozwoju osobowości i postaw sprzyjających dokonywaniu korzystnych wyborów życi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/>
      </w:pPr>
      <w:r>
        <w:rPr/>
        <w:t>Stwarzanie sytuacji do rozwijania różnorodnych zainteresow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/>
      </w:pPr>
      <w:r>
        <w:rPr/>
        <w:t>Wytwarzanie klimatu sprzyjającego powstawianiu emocjonalnych więzi wśród wychowan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/>
      </w:pPr>
      <w:r>
        <w:rPr/>
        <w:t xml:space="preserve">Udzielanie wychowankom pomocy w usuwaniu trudności związanych </w:t>
        <w:br/>
        <w:t>z niepowodzeniami szkol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/>
      </w:pPr>
      <w:r>
        <w:rPr/>
        <w:t>Rozwijanie zamiłowań oraz umiejętności organizowania i spędzania czasu wo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/>
      </w:pPr>
      <w:r>
        <w:rPr/>
        <w:t xml:space="preserve">Zapewnianie uczniom objętym przewozem szklonym warunków do korzystania </w:t>
        <w:br/>
        <w:t xml:space="preserve">ze świetlicy szkoln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/>
      </w:pPr>
      <w:r>
        <w:rPr/>
        <w:t>Aktywny udział w organizowanych uroczystościach szkolnych, atrakcjach                   i pracach na rzecz szko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/>
      </w:pPr>
      <w:r>
        <w:rPr/>
        <w:t>Wskazywanie zasad dobrego wychowania i kultury osobist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/>
      </w:pPr>
      <w:r>
        <w:rPr/>
        <w:t>Ćwiczenie logicznego myślenia, pamięci, uwag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/>
      </w:pPr>
      <w:r>
        <w:rPr/>
        <w:t>Pobudzanie fantazji i wyobraź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/>
      </w:pPr>
      <w:r>
        <w:rPr/>
        <w:t>Kształtowanie  nawyków zdrowego stylu życ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sady funkcjonowania świetlicy szkolnej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 świetlicy obowiązuje stały termin przyjmowania kart zgłoszeniowych, od dnia </w:t>
        <w:br/>
        <w:t>1 czerwca roku poprzedzającego planowany czas pobytu dziecka w świetlicy do dnia rozpoczęcia roku szkolnego włączni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Świetlica realizuje swoje zadania wg Rocznego Planu Pracy dydaktycznej, wychowawczej i opiekuńczej układanego przez wychowawców na dany rok szkolny. </w:t>
        <w:br/>
        <w:t>Plan ten jest zgodny z Programem Wychowawczym i Programem Profilaktyki szkoł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Świetlica czynna jest od poniedziałku do piątku w godzinach od </w:t>
      </w:r>
      <w:r>
        <w:rPr>
          <w:u w:val="single"/>
        </w:rPr>
        <w:t>7.00 do 17.00</w:t>
      </w:r>
      <w:r>
        <w:rPr/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Do świetlicy w pierwszej kolejności przyjmowane są dzieci klas I-III, których oboje              z rodziców pracują, dzieci rodziców samotnie wychowujących oraz uczniowie objęci integracją i dowożeni przewozem organizowanym przez gminę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 xml:space="preserve">W świetlicy szkolnej mogą przebywać uczniowie nie zapisani do niej, oczekujący </w:t>
        <w:br/>
        <w:t>na terenie szkoły na planowe zajęcia lekcyjne lub pozalekcyjne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Jeżeli dziecko zapisane jest na zajęcia pozalekcyjne w szkole, rodzice mają obowiązek powiadomić o tym wychowawców w świetlicy (także o zmianach np. godzin zajęć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ychowawcy w świetlicy odpowiadają wyłącznie za bezpieczeństwo tych dzieci, które zostały przyprowadzone do świetlicy lub zgłosiły się do niej same przed lub po lekcjach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ychowawca </w:t>
      </w:r>
      <w:r>
        <w:rPr>
          <w:u w:val="single"/>
        </w:rPr>
        <w:t>nie zastosuje się do telefonicznych poleceń</w:t>
      </w:r>
      <w:r>
        <w:rPr/>
        <w:t xml:space="preserve"> rodzica związanych </w:t>
        <w:br/>
        <w:t xml:space="preserve">z samodzielnym powrotem dziecka do domu lub upoważnieniem do odbioru dziecka przez osobę, która nie została wymieniona w karcie zgłoszenia. Każda nowa decyzja rodzica musi być przekazana </w:t>
      </w:r>
      <w:r>
        <w:rPr>
          <w:u w:val="single"/>
        </w:rPr>
        <w:t>w formie pisemnej</w:t>
      </w:r>
      <w:r>
        <w:rPr/>
        <w:t xml:space="preserve"> z datą i podpisem lub uzupełniona              w karcie zgłoszenia dzieck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u w:val="single"/>
        </w:rPr>
      </w:pPr>
      <w:r>
        <w:rPr>
          <w:u w:val="single"/>
        </w:rPr>
        <w:t>Dziecko odebrane ze świetlicy szkolnej, nie może być w danym dniu przyjęte  powtórnie. Świetlica sprawuje opiekę nad dziećmi tylko bezpośrednio przed i po zajęciach lekcyjnych i dodatkowych w sytuacji, gdy rodzice/prawni opiekunowie są      w pracy. Świetlica nie jest formą opieki pozaszkolnej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Uczeń przebywający pod opieką wychowawców w świetlicy jest zobowiązany </w:t>
        <w:br/>
        <w:t>do przestrzegania zasad w niej panujących. W przypadku notorycznego łamania tych zasad, możliwość korzystania z opieki świetlicowej przez dziecko może zostać decyzją Dyrekcji zawieszon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Dzieci na początku roku szkolnego, a także w jego trakcie, zostają zapoznane przez wychowawców z zasadami obowiązującymi w świetlicy. Rodzice </w:t>
        <w:br/>
        <w:t>są zobowiązani do omówienia ich z dzieckiem i podpisania odpowiedniego oświadczenia w karcie zgłosz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Za szkody wyrządzone przez dziecko odpowiedzialność finansową ponoszą rodzice </w:t>
        <w:br/>
        <w:t>i są zobowiązani do ich naprawy lub odkupienia w terminie 7 dni.</w:t>
      </w:r>
    </w:p>
    <w:p>
      <w:pPr>
        <w:pStyle w:val="NormalnyWeb"/>
        <w:numPr>
          <w:ilvl w:val="0"/>
          <w:numId w:val="6"/>
        </w:numPr>
        <w:spacing w:lineRule="auto" w:line="360" w:before="280" w:after="0"/>
        <w:jc w:val="both"/>
        <w:rPr/>
      </w:pPr>
      <w:r>
        <w:rPr>
          <w:u w:val="single"/>
        </w:rPr>
        <w:t>Za zaginione rzeczy wychowanków, w tym telefony, MP3, konsole do gier i inne urządzenia techniczne świetlica nie ponosi odpowiedzialności.</w:t>
      </w:r>
    </w:p>
    <w:p>
      <w:pPr>
        <w:pStyle w:val="NormalnyWeb"/>
        <w:numPr>
          <w:ilvl w:val="0"/>
          <w:numId w:val="6"/>
        </w:numPr>
        <w:spacing w:lineRule="auto" w:line="360" w:before="280" w:after="0"/>
        <w:jc w:val="both"/>
        <w:rPr/>
      </w:pPr>
      <w:r>
        <w:rPr/>
        <w:t xml:space="preserve">Rodzice i opiekunowie zobowiązani są do poinformowania wychowawcy świetlicy </w:t>
        <w:br/>
        <w:t xml:space="preserve">w momencie odbioru dziecka ze świetlicy, </w:t>
      </w:r>
      <w:r>
        <w:rPr>
          <w:u w:val="single"/>
        </w:rPr>
        <w:t>ale także z każdego innego miejsca na terenie szkoły</w:t>
      </w:r>
      <w:r>
        <w:rPr/>
        <w:t xml:space="preserve"> (np. spod sali bezpośrednio po lekcjach, z zajęć dodatkowych,                 z korytarza w czasie przerwy.)</w:t>
      </w:r>
    </w:p>
    <w:p>
      <w:pPr>
        <w:pStyle w:val="NormalnyWeb"/>
        <w:numPr>
          <w:ilvl w:val="0"/>
          <w:numId w:val="6"/>
        </w:numPr>
        <w:spacing w:lineRule="auto" w:line="360" w:before="280" w:after="280"/>
        <w:jc w:val="both"/>
        <w:rPr/>
      </w:pPr>
      <w:r>
        <w:rPr/>
        <w:t>Rodzice (opiekunowie) zobowiązani są do odebrania dziecka, które zgłasza złe samopoczucie. Rodzica informuje telefonicznie o tym fakcie pielęgniarka szkolna lub wychowawca świetlic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a i obowiązki wychowanka świetli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chowanek świetlicy ma prawo d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60"/>
        <w:ind w:left="1440" w:hanging="589"/>
        <w:jc w:val="both"/>
        <w:rPr/>
      </w:pPr>
      <w:r>
        <w:rPr/>
        <w:t>Życzliwego traktowa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60"/>
        <w:ind w:left="1440" w:hanging="589"/>
        <w:jc w:val="both"/>
        <w:rPr/>
      </w:pPr>
      <w:r>
        <w:rPr/>
        <w:t>Swobodnego wyrażania w sposób kulturalny myśli i przekonań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60"/>
        <w:ind w:left="1440" w:hanging="589"/>
        <w:jc w:val="both"/>
        <w:rPr/>
      </w:pPr>
      <w:r>
        <w:rPr/>
        <w:t>Ciepłej i życzliwej atmosfer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60"/>
        <w:ind w:left="1440" w:hanging="589"/>
        <w:jc w:val="both"/>
        <w:rPr/>
      </w:pPr>
      <w:r>
        <w:rPr/>
        <w:t>Poczucia bezpieczeństwa fizycznego i psychiczn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60"/>
        <w:ind w:left="1440" w:hanging="589"/>
        <w:jc w:val="both"/>
        <w:rPr/>
      </w:pPr>
      <w:r>
        <w:rPr/>
        <w:t>Poszanowania godności osobistej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60"/>
        <w:ind w:left="1440" w:hanging="589"/>
        <w:jc w:val="both"/>
        <w:rPr/>
      </w:pPr>
      <w:r>
        <w:rPr/>
        <w:t>Ochrony przed przemocą fizyczną i psychiczną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60"/>
        <w:ind w:left="1440" w:hanging="589"/>
        <w:jc w:val="both"/>
        <w:rPr/>
      </w:pPr>
      <w:r>
        <w:rPr/>
        <w:t>Pomocy w odrabianiu lekcji i rozwiązywaniu problemów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spacing w:lineRule="auto" w:line="360"/>
        <w:ind w:left="1440" w:hanging="589"/>
        <w:jc w:val="both"/>
        <w:rPr/>
      </w:pPr>
      <w:r>
        <w:rPr/>
        <w:t>Wyrozumiałości i cierpliwośc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Wychowanek świetlicy ma obowiąz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/>
      </w:pPr>
      <w:r>
        <w:rPr/>
        <w:t>Zgłosić się do wychowawcy świetlicy, celem potwierdzenia swojej obecności wpisem do dziennika obec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/>
      </w:pPr>
      <w:r>
        <w:rPr/>
        <w:t>Poinformować wychowawcę świetlicy o każdorazowym opuszczeniu sali,                  w której odbywa się opieka świetlico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/>
      </w:pPr>
      <w:r>
        <w:rPr/>
        <w:t>Stosować się do poleceń wychowawców świetlic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/>
      </w:pPr>
      <w:r>
        <w:rPr/>
        <w:t>Przestrzegać zasad współżycia z grupie i współpracować z ni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/>
      </w:pPr>
      <w:r>
        <w:rPr/>
        <w:t>Dbać o wspólne dobro, ład i porządek na stolikach i w sala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/>
      </w:pPr>
      <w:r>
        <w:rPr/>
        <w:t>Szanować sprzęty znajdujące się w świetlicy (m.in. gry, zabawki, przybory szkolne i inne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/>
      </w:pPr>
      <w:r>
        <w:rPr/>
        <w:t>Brać udział w zajęciach z wyciszonym głose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/>
      </w:pPr>
      <w:r>
        <w:rPr/>
        <w:t>Ułożyć plecaki i torby w wyznaczonym do tego miejscu i w określonym porządk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/>
      </w:pPr>
      <w:r>
        <w:rPr/>
        <w:t>Przywitać się i pożegnać z wychowawcami i kolegami w świetli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grody i kary stosowane wobec wychowanków świetlic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chowanek świetlicy może być nagrodzon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chwała wychowawcy świetlicy indywidualna lub wobec grup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chwała wychowawcy świetlicy wobec rodziców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ochwała Dyrektora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Dyplom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Nagroda rzeczow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Za nieprzestrzeganie regulaminu świetlicy wychowanek może być ukaran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Upomnienie wychowawcy świetlicy indywidualne lub wobec grup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Upomnienie lub nagana Dyrektor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Pisemne powiadomienie rodziców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Czasowe zawieszenie udziału w zajęciach świetlicowych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/>
      </w:pPr>
      <w:r>
        <w:rPr/>
        <w:t>Skreślenie z listy wychowanków świetlic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awa i obowiązki wychowawcy świetli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ychowawca świetlicy odpowiedzialny jest za bezpieczeństwo wychowanków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od chwili zgłoszenia się do świetlicy przed lekcjami do rozpoczęcia się przerwy poprzedzającej zajęcia lekcyjne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od zgłoszenia się do świetlicy po lekcjach aż do przekazania ich rodzicom, opiekunom prawnym lub innym osobom upoważnionym do odbioru dzieck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ychowawca świetlicy prowadzi zajęcia programowe i inne wynikające z rocznego planu pracy świetlicy, programu wychowawczego i programu profilaktycznego Szkoł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ychowawca świetlicy w razie potrzeby informuje wychowawców poszczególnych klas o funkcjonowaniu danego wychowanka w czasie sprawowania opieki świetlicowej. Współpracuje także z innymi pracownikami szkoły: nauczycielem wspomagającym, logopedą, pedagogiem, psychologiem oraz z rodzicami dziecka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spółpraca z rodzicami i opiekunam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Zadaniem świetlicy jest rozwijanie dialogu, partnerstwa i współdziałania nauczycieli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z rodzicami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W trakcie odbierania dzieci ze świetlicy przez rodziców/prawnych opiekunów następuje bieżąca wymiana informacji na temat postaw i zachowań uczniów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jc w:val="both"/>
        <w:rPr/>
      </w:pPr>
      <w:r>
        <w:rPr/>
        <w:t>Podczas systematycznych kontaktów wychowawca i rodzic mogą wspólnie wypracować sposoby rozwiązywania zaistniałych problemów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kumentacja pracy świetli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Świetlica Szkolna przy Szkole Podstawowej nr 10 z Oddziałami Integracyjnymi im. Juliusza Słowackiego w Gliwicach prowadzi następującą dokumentację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zienniki zajęć świetlic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ziennik obecności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oczny plan pracy świetlicy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arty zgłoszeń dzieci do świetlicy szkoln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egulamin świetlicy szkolnej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prawozdania z działalności świetlic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soby korzystające z opieki w świetlicy szkolnej przy Szkole Podstawowej nr 10                 z Oddziałami Integracyjnymi im. Juliusza Słowackiego w Gliwicach zobowiązane są do przestrzegania niniejszego Regulaminu, przepisów BHP, ppoż i tych dotyczących porządku publicz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 dokonywania zmian w treści niniejszego Regulaminu uprawniony jest Dyrektor szko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0"/>
      <w:szCs w:val="1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10"/>
      <w:szCs w:val="1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0"/>
      <w:szCs w:val="1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10"/>
      <w:szCs w:val="1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10"/>
      <w:szCs w:val="1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1:11:00Z</dcterms:created>
  <dc:creator>monique</dc:creator>
  <dc:description/>
  <cp:keywords/>
  <dc:language>en-US</dc:language>
  <cp:lastModifiedBy>Świetlica</cp:lastModifiedBy>
  <cp:lastPrinted>2017-05-26T12:09:00Z</cp:lastPrinted>
  <dcterms:modified xsi:type="dcterms:W3CDTF">2017-05-29T07:48:00Z</dcterms:modified>
  <cp:revision>26</cp:revision>
  <dc:subject/>
  <dc:title>REGULAMIN ŚWIETLICY SZKOLNEJ</dc:title>
</cp:coreProperties>
</file>