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6</w:t>
      </w:r>
    </w:p>
    <w:p>
      <w:pPr>
        <w:pStyle w:val="Heading1"/>
        <w:keepNext w:val="true"/>
        <w:spacing w:before="0" w:after="0"/>
        <w:jc w:val="center"/>
        <w:rPr>
          <w:rFonts w:ascii="Comic Sans MS" w:hAnsi="Comic Sans MS" w:cs="Comic Sans MS"/>
          <w:b w:val="false"/>
          <w:b w:val="false"/>
          <w:bCs w:val="false"/>
          <w:sz w:val="32"/>
          <w:szCs w:val="32"/>
        </w:rPr>
      </w:pPr>
      <w:r>
        <w:rPr>
          <w:rFonts w:cs="Comic Sans MS" w:ascii="Comic Sans MS" w:hAnsi="Comic Sans MS"/>
          <w:b w:val="false"/>
          <w:bCs w:val="false"/>
          <w:sz w:val="32"/>
          <w:szCs w:val="32"/>
        </w:rPr>
        <w:t>Regulamin uczestnika wycieczki</w:t>
      </w:r>
    </w:p>
    <w:p>
      <w:pPr>
        <w:pStyle w:val="NormalnyWeb"/>
        <w:spacing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nyWeb"/>
        <w:spacing w:before="0" w:after="0"/>
        <w:rPr/>
      </w:pPr>
      <w:r>
        <w:rPr/>
        <w:t>Będąc uczestnikiem wycieczki zobowiązuję się do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przybycia na miejsce zbiórki najpóźniej 15 min. przed wyjazdem               i zgłoszenia się do kierownika wycieczki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informowania opiekuna wycieczki o ewentualnym złym samopoczuciu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ezwzględnego słuchania i wykonywania poleceń kierownika; opiekuna   i pilota i przewodnik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 środkach transportu zajmowania miejsca w wyznaczonego przez opiekuna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ie zaśmiecania pojazdu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 przemieszczania się po pojeździe bez zgody opiekuna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 czasie postoju i zwiedzania nie oddalania się od grupy bez zgody opiekuna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bania o higienę i schludny wygląd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w czasie przebywania w schroniskach i innych obiektach noclegowych przestrzegania postanowień i regulaminów tych obiektów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korzystania z urządzeń technicznych zgodnie z ich przeznaczeniem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wiedzając świątynie lub obiekty sakralne do  zachowywania się tak , aby nie urazić  uczuć wyznawców danej religii;  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zachowywania się zgodnie z ogólnymi zasadami dobrego wychowania      i kultury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pomagania słabszym i bycia życzliwym wobec innych uczestników;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anowania przyrody  i nie niszczenia przyrody i zabytków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ie  hałasowania, nie płoszenia ptactwa i zwierzyny i nie zbliżania się do napotkanych zwierzą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iedostosowanie uczniów do regulaminu wycieczki ma wpływ na ocenę  z zach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y uczniów: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22:49:00Z</dcterms:created>
  <dc:creator>MM</dc:creator>
  <dc:description/>
  <cp:keywords/>
  <dc:language>en-US</dc:language>
  <cp:lastModifiedBy> </cp:lastModifiedBy>
  <cp:lastPrinted>2010-09-01T15:19:00Z</cp:lastPrinted>
  <dcterms:modified xsi:type="dcterms:W3CDTF">2015-08-31T16:30:00Z</dcterms:modified>
  <cp:revision>9</cp:revision>
  <dc:subject/>
  <dc:title/>
</cp:coreProperties>
</file>