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SZKOLNO-PRZEDSZKOLNY NR 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LIWICA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GULAMIN ŚWIETLICY SZKOLN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KOŁY PODSTAWOWEJ Z ODDZIAŁAMI INTEGRACYJNYMI NR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uliusza Słow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4-100 Gli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Ligonia 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ny na podstawie aktów pra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stawa z dnia 7 września 1991 r. o systemie oświaty  (Dz. U. 2004, Nr 256, poz. 2572 </w:t>
        <w:br/>
        <w:t>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porządzenie MEN z dnia 21maja 2001 r. w sprawie ramowych statutów publicznego przedszkola oraz publicznych szkół (Dz. U. 2001, Nr 61, poz. 624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/>
        <w:t>W szkole funkcjonuje świetlica szkolna, będąca pozalekcyjną formą opiekuńczo-wychowawczej działalności szkoły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/>
        <w:t>Świetlica prowadzona przez szkołę jest placówką przeznaczoną dla uczniów Szkoły Podstawowej nr 10 im. Juliusza Słowackiego z Gliwic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dania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Świetlica zapewnia dzieciom zorganizowaną opiekę wychowawczą umożliwiającą wszechstronny rozwój osobowości, pomoc w nauce oraz odpowiednie warunki </w:t>
        <w:br/>
        <w:t>do nauki własnej, rekreacji i rozwijania własnych zainteresowań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 zadań świetlicy związanych z dożywianiem należy organizowanie dożywiania </w:t>
        <w:br/>
        <w:t xml:space="preserve">w stołówce szkolnej, złożonego z obiadu dwudaniowego. Zasady funkcjonowania stołówki szkolnej określa Regulamin stołówki szkolnej przy Szkole Podstawowej </w:t>
        <w:br/>
        <w:t>nr 10 z Oddziałami integracyjnymi im. Juliusza Słowackiego w Gliwicach. (zał. 1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celów i zadań wychowawczo-dydaktycznych świetlicy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stosowanie wychowanków do norm społecznych i przygotowanie </w:t>
        <w:br/>
        <w:t>ich do funkcjonowania w określonych rolach społe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samodzielnego rozwiązywania konfli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indywidualnej  drogi rozwoju osobowości i postaw sprzyjających dokonywaniu korzystnych wyborów ży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arzanie sytuacji do rozwijania różnorodnych zainteresow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twarzanie klimatu sprzyjającego powstawianiu emocjonalnych więzi wśród wychowa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elanie wychowankom pomocy w usuwaniu trudności związanych </w:t>
        <w:br/>
        <w:t>z niepowodzeniami szkol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janie zamiłowań oraz umiejętności organizowania i spędzania czasu w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anie uczniom objętym przewozem szklonym warunków do korzystania </w:t>
        <w:br/>
        <w:t xml:space="preserve">ze świetlicy szkol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ny udział w organizowanych uroczystościach szkolnych, atrakcjach i pracach na rzecz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zywanie zasad dobrego wychowania i kultury osobist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Ćwiczenie logicznego myślenia, pamięci, uwa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budzanie fantazji i wyobraź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  nawyków zdrowego stylu ży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świetlicy szkol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świetlicy obowiązuje stały termin przyjmowania kart zgłoszeniowych, od dnia </w:t>
        <w:br/>
        <w:t>1 czerwca roku poprzedzającego planowany czas pobytu dziecka w świetlicy do dnia rozpoczęcia roku szkolnego włąc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wietlica realizuje swoje zadania wg Rocznego Planu Pracy dydaktycznej, wychowawczej i opiekuńczej układanego przez wychowawców na dany rok szkolny. </w:t>
        <w:br/>
        <w:t>Plan ten jest zgodny z Programem Wychowawczym i Programem Profilaktyki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wietlica czynna jest od poniedziałku do piątku w godzinach od </w:t>
      </w:r>
      <w:r>
        <w:rPr>
          <w:u w:val="single"/>
        </w:rPr>
        <w:t>7.00 do 17.00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świetlicy w pierwszej kolejności przyjmowane są dzieci klas I-III, których oboje z rodziców pracują, dzieci rodziców samotnie wychowujących oraz uczniowie objęci integracją i dowożeni przewozem organizowanym przez gmin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świetlicy szkolnej mogą przebywać uczniowie nie zapisani do niej, oczekujący </w:t>
        <w:br/>
        <w:t>na terenie szkoły na planowe zajęcia lekcyjne lub pozalekcyj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dziecko zapisane jest na zajęcia pozalekcyjne w szkole, rodzice mają obowiązek powiadomić o tym wychowawców w świetlicy (także o zmianach np. godzin zajęć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chowawcy w świetlicy odpowiadają wyłącznie za bezpieczeństwo tych dzieci, które zostały przyprowadzone do świetlicy lub zgłosiły się do niej same przed lub po lekcj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chowawca </w:t>
      </w:r>
      <w:r>
        <w:rPr>
          <w:u w:val="single"/>
        </w:rPr>
        <w:t>nie zastosuje się do telefonicznych poleceń</w:t>
      </w:r>
      <w:r>
        <w:rPr/>
        <w:t xml:space="preserve"> rodzica związanych </w:t>
        <w:br/>
        <w:t xml:space="preserve">z samodzielnym powrotem dziecka do domu lub upoważnieniem do odbioru dziecka przez osobę, która nie została wymieniona w karcie zgłoszenia. Każda nowa decyzja rodzica musi być przekazana </w:t>
      </w:r>
      <w:r>
        <w:rPr>
          <w:u w:val="single"/>
        </w:rPr>
        <w:t>w formie pisemnej</w:t>
      </w:r>
      <w:r>
        <w:rPr/>
        <w:t xml:space="preserve"> z datą i podpisem lub uzupełniona w karcie zgłoszenia dziec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czeń przebywający pod opieką wychowawców w świetlicy jest zobowiązany </w:t>
        <w:br/>
        <w:t>do przestrzegania zasad w niej panujących. W przypadku notorycznego łamania tych zasad, możliwość korzystania z opieki świetlicowej przez dziecko może zostać decyzją Dyrekcji zawieszo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zieci na początku roku szkolnego, a także w jego trakcie, zostają zapoznane przez wychowawców z zasadami obowiązującymi w świetlicy. Rodzice </w:t>
        <w:br/>
        <w:t>są zobowiązani do omówienia ich z dzieckiem i podpisania odpowiedniego oświadczenia w karcie z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 szkody wyrządzone przez dziecko odpowiedzialność finansową ponoszą rodzice </w:t>
        <w:br/>
        <w:t>i są zobowiązani do ich naprawy lub odkupienia w terminie 7 dni.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Za zaginione telefony, MP3, konsole do gier i inne urządzenia techniczne świetlica nie ponosi odpowiedzialności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 xml:space="preserve">Rodzice i opiekunowie zobowiązani są do poinformowania wychowawcy świetlicy </w:t>
        <w:br/>
        <w:t xml:space="preserve">w momencie odbioru dziecka ze świetlicy, </w:t>
      </w:r>
      <w:r>
        <w:rPr>
          <w:u w:val="single"/>
        </w:rPr>
        <w:t>ale także z każdego innego miejsca na terenie szkoły</w:t>
      </w:r>
      <w:r>
        <w:rPr/>
        <w:t xml:space="preserve"> (np. spod sali bezpośrednio po lekcjach, z zajęć dodatkowych, z korytarza w czasie przerwy.)</w:t>
      </w:r>
    </w:p>
    <w:p>
      <w:pPr>
        <w:pStyle w:val="NormalnyWeb"/>
        <w:spacing w:lineRule="auto" w:line="360" w:before="150" w:after="2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wychowanka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chowanek świetlicy ma prawo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Życzliwego trakt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Swobodnego wyrażania w sposób kulturalny myśli i przekon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Ciepłej i życzliwej atmosfer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Poczucia bezpieczeństwa fizycznego i psychicz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Poszanowania godności osobist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Ochrony przed przemocą fizyczną i psychicz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Pomocy w odrabianiu lekcji i rozwiązywaniu problem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/>
      </w:pPr>
      <w:r>
        <w:rPr/>
        <w:t>Wyrozumiałości i cierpli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chowanek świetlicy ma obowiązek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/>
        <w:t>Zgłosić się do wychowawcy świetlicy, celem potwierdzenia swojej obecności wpisem do dziennika obecności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/>
        <w:t>Poinformować wychowawcę świetlicy o każdorazowym opuszczeniu sali, w której odbywa się opieka świetlicowa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/>
        <w:t>Stosować się do poleceń wychowawców świetlicy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Przestrzegać zasad współżycia z grupie i współpracować z nią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Dbać o wspólne dobro, ład i porządek na stolikach i w salach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Szanować sprzęty znajdujące się w świetlicy (m.in. gry, zabawki, przybory szkolne i inne)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Brać udział w zajęciach z wyciszonym głosem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Ułożyć plecaki i torby w wyznaczonym do tego miejscu i w określonym porządku.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720"/>
        <w:jc w:val="both"/>
        <w:rPr/>
      </w:pPr>
      <w:r>
        <w:rPr/>
        <w:t>Przywitać się i pożegnać z wychowawcami i kolegami w świetl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 i kary stosowane wobec wychowanków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nek świetlicy może być nagrodzo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chwała wychowawcy świetlicy indywidualna lub wobec grup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chwała wychowawcy świetlicy wobec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chwała Dyrektor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plo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groda rzecz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nieprzestrzeganie regulaminu świetlicy wychowanek może być ukaran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Upomnienie wychowawcy świetlicy indywidualne lub wobec grup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Upomnienie lub nagana Dyrektor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isemne powiadomienie rodzi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Czasowe zawieszenie udziału w zajęciach świetlic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Skreślenie z listy wychowanków świetli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wychowawcy świetl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wca świetlicy odpowiedzialny jest za bezpieczeństwo wychowank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 chwili zgłoszenia się do świetlicy przed lekcjami do rozpoczęcia się przerwy poprzedzającej zajęcia lekcyj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 zgłoszenia się do świetlicy po lekcjach aż do przekazania ich rodzicom, opiekunom prawnym lub innym osobom upoważnionym do odbioru dziec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wca świetlicy prowadzi zajęcia programowe i inne wynikające z rocznego planu pracy świetlicy, programu wychowawczego i programu profilaktycznego Szkoł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wca świetlicy w razie potrzeby informuje wychowawców poszczególnych klas o funkcjonowaniu danego wychowanka w czasie sprawowania opieki świetlicowej. Współpracuje także z innymi pracownikami szkoły: nauczycielem wspomagającym, logopedą, pedagogiem, psychologiem oraz z rodzicami dzieck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półpraca z rodzicami i opiekun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daniem świetlicy jest rozwijanie dialogu, partnerstwa i współdziałania nauczycie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rodzic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trakcie odbierania dzieci ze świetlicy przez rodziców/prawnych opiekunów następu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eżąca wymiana informacji na temat postaw i zachowań uczni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dczas systematycznych kontaktów wychowawca i rodzic mogą wspólnie wypracow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rozwiązywania zaistniałych problemów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acja pracy świetl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etlica Szkolna przy Szkole Podstawowej nr 10 z Oddziałami Integracyjnymi im. Juliusza Słowackiego w Gliwicach prowadzi następującą dokumentacj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enniki zajęć świetlic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ennik obecnośc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czny plan pracy świetli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rty zgłoszeń dzieci do świetlicy szko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ulamin świetlicy szko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awozdania z działalności świetli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korzystające z opieki w świetlicy szkolnej przy Szkole Podstawowej nr 10 z Oddziałami Integracyjnymi im. Juliusza Słowackiego w Gliwicach zobowiązane są do przestrzegania niniejszego Regulaminu, przepisów BHP, ppoż i tych dotyczących porządku publ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dokonywania zmian w treści niniejszego Regulaminu uprawniony jest Dyrektor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stołówki szkoln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Szkole Podstawowej z Oddziałami Integracyjnymi nr 10 </w:t>
      </w:r>
    </w:p>
    <w:p>
      <w:pPr>
        <w:pStyle w:val="Normal"/>
        <w:jc w:val="center"/>
        <w:rPr/>
      </w:pPr>
      <w:r>
        <w:rPr>
          <w:b/>
        </w:rPr>
        <w:t>przy Zespole Szkolno-Przedszkolnym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liw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rzystający z obiadów wydawanych przez stołówkę szkolną zobowiązani </w:t>
        <w:br/>
        <w:t xml:space="preserve">są do regularnego wnoszenia opłat w terminie wyznaczonym dla każdego miesiąca </w:t>
        <w:br/>
        <w:t xml:space="preserve">za dany miesiąc z góry.  Informacje dotyczące odpłatności za obiady umieszczane </w:t>
        <w:br/>
        <w:t>są na tablicy ogłoszeń, oraz w systemie ATMS KIDS indywidualnie dla każdego dziec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stawki obiadowej ustalana jest po uzgodnieniu z Urzędem Miasta Gliw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każdy dzień nieterminowej wpłaty naliczane będą odsetki ustaw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stołówki szkolnej mogą korzystać uczniowie i pracownicy szkoły. Pierwszeństwo mają uczniowie: </w:t>
      </w:r>
    </w:p>
    <w:p>
      <w:pPr>
        <w:pStyle w:val="Normal"/>
        <w:ind w:left="2124" w:hanging="0"/>
        <w:jc w:val="both"/>
        <w:rPr/>
      </w:pPr>
      <w:r>
        <w:rPr/>
        <w:t>- z klas młodszych tj. I, II, III, których obydwoje rodzice pracują,</w:t>
      </w:r>
    </w:p>
    <w:p>
      <w:pPr>
        <w:pStyle w:val="Normal"/>
        <w:ind w:left="2124" w:hanging="0"/>
        <w:jc w:val="both"/>
        <w:rPr/>
      </w:pPr>
      <w:r>
        <w:rPr/>
        <w:t>- zakwalifikowani przez OPS,</w:t>
      </w:r>
    </w:p>
    <w:p>
      <w:pPr>
        <w:pStyle w:val="Normal"/>
        <w:ind w:left="2124" w:hanging="0"/>
        <w:jc w:val="both"/>
        <w:rPr/>
      </w:pPr>
      <w:r>
        <w:rPr/>
        <w:t>- korzystający z dowozu organizowanego przez gmin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obiadów korzysta tylko osoba, która ma opłacone posi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ma możliwości wykupienia pojedynczego posiłku bądź zapisania ucznia na obiady w niepełnym wymiarze t.j. tylko w wyznaczone dni tygod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chnia nie wydaje obiadów na zewnątr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łówka szkolna jako miejsce zbiorowego żywienia nie uwzględnia specyficznych potrzeb żywieniowych uczniów z chorobami przewlekłymi bądź alergiami pokarmowymi. Szkoła nie bierze odpowiedzialności za ewentualne skutki związane </w:t>
        <w:br/>
        <w:t>z powyższ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ady wydawane są według systemu zmianowego :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11.30 - 11.45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11.50 – 12.05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12.30 – 12.4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lanowanej nieobecności dziecka w szkole (np. wycieczka klasowa, zawody sportowe) należy zgłosić ten fakt przynajmniej jeden dzień wcześniej </w:t>
        <w:br/>
        <w:t>u wychowawcy świetli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korzystające z obiadów w przypadku dłuższej nieobecności mogą dokonać odpisu od wartości obiadu w następnym miesiącu. Warunkiem dokonania odpisu jest osobiste bądź telefoniczne zgłoszenie nieobecności dziecka u wychowawcy świetlicy. Odpis jest możliwy za każdą zgłoszoną nieobecność dziec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ygnację z obiadów zgłasza rodzic lub prawny opiekun ucznia w świetlicy szkolnej na piśm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upoważniona przez Dyrektora szkoły może wstrzymać wydawanie posiłków dla uczniów, którzy zalegają z wpłatami za poprzedni okres rozliczeniowy lub nie uiścili wpłaty w wyznaczonym terminie danego miesiąc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ła nie stosuje umorzeń. Każdą zaległość egzekwuje od osoby zalegającej wpłatę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nia korzystającego ze stołówki szkolnej obowiązują ogólnie przyjęte normy dotyczące kultury zachowania w miejscach publicznych i spożywania posiłków. Uczeń nieprzestrzegający powyższych zasad może być pozbawiony prawa korzystania ze stołówki szkol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 SZKOL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z Oddz. Int. nr 10 przy Zespole Szkolno-Przedszkolnym nr 7 w Gli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5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azwisko i imię dziecka: </w:t>
        <w:tab/>
        <w:tab/>
        <w:tab/>
        <w:t xml:space="preserve">    Klasa (2014/2015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ta i miejsce urodzenia: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res zamieszkania:………………………………………………………………………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miona i nazwiska rodziców (opiekunów):</w:t>
      </w:r>
    </w:p>
    <w:p>
      <w:pPr>
        <w:pStyle w:val="Normal"/>
        <w:spacing w:lineRule="auto" w:line="360"/>
        <w:ind w:left="360" w:hanging="0"/>
        <w:rPr/>
      </w:pPr>
      <w:r>
        <w:rPr/>
        <w:t>Matka…………………………………………………. Tel: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Ojciec…………………………………………………. Tel: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iejsce pracy rodziców (opiekunów):</w:t>
      </w:r>
    </w:p>
    <w:p>
      <w:pPr>
        <w:pStyle w:val="Normal"/>
        <w:spacing w:lineRule="auto" w:line="360"/>
        <w:ind w:left="360" w:hanging="0"/>
        <w:rPr/>
      </w:pPr>
      <w:r>
        <w:rPr/>
        <w:t>Matk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zwa zakładu/firmy: ……………………………………………………………………… </w:t>
      </w:r>
    </w:p>
    <w:p>
      <w:pPr>
        <w:pStyle w:val="Normal"/>
        <w:spacing w:lineRule="auto" w:line="360"/>
        <w:ind w:left="360" w:hanging="0"/>
        <w:rPr/>
      </w:pPr>
      <w:r>
        <w:rPr/>
        <w:t>Adres: ………………………………………………….Tel: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Ojciec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zwa zakładu/firmy: ……………………………………………………………………… </w:t>
      </w:r>
    </w:p>
    <w:p>
      <w:pPr>
        <w:pStyle w:val="Normal"/>
        <w:spacing w:lineRule="auto" w:line="360"/>
        <w:ind w:left="360" w:hanging="0"/>
        <w:rPr/>
      </w:pPr>
      <w:r>
        <w:rPr/>
        <w:t>Adres: ………………………………………………….Te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/>
        <w:t xml:space="preserve">Ważne informacje: </w:t>
      </w:r>
      <w:r>
        <w:rPr>
          <w:i/>
          <w:sz w:val="20"/>
          <w:szCs w:val="20"/>
        </w:rPr>
        <w:t>(jeżeli któraś z poniższych informacji dotyczy dziecka, proszę zaznaczyć odpowiednie pola i wypełnić wykropkowane miejs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ziecko objęte integracją ze względu na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amotnie wychowuję dziecko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Matka/Ojciec dziecka pozbawiona/y jest praw do opieki nad dzieckiem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horoby przewlekłe i problemy zdrowotne dziecka: 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zyjmowane przez dziecko leki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Inne: 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oby upoważnione do odbioru dziecka ze świetlicy </w:t>
      </w:r>
      <w:r>
        <w:rPr>
          <w:u w:val="single"/>
        </w:rPr>
        <w:t>poza rodzicami (opiekunami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odbierającej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świadczam, że zapoznałem/am  się z </w:t>
      </w:r>
      <w:r>
        <w:rPr>
          <w:i/>
          <w:sz w:val="22"/>
          <w:szCs w:val="22"/>
          <w:u w:val="single"/>
        </w:rPr>
        <w:t>regulaminem świetlicy</w:t>
      </w:r>
      <w:r>
        <w:rPr>
          <w:i/>
          <w:sz w:val="22"/>
          <w:szCs w:val="22"/>
        </w:rPr>
        <w:t xml:space="preserve"> i zobowiązuję się do jego przestrzeg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twierdzam, że moje dziecko zapoznało się z zasadami panującymi w świetlicy szkolnej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odpis rodzica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twierdzam prawidłowość danych zawartych w niniejszym formular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odpis rodzica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AMODZIELNYM POWROCIE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Oświadczam, że moje dziecko ………………………….  ukończyło 7 rok życia i może na moją odpowiedzialność samodzielnie opuszczać świetlicę szkol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 dowolnych dniach i godzi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w dowolnych dniach jednak nie wcześniej niż o godzini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w następujących dniach i godzinach:</w:t>
      </w:r>
    </w:p>
    <w:p>
      <w:pPr>
        <w:pStyle w:val="Normal"/>
        <w:rPr/>
      </w:pPr>
      <w:r>
        <w:rPr/>
        <w:tab/>
        <w:tab/>
        <w:tab/>
        <w:tab/>
        <w:tab/>
        <w:tab/>
        <w:t>Pon.   ……………..</w:t>
      </w:r>
    </w:p>
    <w:p>
      <w:pPr>
        <w:pStyle w:val="Normal"/>
        <w:ind w:left="3540" w:firstLine="708"/>
        <w:rPr/>
      </w:pPr>
      <w:r>
        <w:rPr/>
        <w:t>Wt.    ……………..</w:t>
      </w:r>
    </w:p>
    <w:p>
      <w:pPr>
        <w:pStyle w:val="Normal"/>
        <w:ind w:left="3540" w:firstLine="708"/>
        <w:rPr/>
      </w:pPr>
      <w:r>
        <w:rPr/>
        <w:t>Śr.      ……………..</w:t>
      </w:r>
    </w:p>
    <w:p>
      <w:pPr>
        <w:pStyle w:val="Normal"/>
        <w:ind w:left="3540" w:firstLine="708"/>
        <w:rPr/>
      </w:pPr>
      <w:r>
        <w:rPr/>
        <w:t>Czw.  ……………..</w:t>
      </w:r>
    </w:p>
    <w:p>
      <w:pPr>
        <w:pStyle w:val="Normal"/>
        <w:ind w:left="3540" w:firstLine="708"/>
        <w:rPr/>
      </w:pPr>
      <w:r>
        <w:rPr/>
        <w:t>Pt.      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ć tylko w wypadku wyrażenia zgody na samodzielny powrót dziecka do do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1:00Z</dcterms:created>
  <dc:creator>monique</dc:creator>
  <dc:description/>
  <cp:keywords/>
  <dc:language>en-US</dc:language>
  <cp:lastModifiedBy>Szkola</cp:lastModifiedBy>
  <cp:lastPrinted>2015-11-16T11:29:00Z</cp:lastPrinted>
  <dcterms:modified xsi:type="dcterms:W3CDTF">2015-11-16T10:49:00Z</dcterms:modified>
  <cp:revision>21</cp:revision>
  <dc:subject/>
  <dc:title>REGULAMIN ŚWIETLICY SZKOLNEJ</dc:title>
</cp:coreProperties>
</file>