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OWANIA WYCIECZEK I WYJŚĆ OBOWIĄZUJĄCY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W ZESPOLE SZKOLNO-PRZEDSZKOLNYM NR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ZKOLE PODSTAWOWEJ Z ODDZIAŁAMI INTEGRACYJNYMI NR 10 IM. JULIUSZA SŁOWACKIEG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W GLIWICACH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Podstawy prawne określające zasady organizacji wycieczek szkolnych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o systemie oświaty z dnia 7 września 1991r.,art. 22, ust.2, pkt.12(Dz. U. z  2009 r. Nr 56, poz. 458 z późniejszymi zmianami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Rady Ministrów z dnia 6 maja 1997 r. w sprawie określenia warunków bezpieczeństwa osób przebywających w górach, pływających, kąpiących się i uprawiających sporty wodne (Dz. U. Nr 57, poz. 358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 xml:space="preserve">Rozporządzenie Ministra Edukacji Narodowej i Sportu z dnia 8 listopada 2001 r.  w sprawie warunków  i sposobu organizowania przez  publiczne przedszkola, szkoły i placówki krajoznawstwa i turystyki (Dz. U. z 2001r. Nr 135, poz. 1516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 xml:space="preserve">Rozporządzenie Ministra Edukacji Narodowej z dnia 21 stycznia 1997 r. w sprawie warunków, jakie muszą spełniać organizatorzy wypoczynku dla dzieci i młodzieży szkolnej, a także zasad jego organizowania i nadzorowania (Dz. U. Nr 12, poz. 67  i Dz. U. Nr.18, poz. 102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 xml:space="preserve">Rozporządzenie Ministra Edukacji Narodowej z dnia 19 lutego 1997 r. zmieniające rozporządzenie      w sprawie warunków, jakie muszą spełniać organizatorzy wypoczynku dla dzieci i młodzieży szkolnej, a także zasad jego organizowania i nadzorowania(Dz. U. Nr 18, poz. 102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Edukacji Narodowej z dnia 12 września 2001 r. w sprawie szczegółowych zasad i warunków działalności w dziedzinie rekreacji ruchowej(Dz. U. Nr 101, poz. 1095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Edukacji Narodowej i Sportu z dnia 31 grudnia 2002 r. w sprawie bezpieczeństwa i higieny w publicznych i niepublicznych szkołach  i placówkach(Dz. U. z 2003 r. Nr 6 poz. 69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welizacja rozporządzenia w sprawie organizacji wypoczynku z dnia 9 grudnia  2009 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porządzenie Ministra Edukacji Narodowej z dnia 28 sierpnia 2014 r. zmieniające rozporządzenie w sprawie warunków i sposobu organizowania przez publiczne przedszkola, szkoły i placówki krajoznawstwa i turystyki(Dz. U. z 2004r. , poz. 1150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może organizować dla uczniów różnorodne formy krajoznawstwa i turystyki  w ramach zajęć lekcyjnych, pozalekcyjnych oraz pozaszkol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eczkę szkolną może przygotować każdy nauczyciel pracujący w szkole samodzielnie lub w porozumieniu z instytucją zajmującą się organizacją wyciecze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W  przypadku wycieczek, których organizacja zlecona jest podmiotom zewnętrznym kierownik wycieczki zawiera umowę z tym podmiot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organizowaniu wycieczek, szkoła może współdziałać ze stowarzyszeniami i innymi podmiotami, których przedmiotem działalności jest krajoznawstwo i turystyka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rzy organizowaniu wycieczek współdziałają nauczyciele, rodzice oraz uczniowie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 Cele organizowania przez szkołę krajoznawstwa i turystyk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Działalność szkoły w zakresie krajoznawstwa i turystyki ma na celu  w szczególnośc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oznawanie kraju, jego środowiska przyrodniczego, tradycji, zabytków kultury      i historii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poznawanie kultury i języka innych państw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poszerzenie wiedzy z różnych dziedzin życia społecznego, gospodarczego              i kulturalnego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wspomaganie rodziców w procesie wychowania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upowszechnianie wśród dzieci i młodzieży zasad ochrony środowiska naturalnego oraz umiejętności korzystania z zasobów przyrody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podnoszenie sprawności fizycznej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poprawę stanu zdrowia dzieci i młodzieży pochodzących z terenów zagrożonych ekologicznie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 xml:space="preserve"> </w:t>
      </w:r>
      <w:r>
        <w:rPr/>
        <w:t xml:space="preserve">upowszechnianie form aktywnego wypoczynku;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przeciwdziałanie patologii społecznej;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/>
        <w:t xml:space="preserve"> </w:t>
      </w:r>
      <w:r>
        <w:rPr/>
        <w:t xml:space="preserve">poznawanie zasad bezpiecznego zachowania się w różnych sytuacjach. </w:t>
      </w:r>
    </w:p>
    <w:p>
      <w:pPr>
        <w:pStyle w:val="Normal"/>
        <w:jc w:val="center"/>
        <w:rPr/>
      </w:pPr>
      <w:r>
        <w:rPr>
          <w:b/>
        </w:rPr>
        <w:t>§ 3 Rodzaje wycie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cieczki przedmiotowe - inicjowane i realizowane przez nauczycieli w celu uzupełnienia obowiązującego programu nauczania, w ramach danego przedmiotu lub przedmiotów pokre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cieczki krajoznawczo-turystyczne, w których udział nie wymaga od uczestników przygotowania kondycyjnego i umiejętności specjalist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rezy krajoznawczo-turystyczne, takie jak: biwaki, konkursy, turniej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rezy turystyki kwalifikowanej i obozy wędrowne, w których udział wymaga od uczestników przygotowania kondycyjnego i umiejętności specjalistycznych, w tym posługiwania się specjalistycznym sprzęt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rezy wyjazdowe - związane z realizacją programu nauczania, takie jak: zielone szkoły, szkoły zimowe, szkoły ekologicz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la uczniów naszej szkoły proponowane są następujące typy wycieczek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la klas 0-3:</w:t>
      </w:r>
      <w:r>
        <w:rPr/>
        <w:t xml:space="preserve"> wycieczki po najbliższej okolicy szkoły i miasta, dzieci poznają ulice             i dzielnice miasta, rozmieszczenie obiektów przemysłowych i handlowych, otaczającą przyrodę, zapoznają się z zasadami bezpieczeństwa na wycieczkach, w środkach lokomocji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Dla klas 4-6:</w:t>
      </w:r>
      <w:r>
        <w:rPr/>
        <w:t xml:space="preserve"> wycieczki w obrębie własnego regionu uczestnicy poznają krainy geograficzne województwa, walory przyrodnicze regionu, muzea i skanseny, część wybranej grupy górskiej, uczą się podstaw krajoznawstwa i topografii zachowania   w różnych miejscach        i okolicznościach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4 Organizacja wycieczek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Organizacja i program wycieczek oraz imprez powinny być dostosowane </w:t>
        <w:br/>
        <w:t xml:space="preserve">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cieczka lub impreza powinna być należycie przygotowana pod względem programowym i organizacyjnym, a także omówiona ze wszystkimi uczestnikami       w zakresie celu wycieczki, trasy, harmonogramu i regulamin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Udział uczniów w wycieczkach i imprezach wymaga pisemnej zgody rodziców bądź prawnych opiekunów. Podpisane oświadczenia przechowuje kierownik wyciecz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 xml:space="preserve">Rodzice najpóźniej dwa dni przed wycieczką powinni być pisemnie powiadomieni o: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miejscu i godzinie zbiorki na wycieczkę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miejscu i przewidywanej godzinie powrotu z wycieczki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dokładnym adresie pobytu wraz z numerem telefonu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>przewidywanym harmonogramie wyciecz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Jako środki transportu dopuszcza się: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wynajęty autokar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pociąg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>środki komunikacji miejskiej i międzymiastowej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Zasady bezpieczeństwa w czasie korzystania ze środków komunikacji opisuje szczegółowy regulamin(zał. nr 5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 wycieczkach nie mogą brać udziału uczniowie w stosunku, do których istnieją przeciwwskazania lekarski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Rodzice zobowiązani są poinformować kierownika wycieczki o stanie zdrowia dziecka, prowadzonym leczeniu, zażywanych lekach, ewentualnych alergiach i innych przeciwwskazaniach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Wszelkie podanie uczniom leków  wymaga pisemnej zgody opiekunów praw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Jeżeli w czasie trwania wycieczki zostały przypisane leki przez lekarza należy powiadomić opiekunów telefonicz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</w:rPr>
        <w:t>Uczestnicy wycieczki i imprezy turystycznej krajowej nie są zobligowani do ubezpieczania się od następstw nieszczęśliwych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 </w:t>
      </w:r>
      <w:r>
        <w:rPr>
          <w:iCs/>
        </w:rPr>
        <w:t>Uczestnicy wycieczki i imprezy turystycznej zagranicznej mają obowiązek ubezpieczania od następstw nieszczęśliwych wypadków i kosztów l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Zadania kierownika wycie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wycieczki lub imprezy wyznacza dyrektor szkoły z pośród pracowników pedagog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iem wycieczki lub imprezy może być także inna pełnoletnia osoba posiadająca odpowiednie kwalifikacje:</w:t>
      </w:r>
    </w:p>
    <w:p>
      <w:pPr>
        <w:pStyle w:val="Normal"/>
        <w:ind w:left="540" w:hanging="0"/>
        <w:jc w:val="both"/>
        <w:rPr/>
      </w:pPr>
      <w:r>
        <w:rPr/>
        <w:t>a) ukończyła kurs kierowników wycieczek szkolnych,</w:t>
      </w:r>
    </w:p>
    <w:p>
      <w:pPr>
        <w:pStyle w:val="Normal"/>
        <w:ind w:left="540" w:hanging="0"/>
        <w:jc w:val="both"/>
        <w:rPr/>
      </w:pPr>
      <w:r>
        <w:rPr/>
        <w:t>b) jest instruktorem harcerskim,</w:t>
      </w:r>
    </w:p>
    <w:p>
      <w:pPr>
        <w:pStyle w:val="Normal"/>
        <w:ind w:left="540" w:hanging="0"/>
        <w:jc w:val="both"/>
        <w:rPr/>
      </w:pPr>
      <w:r>
        <w:rPr/>
        <w:t>c) posiada uprawnienia przewodnika turystycznego, przodownika lub instruktora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turystyki kwalifikowa</w:t>
        <w:softHyphen/>
        <w:t>nej lub pilota wyciecz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wycieczki lub imprezy w szczegól</w:t>
        <w:softHyphen/>
        <w:t>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racowuje program i harmonogram wycieczki lub imprezy </w:t>
      </w:r>
    </w:p>
    <w:p>
      <w:pPr>
        <w:pStyle w:val="Normal"/>
        <w:numPr>
          <w:ilvl w:val="0"/>
          <w:numId w:val="11"/>
        </w:numPr>
        <w:spacing w:before="96" w:after="0"/>
        <w:jc w:val="both"/>
        <w:rPr/>
      </w:pPr>
      <w:r>
        <w:rPr/>
        <w:t>opracowuje regulamin i zapoznaje z nim wszystkich uczest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a warunki do pełnej realizacji programu i regulaminu wycieczki lub imprezy oraz sprawuje nadzór w tym zakres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je uczestników z zasadami bezpieczeństwa oraz zapewnia warunki do ich przestrzeg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a zadania opiekuna w zakresie realizacji pro</w:t>
        <w:softHyphen/>
        <w:t xml:space="preserve">gramu, zapewnienia opieki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i bezpieczeństwa uczestnikom wycieczki lub impre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zoruje zaopatrzenie uczestników w sprawny sprzęt i ekwipunek oraz apteczkę pierwszej pomo</w:t>
        <w:softHyphen/>
        <w:t>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uje transport, wyżywienie i noclegi dla uczest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uje podziału zadań wśród uczest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sponuje środkami finansowymi przeznaczonymi na organizację wycieczki lub impre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uje podsumowania, oceny i rozliczenia finan</w:t>
        <w:softHyphen/>
        <w:t>sowego wycieczki lub imprezy po jej zakończeni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Cs/>
        </w:rPr>
        <w:t>Za zgodą dyrektora szkoły możliwe jest łączenie funkcji kierownika i opiekuna wycieczki lub imprez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 Obowiązki opiek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piekunem wycieczki lub imprezy może być nauczyciel albo, po uzyskaniu zgody dyrektora szkoły, inna pełnoletnia osoba.</w:t>
      </w:r>
    </w:p>
    <w:p>
      <w:pPr>
        <w:pStyle w:val="Normal"/>
        <w:numPr>
          <w:ilvl w:val="0"/>
          <w:numId w:val="5"/>
        </w:numPr>
        <w:rPr/>
      </w:pPr>
      <w:r>
        <w:rPr/>
        <w:t>Opiekun w szczególności:</w:t>
        <w:br/>
        <w:t>1) sprawuje opiekę nad powierzonymi mu uczniami,</w:t>
        <w:br/>
        <w:t>2) współdziała z kierownikiem w zakresie realizacji programu i harmonogram wycieczki lub   imprezy,</w:t>
        <w:br/>
        <w:t>3) sprawuje nadzór nad przestrzeganiem regulaminu przez uczniów, ze szczególnym uwzględnieniem zasad bezpieczeństwa,</w:t>
        <w:br/>
        <w:t>4) nadzoruje wykonywanie zadań przydzielonych uczniom,</w:t>
        <w:br/>
        <w:t>5) wykonuje inne zadania zlecone przez kierow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Dokumentacja wycie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y na przeprowadzenie wycieczki udziela dyrektor szkoły lub upoważniona przez niego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ycieczka przedmiotowa ma odbyć się podczas planowanej lekcji danego przedmiotu należy zgłosić dyrektorowi lub jego zastępcy zamiar wyjścia poza teren szkoły, a następnie odnotować fakt przeprowadzenia wycieczki w dzienniku lekcyjnym     i ewidencji wyj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tydzień przed planowanym rozpoczęciem wycieczki kilkudniowej, </w:t>
        <w:br/>
        <w:t>a na 2 dni przed planowaną wycieczką jednodniową lub przedmiotową powinien przedstawić dyrektorowi szkoły do zatwierdzenia: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kartę wycieczki z harmonogram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ę uczest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semne zgody rodziców (prawnych opiekunów) na udział dzieci </w:t>
        <w:br/>
        <w:t xml:space="preserve">w wycieczc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liminarz wyciecz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grup powinny posiadać przydział konkretnych opieku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kończeniu wycieczki kierownik w terminie do 2 dni powinien przedstawić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rektorowi rozliczenie finansowe wycieczki  oraz na najbliższym zebraniu-rodzicom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8 Opieka w czasie imprez i wyciecze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piekę nad uczniami biorącymi udział w wycieczce sprawuje kierownik </w:t>
        <w:br/>
        <w:t xml:space="preserve">i opiekunowie grup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rzy organizacji zajęć, imprez i wycieczek poza terenem szkoły liczbę opiekunów oraz sposób zorganizowania opieki ustala się uwzględniając wiek, stopień rozwoju psychofizycznego, stan zdrowia i ewentualną niepełnosprawność osób powierzonych opiece szkoły lub placówki, |a także specyfikę zajęć, imprez i wycieczek oraz warunki, w jakich będą się one odbywać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ierownik wycieczki i opiekunowie sprawują opiekę nad uczestnikami wycieczki     przez  cały czas trwania wycieczki ( uczniowie nie mają czasu wolnego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Wymagana liczba opiekunów na wycieczkach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pieszych poza teren szkoły w tej samej miejscowości – podczas przedmiotowych i innych wyjść w czasie zajęć lekcyjnych obowiązuje dwóch opiekunów, z których jeden pełni funkcję kierownika (nawet w grupach poniżej 20 uczniów)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turystyczno - krajoznawczych (wycieczki rowerowe, rajdy górskie, spływy kajakowe )- jeden opiekun na 10 osób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rzy użyciu środków lokomocji miejskiej i międzymiastowej- jeden opiekun na 15 osób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autokarowych -jeden opiekun na 15 osób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pociągiem jeden opiekun w każdym przedziale (np. jeden opiekun na 7 osób    w drugiej klasie)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górskie powyżej 1000 m n. p.m.- jeden opiekun na 10 osób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jeżeli w grupie są uczniowie niepełnosprawni, niezależnie </w:t>
        <w:br/>
        <w:t>od rodzaju wycieczki, powinien być zapewniony dodatkowy opiekun zajmujący się maksymalnie pięcioma uczniami z orzeczeniem                          o niepełnosprawności.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color w:val="000000"/>
        </w:rPr>
        <w:t>ilość opiekunów można, zwiększyć mając na uwadze specyfikę klasy i stopień trudności wycieczk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Zabrania się prowadzenia wycieczek z młodzieżą podczas burzy, śnieżycy i gołoledz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W czasie gwałtownego załamania warunków pogodowych należy wycieczkę odwołać lub przerwać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Jeżeli specyfika wycieczki tego wymaga, jej uczestników zaznajamia się z zasadami bezpiecznego przebywania nad wodą lub w góra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Nie wolno uczestnikom wycieczki zezwalać na kąpiel, pływanie na łodziach, kajakach jeżeli nie zostało to uwzględnione w programie wycieczk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czestnicy wycieczki mogą pływać oraz kąpać się tylko w obrębie kąpielisk                i pływalni w rozumieniu przepisów określających warunki bezpieczeństwa osób przebywających nad wodą , kąpiących się i uprawiających sporty wod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rzed wyruszeniem z każdego miejsca pobytu, w czasie zwiedzania, przejazdu oraz przybycia do punktu docelowego należy bezwzględnie sprawdzić stan liczbowy uczniów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Długość trasy i tempo należy dostosować do wydolności najsłabszego uczestnika każdej wycieczki. </w:t>
      </w:r>
    </w:p>
    <w:p>
      <w:pPr>
        <w:pStyle w:val="Normal"/>
        <w:ind w:left="360" w:hanging="0"/>
        <w:jc w:val="center"/>
        <w:rPr/>
      </w:pPr>
      <w:r>
        <w:rPr>
          <w:b/>
        </w:rPr>
        <w:t>§ 9 Inne wyjazdy nie będące formami turysty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jazd na konkursy przedmiotowe z uczniami nie jest wycieczką szkolną </w:t>
        <w:br/>
        <w:t>i nie wymaga przygotowania dokumentacji wycieczki. Należy dokonać wpisu do ewidencji wyjść. Wyjątkiem jest konieczność uzyskania zgody rodziców uczniów na taki wyjazd.</w:t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§ 10 Finansowanie wycieczek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Szkolna działalność w zakresie krajoznawstwa i turystyki może być finansowana ze środków pozabudżetowych, w szczególności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z odpłatności uczniów biorących w niej udział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ze środków pochodzących z działalności samorządu uczniowskiego                  i organizacji młodzieżowych działających na terenie szkoły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ze środków wypracowanych przez uczniów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ze środków przekazanych przez radę rodziców lub radę szkoły, </w:t>
        <w:br/>
        <w:t xml:space="preserve">a także osoby fizyczne i prawne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ze środków pozyskanych od organizacji i stowarzyszeń wspierających oświatę oraz od sponsor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Kierownicy i opiekunowie wycieczek i imprez nie ponoszą kosztów przejazdu, zakwaterowania i wyżywienia. Wydatki z tego tytułu pokrywa się ze środków,            z których finansowana jest wycieczka.     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/>
        <w:t xml:space="preserve">Rodzice, którzy zadeklarowali udział swojego dziecka w wycieczce, </w:t>
        <w:br/>
        <w:t xml:space="preserve">a następnie deklarację tę wycofali, zobowiązani są do pokrycia strat, jakie powstały    z tego tytułu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</w:rPr>
        <w:t>§ 11 Postępowanie w razie wypad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ierownik wycieczki lub opiekun, który</w:t>
      </w:r>
      <w:r>
        <w:rPr/>
        <w:t xml:space="preserve"> powziął wiadomość o wypadku, niezwłocznie zapewnia poszkodowanemu opiekę, w szczególności sprowadzając fachową pomoc medyczną, a w miarę możliwości udzielając poszkodowanemu pierwszej pomocy. Kierownik wycieczki powiadamia dyrektora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każdym wypadku zawiadamia się niezwłocznie:</w:t>
      </w:r>
    </w:p>
    <w:p>
      <w:pPr>
        <w:pStyle w:val="Normal"/>
        <w:jc w:val="both"/>
        <w:rPr/>
      </w:pPr>
      <w:r>
        <w:rPr/>
        <w:t> </w:t>
      </w:r>
      <w:r>
        <w:rPr/>
        <w:tab/>
        <w:t>1)   rodziców (opiekunów) poszkodowanego;</w:t>
      </w:r>
    </w:p>
    <w:p>
      <w:pPr>
        <w:pStyle w:val="Normal"/>
        <w:jc w:val="both"/>
        <w:rPr/>
      </w:pPr>
      <w:r>
        <w:rPr/>
        <w:t>  </w:t>
      </w:r>
      <w:r>
        <w:rPr/>
        <w:tab/>
        <w:t>2)   pracownika służby bezpieczeństwa i higieny pracy;</w:t>
      </w:r>
    </w:p>
    <w:p>
      <w:pPr>
        <w:pStyle w:val="Normal"/>
        <w:jc w:val="both"/>
        <w:rPr/>
      </w:pPr>
      <w:r>
        <w:rPr/>
        <w:t>  </w:t>
      </w:r>
      <w:r>
        <w:rPr/>
        <w:tab/>
        <w:t>3)   społecznego inspektora pracy;</w:t>
      </w:r>
    </w:p>
    <w:p>
      <w:pPr>
        <w:pStyle w:val="Normal"/>
        <w:jc w:val="both"/>
        <w:rPr/>
      </w:pPr>
      <w:r>
        <w:rPr/>
        <w:t>  </w:t>
      </w:r>
      <w:r>
        <w:rPr/>
        <w:tab/>
        <w:t>4)   organ prowadzący szkołę lub placówkę;</w:t>
      </w:r>
    </w:p>
    <w:p>
      <w:pPr>
        <w:pStyle w:val="Normal"/>
        <w:jc w:val="both"/>
        <w:rPr/>
      </w:pPr>
      <w:r>
        <w:rPr/>
        <w:t> </w:t>
      </w:r>
      <w:r>
        <w:rPr/>
        <w:tab/>
        <w:t>5)   radę rodzi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padku śmiertelnym, ciężkim i zbiorowym zawiadamia się niezwłocznie prokuratora    i kuratora oświ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padku, do którego doszło w wyniku zatrucia, zawiadamia się niezwłocznie państwowego inspektora sanitar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omień, o których mowa w ust. 1-3, dokonuje dyrektor lub upoważniony przez niego pracownik szkoły lub placówki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2 Postanowienia końcow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czniowie, którzy nie uczestniczą w wycieczce klasowej organizowanej w dniach zajęć szkolnych mają obowiązek brać udział w zajęciach z klasą wskazaną przez wychowawcę lub dyrektora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Listę tych uczniów wraz z rubrykami do odnotowania frekwencji wychowawca dołącza do odpowiedniego dziennika lekcyjneg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Na odstępstwa od wyżej wymienionych punktów regulaminu musi wyrazić zgodę dyrektor szkoł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Sprawy nie objęte regulaminem rozstrzyga się na podstawie przepisów nadrzędnych stanowiących podstawę jego opracowania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Zasady turystyki kwalifikowanej , obozów wędrownych i kolonii zielonych określają odrębne przepisy.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16"/>
        </w:numPr>
        <w:rPr/>
      </w:pPr>
      <w:r>
        <w:rPr/>
        <w:t>karta wycieczki i harmonogram wycieczki</w:t>
      </w:r>
    </w:p>
    <w:p>
      <w:pPr>
        <w:pStyle w:val="Normal"/>
        <w:numPr>
          <w:ilvl w:val="0"/>
          <w:numId w:val="16"/>
        </w:numPr>
        <w:rPr/>
      </w:pPr>
      <w:r>
        <w:rPr/>
        <w:t>lista uczestników wycieczki</w:t>
      </w:r>
    </w:p>
    <w:p>
      <w:pPr>
        <w:pStyle w:val="Normal"/>
        <w:numPr>
          <w:ilvl w:val="0"/>
          <w:numId w:val="16"/>
        </w:numPr>
        <w:rPr/>
      </w:pPr>
      <w:r>
        <w:rPr/>
        <w:t>zgoda rodziców na uczestnictwo w wycieczce</w:t>
      </w:r>
    </w:p>
    <w:p>
      <w:pPr>
        <w:pStyle w:val="Normal"/>
        <w:numPr>
          <w:ilvl w:val="0"/>
          <w:numId w:val="16"/>
        </w:numPr>
        <w:rPr/>
      </w:pPr>
      <w:r>
        <w:rPr/>
        <w:t>preliminarz wycieczki</w:t>
      </w:r>
    </w:p>
    <w:p>
      <w:pPr>
        <w:pStyle w:val="Normal"/>
        <w:numPr>
          <w:ilvl w:val="0"/>
          <w:numId w:val="16"/>
        </w:numPr>
        <w:rPr/>
      </w:pPr>
      <w:r>
        <w:rPr/>
        <w:t>szczegółowe regulaminy wycieczek (autokarowej, pociągiem, pieszej, górskiej)</w:t>
      </w:r>
    </w:p>
    <w:p>
      <w:pPr>
        <w:pStyle w:val="Normal"/>
        <w:numPr>
          <w:ilvl w:val="0"/>
          <w:numId w:val="16"/>
        </w:numPr>
        <w:rPr/>
      </w:pPr>
      <w:r>
        <w:rPr/>
        <w:t>regulamin uczestnika wycieczki</w:t>
      </w:r>
    </w:p>
    <w:p>
      <w:pPr>
        <w:pStyle w:val="Normal"/>
        <w:numPr>
          <w:ilvl w:val="0"/>
          <w:numId w:val="16"/>
        </w:numPr>
        <w:rPr/>
      </w:pPr>
      <w:r>
        <w:rPr/>
        <w:t>rozliczenie wyciec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4:00Z</dcterms:created>
  <dc:creator>mamusinska</dc:creator>
  <dc:description/>
  <dc:language>en-US</dc:language>
  <cp:lastModifiedBy>Jola</cp:lastModifiedBy>
  <dcterms:modified xsi:type="dcterms:W3CDTF">2015-09-01T21:12:00Z</dcterms:modified>
  <cp:revision>3</cp:revision>
  <dc:subject/>
  <dc:title>REGULAMIN WYCIECZEK I WYJŚĆ OBOWIĄZUJĄCY</dc:title>
</cp:coreProperties>
</file>